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http://auto-ru.blog.ru/</w:t>
      </w:r>
    </w:p>
    <w:p>
      <w:pPr>
        <w:pStyle w:val="Heading2"/>
        <w:spacing w:before="49" w:after="49"/>
        <w:rPr/>
      </w:pPr>
      <w:hyperlink r:id="rId2">
        <w:r>
          <w:rPr>
            <w:rStyle w:val="InternetLink"/>
          </w:rPr>
          <w:t>Если ухудшена динамика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Автолюбители последнее время помимо разговоров про экономию топлива, часто обсуждают тему поведения автомобилей на дорогах.  Конечно, многие обладатели таких марок, как «жигули» или «москвич» не имеют претензий по этим вопросам. А вот другие постоянно сетуют на слабый разгон, рывки в процессе движения, и на многие другие причины, мешающие комфортной езде, которые сами не могут объяснить.</w:t>
      </w:r>
    </w:p>
    <w:p>
      <w:pPr>
        <w:pStyle w:val="Normal"/>
        <w:rPr/>
      </w:pPr>
      <w:r>
        <w:rPr>
          <w:szCs w:val="28"/>
        </w:rPr>
        <w:t>Всем автолюбителям, не будет лишним разобраться в причинах такого поведения автомобиля на дороге. Особенно это касается тех, кто хочет научится старается устранять неполадки своими руками, а это, как известно, требует понимания скрытых причин внешне видимых дефектов. Небезынтересно это и для тех, кто для устранения неисправности вынужден обращаться к специалисту. Точное описание ее симптомов облегчит и ускорит работу мастера, так как позволит сразу обратить внимание на слабо выраженные дефекты, известные владельцу автомобиля, но в ряде случаев не замечаемые с первого взгляда даже специалистом. Думается, знать о возможных отклонениях в поведении автомобиля полезно даже тем, у кого он в настоящий момент находится в безукоризненном состоянии — рано или поздно неисправности все же появляются на каждой машине</w:t>
      </w:r>
      <w:r>
        <w:rPr/>
        <w:t>.</w:t>
      </w:r>
    </w:p>
    <w:p>
      <w:pPr>
        <w:pStyle w:val="Normal"/>
        <w:rPr/>
      </w:pPr>
      <w:r>
        <w:rPr/>
        <w:t>Попытаться разобраться во внешних проявлениях такого поведения автомобиля, пожалуй, будет полезно всем автолюбителям. Прежде всего тем, кто старается устранять неполадки своими руками, а это, как известно, требует понимания скрытых причин внешне видимых дефектов. Небезынтересно это и для тех, кто для устранения неисправности вынужден обращаться к специалисту. Точное описание ее симптомов облегчит и ускорит работу мастера, так как позволит сразу обратить внимание на слабо выраженные дефекты, известные владельцу автомобиля, но в ряде случаев не замечаемые с первого взгляда даже специалистом. Думается, знать о возможных отклонениях в поведении автомобиля полезно даже тем, у кого он в настоящий момент находится в безукоризненном состоянии — рано или поздно неисправности все же появляются на каждой машине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Поведение автомобиля на дороге, в том числе и связанное с работой двигателя, характеризуют общим понятием «ездовые качества». В этом случае под ними обычно подразумевают совокупность факторов, определяющих субъективные ощущения водителя при воздействии на педаль управления дроссельной заслонкой. При этом основным связующим звеном между поведением автомобиля и ощущениями водителя является ускорение — интенсивность изменения скорости движения за какой-либо, даже самый малый, промежуток времени. Организм человека очень чувствителен к величине ускорения и отмечает даже небольшие ее изменения. О нарушении нормальных ездовых качеств автомобиля можно говорить в том случае, если в ответ на изменение положения дроссельной заслонки не происходит ожидаемого, пусть даже самого малого, изменения скорости дви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816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2">
    <w:name w:val="Heading 2"/>
    <w:basedOn w:val="Normal"/>
    <w:link w:val="2"/>
    <w:uiPriority w:val="9"/>
    <w:qFormat/>
    <w:rsid w:val="00ba3d57"/>
    <w:pPr>
      <w:spacing w:lineRule="auto" w:line="240" w:beforeAutospacing="1" w:afterAutospacing="1"/>
      <w:outlineLvl w:val="1"/>
    </w:pPr>
    <w:rPr>
      <w:rFonts w:eastAsia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a3d57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a3d57"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b15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-ru.blog.ru/772019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38</Words>
  <Characters>2499</Characters>
  <CharactersWithSpaces>2932</CharactersWithSpaces>
  <Paragraphs>5</Paragraphs>
  <Company>Alfa-Ban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1:55:00Z</dcterms:created>
  <dc:creator>Alexis_Losk</dc:creator>
  <dc:description/>
  <dc:language>en-US</dc:language>
  <cp:lastModifiedBy>Admin</cp:lastModifiedBy>
  <dcterms:modified xsi:type="dcterms:W3CDTF">2010-04-07T1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