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493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bookmarkStart w:id="0" w:name="anchor_start"/>
            <w:bookmarkEnd w:id="0"/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</w:rPr>
              <w:t>ТРОИЛИ МЫ СТРОИЛИ И НАКОНЕЦ ПОСТРОИЛИ. ЧТО ДАЛЬШЕ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рассмотрим поэтапно процесс ввода в строй объекта, что бы вам было проще понять, для чего мы нуж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чнем с примерного перечня документов для физического лица, </w:t>
            </w:r>
            <w:r>
              <w:rPr>
                <w:rFonts w:cs="Arial" w:ascii="Arial" w:hAnsi="Arial"/>
                <w:color w:val="000000"/>
              </w:rPr>
              <w:t>которые необходимо предоставить в КГГА для ввода объекта в эксплуатацию 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явление (в каждый адрес отдельно)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аспорт или другой документ, что удостоверяет лицо (1,2 страницы, прописка) (в т. ч. свидетельство о рождении для лиц, которые не достигли 16-летнего возраста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равка о присвоении идентификационного кода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веренность  или  другие документы,  что дают право представлять  владельца (при  представлении документов представителем владельца)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080" w:right="14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хническая документация БТИ на объект(и) недвижимости (изготовлена или обновлена не позже, чем 3 года тому назад)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кумент, что подтверждает право собственности на объект недвижимого имущества на момент    начала       перестройки,     реконструкции,       зарегистрированный в    БТИ    (относительно  перестроенных или реконструированных объектов)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усмотренные   законодательством   документы,   что   подтверждают   право   собственности   или   право пользования земельным участком,  на котором расположенный объект, оформленные  (выданы, заключенные)   в установленном порядке   (за исключением   оформления   право   собственности   на  помещение)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ешение на выполнение строительных работ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080" w:right="1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емной комиссии о принятии объекта в эксплуатацию в установленном порядке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ень инвесторов, которые принимали участие в строительстве, перестройке или реконструкции (при наличии посторонних инвесторов)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кументы о передаче функций заказчика (если такое имело место)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правка  управления   экономики  и  развития  города,  о выполнении условий относительно передачи средств в порядке паевого участия на развитие отраслей социальной или инженерно-транспортной      инфраструктуры города, предусмотренных актами местных органов государственной исполнительной власти и органов местного самоуправления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, что подтверждают финансирование строительства, перестройки, реконструкции объекта (платежные поручения или другие документы)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об инвестировании строительства, перестройки или реконструкции объекта, в т.ч. в порядке паевого участия (инвестиционный договор и тому подобное)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108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ема-передачи объекта в собственность инвестора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сего 15 пунктов, скажете Вы. На первый взгляд кажется и не много. Но это только вершина айсберга. Вот что скрывается «под водой»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1-4 наверно понятны и просты, думаю что трудностей у вас с ними не будет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Пункт №5 - техническая документация БТИ: на первый взгляд кажется простым и  не сложным. Идете в БТИ, подаете необходимые документы, вызываете мастера и получаете техпаспорт с фактическими обмерами построенного помещения. На практике часто случается, что фактически размеры помещения меньше тех, за которые Вы заплатили по договору. В полученном Вами техпаспорте БТИ будет стоять отметка "Не введено в эксплуатацию" т.е. пользоваться этим помещением пока нельзя. Кроме этого, в БТИ при принятии документов потребуют проект помещения, заверенный печатью проектной организации. Да, в вышеперечисленном списке не было проекта? Вы правы, но он необходим. Его необходимо будет отдельно заказать в проектной организации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Для разработки проектно-сметной документации необходимо получить соответствующие согласие органов местной исполнительной власти, также согласовав функциональное назначение вашего помещения, т.е. вы должны четко для себя определить, что именно будет находится в вашем помещении: фирма, магазин, косметический салон, стоматологический кабинет, бар и т.п. Это очень важно, так как от этого зависит размер "доплат" в КГГА и параметры проектирования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Для каждого из видов помещений предусмотрены определенные нормативы по количеству и площади основных и вспомогательных помещений, наличия санузлов, моек, вентиляции и т.п., качеству и номенклатуре используемых стройматериалов и все это будет учитываться при проектировании вашего помещения под желаемое назначени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Относительно доплат, расчет которых осуществляется </w:t>
            </w:r>
            <w:r>
              <w:rPr>
                <w:rFonts w:cs="Arial" w:ascii="Arial" w:hAnsi="Arial"/>
                <w:color w:val="000000"/>
              </w:rPr>
              <w:t xml:space="preserve">отдельно </w:t>
            </w:r>
            <w:r>
              <w:rPr>
                <w:rFonts w:cs="Arial" w:ascii="Arial" w:hAnsi="Arial"/>
              </w:rPr>
              <w:t>их размер, как правило, составляет от 70 до 250 гривен за 1 кв.м. площади в зависимости от функционального назначения нежилого помещения и удаленности от центра города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амым интересным является пункт №8 - Акт приемной комиссии, утвержденный органом Госархстройконтроля города (ГАСК). Для этого вам придется за собственный счет собрать и предоставить комиссии некоторую информацию и документы согласно перечню:</w:t>
            </w:r>
          </w:p>
          <w:p>
            <w:pPr>
              <w:pStyle w:val="Style15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исполнительной и другой документации,</w:t>
            </w:r>
            <w:r>
              <w:rPr>
                <w:rFonts w:cs="Arial" w:ascii="Arial" w:hAnsi="Arial"/>
                <w:color w:val="000000"/>
              </w:rPr>
              <w:t xml:space="preserve"> которая предоставляется государственной приемной, рабочей комиссиям при принятии в эксплуатацию завершенных строительством объектов, утвержденный приказом Государственного комитета Украины по строительству и архитектуре от 27 января 2005 г . N 2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еодезическая разбивочная основа дл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еодезическая схема фактического расположения инженерных сете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нулевого цикл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внешнего водопровод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внешней канализац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внутриквартальных, внутриплощадочных тепловых сетей и горячего водоснабж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внешнего электроснабж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внутриквартальных, внутриплощадочных систем водослива, дренаж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теплопункт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системы отопл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внутренних систем водоснабж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нализ воды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систем и выпусков внутренней канализац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системы и выпусков внутреннего водослива из дом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внутренней электропроводки, силового электрооборудования, подключение дома к ТП и обеспечение постоянного электроснабж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внутренней и внешней сетей и систем газоснабж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систем вентиляц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мусоропроводов и помещений мусоросборник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систем противопожарного водопровода и оборудова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принятия систем вибухобезпеки, блискавкозахисту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о готовности к эксплуатации телеантенн и магистральных лини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ы об испытании оборудования телефонизации, радиофикации, телевидения,</w:t>
              <w:br/>
              <w:t>сигнализации и автоматизац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равка о выполнении работ из упорядочения и озеленения территор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 о готовности к эксплуатации лифт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ы принятия технологического оборудования и пусконалагоджувальних рабо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ы принятия работ из герметизации вводов инженерных коммуникаци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ы радиационного обследования помещений на уровень ПЕД внешнего гамма-излучения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кты радиационного обследования помещений на уровень ЕРК Радон-222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ы выполнения мероприятий во время строительства на территориях с грунтами, что проседают, подземными карстами, выработкам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кументы, что свидетельствуют о соответствии материалов, конструкций и изделий, которые использованы во время выполнения строительно-монтажных рабо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ы на скрытые строительно-монтажные работы и акты о принятии ответственных конструкци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Журналы выполнения работ, авторского наблюдения, материалы проверок органами государственного наблюдения в процессе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рхитектурно-технический паспорт объект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равка бюро технической инвентаризац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Вам все же, благодаря упорству и везению, удастся получить все вышеперечисленные документы, вам предстоит подписать акт в соответствующих районных и городских службах. После этого вам останется лишь подписать акт приема-передачи помещения у застройщика (в случае отсутствия претензий к качеству и метражу полученного объекта), оплатить все полагающиеся платежи и ожидать в установленный законодательством срок своего свидетельства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 подсчитайте время на все это -  и вы поймете, что только одна справка потребует у вас как минимум 2-3 дня. В лучшем случае через год вы получите свой акт и будете счастливы. В худшем – эта процедура затянется на несколько лет. Вам это надо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  <w:r>
              <w:rPr>
                <w:rFonts w:cs="Arial" w:ascii="Arial" w:hAnsi="Arial"/>
                <w:iCs/>
              </w:rPr>
              <w:t xml:space="preserve">Компания «Аверс» все эти процедуры проделывали сотни раз. Наш опыт и некоторые знания помогут вам сберечь не только время и нервы, но и деньги. Вы получите акт ввода в эксплуатацию в короткие сроки и не будете заниматься не свойственными вам процедурами. Поверьте, это много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9:00Z</dcterms:created>
  <dc:creator>Давыденко</dc:creator>
  <dc:description/>
  <cp:keywords/>
  <dc:language>en-US</dc:language>
  <cp:lastModifiedBy>Давыденко</cp:lastModifiedBy>
  <dcterms:modified xsi:type="dcterms:W3CDTF">2010-04-08T15:23:00Z</dcterms:modified>
  <cp:revision>1</cp:revision>
  <dc:subject/>
  <dc:title>  </dc:title>
</cp:coreProperties>
</file>