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93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bookmarkStart w:id="0" w:name="anchor_start"/>
            <w:bookmarkEnd w:id="0"/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>ТРОИЛИ МЫ СТРОИЛИ И НАКОНЕЦ ПОСТРОИЛИ. ЧТО ДАЛЬШЕ?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рассмотрим процесс ввода в строй объекта, так сказать изнутри, что бы вам было проще понять, для чего мы нужны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ный перечень документов, </w:t>
            </w:r>
            <w:r>
              <w:rPr>
                <w:rFonts w:cs="Arial" w:ascii="Arial" w:hAnsi="Arial"/>
                <w:color w:val="000000"/>
              </w:rPr>
              <w:t>которые необходимо предоставить в ГАСК для ввода объекта в эксплуатацию состоит из 15 пунктов, как минимум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5 пунктов, скажете Вы. На первый взгляд кажется и не много. Но это только вершина айсберга. Вот что скрывается «под водой»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Некоторые пункты понятны и просты, думаю, что трудностей у вас с ними не будет. Но например пункт: техническая документация БТИ. Вроде кажется простым и не сложным. Идете в БТИ, подаете необходимые документы, вызываете мастера и получаете техпаспорт с фактическими обмерами построенного помещения. Так же вам потребуется проект помещения, заверенный печатью проектной организации. Его необходимо будет отдельно заказать в проектной организации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ля каждого из видов помещений предусмотрены определенные нормативы по количеству и площади основных и вспомогательных помещений, наличия санузлов, моек, вентиляции и т.п., качеству и номенклатуре используемых стройматериалов и все это будет учитываться при проектировании вашего помещения под желаемое назначени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и это еще не все. Самым интересным является Акт приемной комиссии, утвержденный органом Госархстройконтроля города (ГАСК). Для этого вам придется за собственный счет собрать и предоставить комиссии некоторую информацию и документы согласно еще одному перечню, в котором не много не мало – 34 позиции.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ам все же, благодаря упорству и везению, удастся получить все вышеперечисленные документы, вам предстоит подписать акт в соответствующих районных и городских службах. После этого вам останется лишь подписать акт приема-передачи помещения у застройщика (в случае отсутствия претензий к качеству и метражу полученного объекта), оплатить все полагающиеся платежи и ожидать в установленный законодательством срок своего свидетельств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подсчитайте время на все это -  и вы поймете, что только одна справка потребует у вас как минимум 2-3 дня. В лучшем случае, через год вы получите свой акт и будете счастливы. В худшем – эта процедура затянется на несколько лет. Вам это надо?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  <w:r>
              <w:rPr>
                <w:rFonts w:cs="Arial" w:ascii="Arial" w:hAnsi="Arial"/>
                <w:iCs/>
              </w:rPr>
              <w:t xml:space="preserve">Компания «Аверс» все эти процедуры проделывали сотни раз. Наш опыт и некоторые знания помогут вам сберечь не только время и нервы, но и деньги. Вы получите акт ввода в эксплуатацию в короткие сроки и не будете заниматься не свойственными вам процедурами. Поверьте, это много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00:00Z</dcterms:created>
  <dc:creator>Давыденко</dc:creator>
  <dc:description/>
  <cp:keywords/>
  <dc:language>en-US</dc:language>
  <cp:lastModifiedBy>Давыденко</cp:lastModifiedBy>
  <dcterms:modified xsi:type="dcterms:W3CDTF">2010-04-08T19:00:00Z</dcterms:modified>
  <cp:revision>2</cp:revision>
  <dc:subject/>
  <dc:title>  </dc:title>
</cp:coreProperties>
</file>