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главну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 xml:space="preserve">Сайт флориста-декоратора </w:t>
      </w:r>
      <w:r>
        <w:rPr>
          <w:i/>
          <w:u w:val="single"/>
        </w:rPr>
        <w:t>Ольги Кислой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…</w:t>
      </w:r>
      <w:r>
        <w:rPr>
          <w:i/>
        </w:rPr>
        <w:t>Не просто цвет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десь нет предела совершенству и границ для творчества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иветствую Вас на сайте, посвящённому флористике и декору. Предлагаю поближе познакомиться не только с композициями, букетами, но и непосредственно с автором всех работ, которые можно здесь найти. Каждый день стремлюсь преобразовать мир людей, придать их стилю уникальность и найти новый путь к совершенст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Я буду заниматься флористикой всю жизнь. Это увлечение, которое трансформировалось в любимую профессию, сопровождает меня с детства. Будучи маленькой девочкой, с удовольствием выращивала розы, гладиолусы и тюльпаны. Теперь в моём салоне-магазине «Цветы на Бирюзова» широкий ассортимент комнатных и срезанных цветов. Более 5 лет я встречаю своих посетителей, которые занимаются цветоводством или просто хотят сделать кому-то сюрприз – на праздник без прекрасного оригинального букета не хочется никому идти. На самом деле, есть множество причин заглянуть в салон и </w:t>
      </w:r>
      <w:r>
        <w:rPr>
          <w:u w:val="single"/>
        </w:rPr>
        <w:t>заказать цветы в Полтав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 сайте можно найти креативные букеты, свадебные букеты, композиции из цветов на любое мероприятие, будь-то 8 марта, Новый год, День влюблённых или день рождения у бизнес-партнёра. Можно удивить и сделать так, чтобы о подарке получатель цветов помнил всю жизнь. Это своеобразный диалог – при помощи цветов люди выражают своё уважение, любовь, а я как флорист придаю этой беседе необходимую форму и упаков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десь вы научитесь правильной флористике, где бы вы не находились. В России, других городах Украины, скучая по близким и родным людям, вы можете напомнить о себе приятным жестом – цветочной композицией. </w:t>
      </w:r>
      <w:r>
        <w:rPr>
          <w:u w:val="single"/>
        </w:rPr>
        <w:t>Доставка цветов в Полтав</w:t>
      </w:r>
      <w:r>
        <w:rPr/>
        <w:t xml:space="preserve">е от Вашего имени станет волшебным запоминающимся мгновением, которое в некоторой степени сгладит расстоя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0:00Z</dcterms:created>
  <dc:creator>Веталь</dc:creator>
  <dc:description/>
  <cp:keywords/>
  <dc:language>en-US</dc:language>
  <cp:lastModifiedBy>Веталь</cp:lastModifiedBy>
  <dcterms:modified xsi:type="dcterms:W3CDTF">2010-03-29T12:09:00Z</dcterms:modified>
  <cp:revision>7</cp:revision>
  <dc:subject/>
  <dc:title/>
</cp:coreProperties>
</file>