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колиоз? Без паники! </w:t>
      </w:r>
    </w:p>
    <w:p>
      <w:pPr>
        <w:pStyle w:val="Normal"/>
        <w:rPr/>
      </w:pPr>
      <w:r>
        <w:rPr/>
      </w:r>
    </w:p>
    <w:p>
      <w:pPr>
        <w:pStyle w:val="Normal"/>
        <w:rPr/>
      </w:pPr>
      <w:r>
        <w:rPr/>
        <w:t>Василий Кваша</w:t>
      </w:r>
    </w:p>
    <w:p>
      <w:pPr>
        <w:pStyle w:val="Normal"/>
        <w:rPr/>
      </w:pPr>
      <w:r>
        <w:rPr/>
      </w:r>
    </w:p>
    <w:p>
      <w:pPr>
        <w:pStyle w:val="Normal"/>
        <w:rPr/>
      </w:pPr>
      <w:r>
        <w:rPr/>
      </w:r>
    </w:p>
    <w:p>
      <w:pPr>
        <w:pStyle w:val="Normal"/>
        <w:rPr/>
      </w:pPr>
      <w:r>
        <w:rPr/>
        <w:t>Сегодня ваш малыш бодр и весел, а завтра грустит и жалуется на боль. Вы сбились с ног, пытаясь выяснить причину этой перемены. Не торопитесь. Посмотрите на своего малыша повнимательнее. Что у него болит? И что вы предпринимаете, чтобы унять его боль?</w:t>
      </w:r>
    </w:p>
    <w:p>
      <w:pPr>
        <w:pStyle w:val="Normal"/>
        <w:rPr/>
      </w:pPr>
      <w:r>
        <w:rPr/>
      </w:r>
    </w:p>
    <w:p>
      <w:pPr>
        <w:pStyle w:val="Normal"/>
        <w:rPr/>
      </w:pPr>
      <w:r>
        <w:rPr/>
        <w:t xml:space="preserve">Если ваш ребенок жалуется на боли в голове и спине, даже если он лепечет об этом еле-еле, с трудом выговаривая непослушные звуки, для вас наступает самое время насторожиться. Причиной этих огорчительных для вас и ребенка болей может быть такая серьезная болезнь, как сколиоз. </w:t>
      </w:r>
    </w:p>
    <w:p>
      <w:pPr>
        <w:pStyle w:val="Normal"/>
        <w:rPr/>
      </w:pPr>
      <w:r>
        <w:rPr/>
      </w:r>
    </w:p>
    <w:p>
      <w:pPr>
        <w:pStyle w:val="Normal"/>
        <w:rPr/>
      </w:pPr>
      <w:r>
        <w:rPr/>
      </w:r>
    </w:p>
    <w:p>
      <w:pPr>
        <w:pStyle w:val="Normal"/>
        <w:rPr/>
      </w:pPr>
      <w:r>
        <w:rPr/>
        <w:t xml:space="preserve">Не пугайтесь, сколиоз – это не от того, что в вашем ребенке что-то раскалывается, просто это такая болезнь позвоночника, которая чаще всего возникает у детей после первого года жизни из-за неправильного формирования осанки и может проявить себя даже в подростковом возрасте. Именно в этом возрасте, от года до шестнадцати, следует особенно тщательно следить за состоянием спины вашего ребенка и не забывать проходить регулярный осмотр у квалифицированного врача. </w:t>
      </w:r>
    </w:p>
    <w:p>
      <w:pPr>
        <w:pStyle w:val="Normal"/>
        <w:rPr/>
      </w:pPr>
      <w:r>
        <w:rPr/>
      </w:r>
    </w:p>
    <w:p>
      <w:pPr>
        <w:pStyle w:val="Normal"/>
        <w:rPr/>
      </w:pPr>
      <w:r>
        <w:rPr/>
        <w:t>Главной причиной развития сколиоза, как стало известно уже давно, является то, что на протяжении роста и развития вашего малыша рост мышц и связок может просто не успевать за ростом костей его скелета, следствием чего и может стать внезапное появление сколиоза.</w:t>
      </w:r>
    </w:p>
    <w:p>
      <w:pPr>
        <w:pStyle w:val="Normal"/>
        <w:rPr/>
      </w:pPr>
      <w:r>
        <w:rPr/>
      </w:r>
    </w:p>
    <w:p>
      <w:pPr>
        <w:pStyle w:val="Normal"/>
        <w:rPr/>
      </w:pPr>
      <w:r>
        <w:rPr/>
        <w:t xml:space="preserve">Что же нужно делать в этой непростой и совсем не радующей вас ситуации? </w:t>
      </w:r>
    </w:p>
    <w:p>
      <w:pPr>
        <w:pStyle w:val="Normal"/>
        <w:rPr/>
      </w:pPr>
      <w:r>
        <w:rPr/>
      </w:r>
    </w:p>
    <w:p>
      <w:pPr>
        <w:pStyle w:val="Normal"/>
        <w:rPr/>
      </w:pPr>
      <w:r>
        <w:rPr/>
        <w:t>В первую очередь, вам совсем не нужно паниковать. Если вы обнаружили, что позвоночник вашего ребенка стал похож на букву «S», ему трудно распрямиться и выпрямить плечи, а принять стойку «смирно» ему никак не удается, у вас есть несколько вариантов. Сначала проверьте, а сколиоз ли это? Может быть, это простое нарушение осанки, которое достаточно легко исправляется? Проверяется это просто: положите ребенка лежа на живот, и если в этой позиции позвоночник принимает свое естественное положение, то, значит, все дело в нарушении осанки. Что, конечно же, неприятно, но не смертельно. Хуже только сколиоз – боковое искривление позвоночника. И вот тут у вас есть достаточно надежный выход.</w:t>
      </w:r>
    </w:p>
    <w:p>
      <w:pPr>
        <w:pStyle w:val="Normal"/>
        <w:rPr/>
      </w:pPr>
      <w:r>
        <w:rPr/>
      </w:r>
    </w:p>
    <w:p>
      <w:pPr>
        <w:pStyle w:val="Normal"/>
        <w:rPr/>
      </w:pPr>
      <w:r>
        <w:rPr/>
        <w:t xml:space="preserve">Если вы все-таки подозреваете, что у вашего малыша именно сколиоз, то для вас лучше всего будет обратиться к очень квалифицированному мануальному терапевту или неврологу, который сможет провести осмотр ребенка и назначить эффективный курс лечения. Курс лечения чаще всего заключается в том, что к спине вашего ребенка применяется лечебный массаж. Этот массаж, если выражаться по-научному, направлен на восстановление и создание симметричного тонуса околопозвоночных мышц. Если же говорить проще, то добрый дядя мануальный терапевт сделает так, что все мышцы спины вашего малыша станут такими, какие они были от природы. Этот эффект достигается за счет снижения тонуса мышц с одной стороны и его усиления – с другой. </w:t>
      </w:r>
    </w:p>
    <w:p>
      <w:pPr>
        <w:pStyle w:val="Normal"/>
        <w:rPr/>
      </w:pPr>
      <w:r>
        <w:rPr/>
      </w:r>
    </w:p>
    <w:p>
      <w:pPr>
        <w:pStyle w:val="Normal"/>
        <w:rPr/>
      </w:pPr>
      <w:r>
        <w:rPr/>
        <w:t xml:space="preserve">Скажите, вы хотите, чтобы у вашего ребенка не болела голова и спина, спинные мышцы были крепки как камень, а настроение было всегда приподнятым? Тогда будет очень полезно, если вы постоянно будете помнить о профилактике всех заболеваний, связанных со спиной вашего ребенка. А потому не стесняйтесь заглядывать к своему лечащему врачу – квалифицированному неврологу. И не забудьте зайти к мануальному терапевту, потому что кто предупрежден – тот вооружен, а легкий массаж еще никому не повредил.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08:00Z</dcterms:created>
  <dc:creator>Валера</dc:creator>
  <dc:description/>
  <cp:keywords/>
  <dc:language>en-US</dc:language>
  <cp:lastModifiedBy>Валера</cp:lastModifiedBy>
  <dcterms:modified xsi:type="dcterms:W3CDTF">2007-05-08T07:08:00Z</dcterms:modified>
  <cp:revision>2</cp:revision>
  <dc:subject/>
  <dc:title>Сколиоз</dc:title>
</cp:coreProperties>
</file>