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лищные кооперативы: за и против</w:t>
      </w:r>
    </w:p>
    <w:p>
      <w:pPr>
        <w:pStyle w:val="Normal"/>
        <w:rPr/>
      </w:pPr>
      <w:r>
        <w:rPr/>
      </w:r>
    </w:p>
    <w:p>
      <w:pPr>
        <w:pStyle w:val="Normal"/>
        <w:rPr/>
      </w:pPr>
      <w:r>
        <w:rPr/>
        <w:t>Василий Кваша</w:t>
      </w:r>
    </w:p>
    <w:p>
      <w:pPr>
        <w:pStyle w:val="Normal"/>
        <w:rPr/>
      </w:pPr>
      <w:r>
        <w:rPr/>
      </w:r>
    </w:p>
    <w:p>
      <w:pPr>
        <w:pStyle w:val="Normal"/>
        <w:rPr/>
      </w:pPr>
      <w:r>
        <w:rPr/>
        <w:t xml:space="preserve">С каждым годом стоимость недвижимости увеличивается, и не один раз, при этом даже строящееся жилье не удовлетворяет существующего спроса. Спрос на рынке недвижимости всегда выше предложения, люди всегда ищут приемлемые для них варианты улучшения своих жилищных условий. Детей отделить надо? Надо. Каждому по квартире надо? Надо. И зарплата ведь совсем не резиновая. А иногда она и вообще, как шагреневая кожа, съеживается прямо на глазах. Как же вам приходится поступать в этой ситуации? </w:t>
      </w:r>
    </w:p>
    <w:p>
      <w:pPr>
        <w:pStyle w:val="Normal"/>
        <w:rPr/>
      </w:pPr>
      <w:r>
        <w:rPr/>
      </w:r>
    </w:p>
    <w:p>
      <w:pPr>
        <w:pStyle w:val="Normal"/>
        <w:rPr/>
      </w:pPr>
      <w:r>
        <w:rPr/>
        <w:t xml:space="preserve">Остается использовать возможности кредитов на недвижимость различных видов. Про модную нынче ипотеку говорить подробно не будем, обсудим лишь вопрос о жилищных кооперативах, которые вновь, как и раньше, в доперестроечные времена, становятся популярными. </w:t>
      </w:r>
    </w:p>
    <w:p>
      <w:pPr>
        <w:pStyle w:val="Normal"/>
        <w:rPr/>
      </w:pPr>
      <w:r>
        <w:rPr/>
      </w:r>
    </w:p>
    <w:p>
      <w:pPr>
        <w:pStyle w:val="Normal"/>
        <w:rPr/>
      </w:pPr>
      <w:r>
        <w:rPr/>
        <w:t xml:space="preserve">На данный момент существует несколько видов жилищных кооперативов. Это может быть жилищно-строительный кооператив, образующийся в рамках многоквартирного дома. Он унаследовал все прелести ЖСК советских времен и принял новую форму, вследствие чего на застройщика накладывается большая ответственность по срокам сдачи здания в эксплуатацию и по качеству используемых материалов. Либо это жилищно-накопительный кооператив (ЖНК). Такой кооператив работает в соответствии с принципом взаимного кредитования, когда на счетах накапливаются определенные средства. При этом все рассрочки платежей по договору заканчиваются к моменту сдачи дома в эксплуатацию и заселения. </w:t>
      </w:r>
    </w:p>
    <w:p>
      <w:pPr>
        <w:pStyle w:val="Normal"/>
        <w:rPr/>
      </w:pPr>
      <w:r>
        <w:rPr/>
      </w:r>
    </w:p>
    <w:p>
      <w:pPr>
        <w:pStyle w:val="Normal"/>
        <w:rPr/>
      </w:pPr>
      <w:r>
        <w:rPr/>
        <w:t xml:space="preserve">Здесь необходимо сказать о принципиальном отличии ЖНК от ипотечного кредита. В случае с ЖНК после накопления первоначального взноса оставшуюся сумму пайщик получает не в кредит с выплатой определенных процентов, а фактически в долг, то есть в беспроцентный кредит. </w:t>
      </w:r>
    </w:p>
    <w:p>
      <w:pPr>
        <w:pStyle w:val="Normal"/>
        <w:rPr/>
      </w:pPr>
      <w:r>
        <w:rPr/>
      </w:r>
    </w:p>
    <w:p>
      <w:pPr>
        <w:pStyle w:val="Normal"/>
        <w:rPr/>
      </w:pPr>
      <w:r>
        <w:rPr/>
        <w:t xml:space="preserve">Еще один вариант носит название потребительского ипотечного кооператива (ПИК). Он совмещает в себе ипотечную схему и вариант накопления необходимых средств. В этом случае, как и в случае с ипотекой, квартира оформляется в собственность сразу же. </w:t>
      </w:r>
    </w:p>
    <w:p>
      <w:pPr>
        <w:pStyle w:val="Normal"/>
        <w:rPr/>
      </w:pPr>
      <w:r>
        <w:rPr/>
      </w:r>
    </w:p>
    <w:p>
      <w:pPr>
        <w:pStyle w:val="Normal"/>
        <w:rPr/>
      </w:pPr>
      <w:r>
        <w:rPr/>
        <w:t xml:space="preserve">Теперь о плюсах и минусах. </w:t>
      </w:r>
    </w:p>
    <w:p>
      <w:pPr>
        <w:pStyle w:val="Normal"/>
        <w:rPr/>
      </w:pPr>
      <w:r>
        <w:rPr/>
      </w:r>
    </w:p>
    <w:p>
      <w:pPr>
        <w:pStyle w:val="Normal"/>
        <w:rPr/>
      </w:pPr>
      <w:r>
        <w:rPr/>
        <w:t xml:space="preserve">Плюс, и очень существенный, здесь один. Если вы вступаете в жилищный кооператив, вам потребуется минимум документов, ведь вы пришли фактически «к своим». Здесь не банк, поэтому от вас никто не потребует кучу справок и множество гарантий и поручителей. Все, что вам потребуется, - это ваш паспорт и, скорее всего, копия трудовой книжки (очевидно, как гарантия вашей платежеспособности). Да и не нужно здесь много документов, потому как если вы перестанете выплачивать нужную сумму в указанные сроки, вам просто не достанется ничего. </w:t>
      </w:r>
    </w:p>
    <w:p>
      <w:pPr>
        <w:pStyle w:val="Normal"/>
        <w:rPr/>
      </w:pPr>
      <w:r>
        <w:rPr/>
      </w:r>
    </w:p>
    <w:p>
      <w:pPr>
        <w:pStyle w:val="Normal"/>
        <w:rPr/>
      </w:pPr>
      <w:r>
        <w:rPr/>
        <w:t xml:space="preserve">Тут-то и находится самый большой минус. Потому что в случае с ипотекой вы сразу же после оформления договора получаете в собственность квартиру, после чего и выплачиваете банку деньги в течение оговоренного срока. А в случае с жилищным кооперативом вы не сможете оформить квартиру в собственность, пока не выплатите последний свой пай. </w:t>
      </w:r>
    </w:p>
    <w:p>
      <w:pPr>
        <w:pStyle w:val="Normal"/>
        <w:rPr/>
      </w:pPr>
      <w:r>
        <w:rPr/>
      </w:r>
    </w:p>
    <w:p>
      <w:pPr>
        <w:pStyle w:val="Normal"/>
        <w:rPr/>
      </w:pPr>
      <w:r>
        <w:rPr/>
        <w:t xml:space="preserve">Еще один минус – для вступления в кооператив вы должны иметь минимум 50 процентов от стоимости приобретаемого жилья. В то же время в случае с ипотекой вам требуется иметь в наличии для взноса только 30 процентов. Но есть также и плюс. Вы можете выплачивать кооперативу суммы по льготной годовой ставке в полпроцента, в то время как любому банку в случае ипотеки придется платить минимум 10 процентов годовых, и это еще в лучшем случае. Хотя здесь вас поджидает и немаленький такой подводный камень: если ваш кооператив вдруг лопнет, вы останетесь ни с чем, потеряете и деньги, и квартиру не получите. А если лопнет банк, чем черт не шутит, то поскольку квартира в случае ипотеки уже в вашей собственности находится, вы окажетесь в выигрыше. </w:t>
      </w:r>
    </w:p>
    <w:p>
      <w:pPr>
        <w:pStyle w:val="Normal"/>
        <w:rPr/>
      </w:pPr>
      <w:r>
        <w:rPr/>
      </w:r>
    </w:p>
    <w:p>
      <w:pPr>
        <w:pStyle w:val="Normal"/>
        <w:rPr/>
      </w:pPr>
      <w:r>
        <w:rPr/>
        <w:t xml:space="preserve">Но в любом случае все предугадать невозможно, и вам самим приходится выбирать, что вам важнее – платить большие проценты банку по ипотеке, но получить при этом в собственность жилье, либо войти в жилищный кооператив, если вам трудно получить кредит в банке, и платить меньше, но нести при этом определенные риски. Ищите свою золотую середину.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02:00Z</dcterms:created>
  <dc:creator>Валера</dc:creator>
  <dc:description/>
  <cp:keywords/>
  <dc:language>en-US</dc:language>
  <cp:lastModifiedBy>Валера</cp:lastModifiedBy>
  <dcterms:modified xsi:type="dcterms:W3CDTF">2007-05-08T07:11:00Z</dcterms:modified>
  <cp:revision>4</cp:revision>
  <dc:subject/>
  <dc:title/>
</cp:coreProperties>
</file>