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ы продолжаем тему абитуриентской кампании, она проходит в трех основных вузах, которые набирают на бюджетные места. И сегодня у нас представитель основного зеленоградского вуза – МИЭТа - Игнатова Ирина Гургеновна. Здравствуйте, Ирина Гурген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ректор МИЭТ по учебной работе, забыла вас предст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Мы с вами встречались два года назад, тоже разговаривали о приеме в МИЭТ, поэтому хотелось бы продолжить, может быть, сравнить с прошлым, с позапрошлым годом – что нового появилось в наборе в этом году? Какие-то, может быть, новые правила? И мы знаем – недавно писали об этом – что появилось много дополнительных бюджетных мест. Около 50-ти, по-моему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Это именно так. Наверное, главные изменения связаны с нашим новым статусом – Национальный исследовательский университет, который позволил нам вместе с программой, утвержденной Правительством Российской Федерации, запросить и, самое главное, получить в этом году больше бюджетных мест в вуз именно на первый курс. На технический факультет у нас произошло увеличение на 43 места в этом году – это значительное увеличение, если еще учитывать общую тенденцию, установку Министерства образования на существенное сокращение. Я немного уточню – общее количество бюджетных мест по вузам, в принципе, сохранилось, но сместились акценты с сокращения почти на 30% приема на первый курс на увеличение приема в магистрат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То есть, государство продолжает развивать эту двухступенчатую систему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этому практически у всех вузов сократился прием на первый курс, у нас в этих условиях – именно потому, что это предусмотрено в нашей программе, именно потому, что мы – Национальный исследовательский вуз, увеличено количество бюджетных мес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у да, это радует. Причем, увеличено, в основном, на технические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здесь я хотела бы добавить. Кроме этих общих параметров – уменьшения мест в технических вузах, во многих вузах сократили количество бюджетных мест на экономические специальности. А у нас добавили, не намного, но все-таки добави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вообще ожидается, что выпускникам будет легче поступить, благодаря этому увеличению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Я бы сказала так: в принципе, в связи с увеличением мы ожидаем некоторое уменьшение проходных баллов, но хотелось бы акцентировать внимание на том, что это уникальная ситуация именно для зеленоградцев. Потому что у нас в последние годы происходило смещение – процентов на тридцать каждый год увеличивался прием иногородних, что уменьшало возможности зеленоградцев – в связи с введением ЕГЭ. А в этом году у нас увеличилось количество бюджетных мест, но количество мест в общежитии осталось тем же. Пока. Поэтому у нас будет тенденция на увеличение мест в общежитии. Конечно, в этом году для зеленоградцев условия намного более льготны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получается, что для иногородних условия остаются такими же, а для зеленоградцев они расширены, так как конкурс будет гораздо мен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с чем связано такое большое увеличение мест на факультет ЭТМО? На нем открывается новая специальность, 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обще, я хотела бы отметить, что факультет ЭТМО очень перспективный, и это, конечно, связано с заявками работодателей, с перспективами развития региона и приоритетными направлениями развития в государстве. Потому что сейчас ситуация такая, что спрос на выпускников направления, которое мы открываем в этом году, в два раза превышает даже увеличенное количество бюджетных мест, как на сегодняшний день, так и на перспектив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все выпускники, которые недавно закончили вуз, нашли работу. И сколько из них пошли работать по специальности ЭТ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в том, что мы находимся на одном из самых высоких мест по трудоустройству наших студентов именно по направлениям подготовки. Это связано с нашими приоритетными направлениями, с близостью к Москве – с такими особенностями. В принципе, если брать проценты – 89% всех наших выпускников устраиваются. Может быть, не совсем узко по специальности, но в рамках направления такая тенденция существует. Но если говорить про факультет ЭТМО, то у нас сейчас очень активно развиваются направления, связанные с международным сотрудничеством и развитием технологий, в частности, сейчас прошли защиты магистерских диссертаций по совместной программе с корпора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sz w:val="24"/>
          <w:szCs w:val="24"/>
        </w:rPr>
        <w:t>» - они проходили на английском языке, под кураторством корпорации РОСНА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нно выпускники ЭТМО сотрудничают 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s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b/>
          <w:sz w:val="24"/>
          <w:szCs w:val="24"/>
        </w:rPr>
        <w:t>»? Или с ними могут сотрудничать выпускники любых факульте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студенты, магистры именно факультета ЭТМО. Но, поскольку прием в магистратуру не ограничен рамками одного факультета и даже одного направления, у нас практикуется и набор с других факультетов на поступление в магистрат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Просто так получается, что большинство учебных программ 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s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b/>
          <w:sz w:val="24"/>
          <w:szCs w:val="24"/>
        </w:rPr>
        <w:t xml:space="preserve">» проводятся именно с ЭТМ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а. Но нужно отметить, что наши технические факультеты все работают с партнерами из Зеленограда, в том числе у нас налажено долгосрочное сотрудничество с крупными предприятиями, в частности, с «Микроном» - тоже специализированные магистерские программы, в этом году мы выпустили 34 магистра только под заказ «Микрон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Мы еще вернемся к вопросу о трудоустройстве. Я бы сейчас хотела поговорить о факультете ЭТМО – что это за новая специальность, которая там открылась? Мы недавно разговаривали с представителями кафедры – забыла, как называется - факультета ЭТМ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ые материалы и технологии – так у нас называется это направл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Я так поняла, это – один из факультетов по научному исследованию, где студенты имеют возможность применить свои знания, вести дальше реальные научные разработки, побеждать в конкурсах типа «Архимеда», получать гран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Там идет очень интенсивная научно-исследовательская деятельность, она связана с приоритетами. На этом факультете развивается и направление, связанное с энергосберегающими технологиями, и новыми материалами и технологиями – то, что связано с «</w:t>
      </w:r>
      <w:r>
        <w:rPr>
          <w:rFonts w:cs="Times New Roman" w:ascii="Times New Roman" w:hAnsi="Times New Roman"/>
          <w:sz w:val="24"/>
          <w:szCs w:val="24"/>
          <w:lang w:val="en-US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sz w:val="24"/>
          <w:szCs w:val="24"/>
        </w:rPr>
        <w:t>» - органические материалы, которые очень перспективны в электронике. Весь мир сейчас этим интересуется, пик научных исследований находится на этом направлении, и прорывные технологии тоже с этим связаны, поэтому факультет ЭТМО – очень перспективное, очень важное направление, и заявки работодателей, их требования – они концентрируются на направлениях подготовки ЭТМ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сейчас его можно «подчеркнуть»? Раньше основными были МП и ЭКТ – по баллам на них попасть было сложнее всего. Сейчас получается, что ЭТМО – очень интересный факультет, факультет АиЭМ еще был унаследован ЭТ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но дело даже не в этом. Дело в том, что сейчас все так быстро меняется, но этот факультет сохранил свои научные школы, которые сейчас работают в новых условиях, по-новому воспринимаются, развиваются. Наверное, это еще связано со знанием родителей наших абитуриентов, которые жили в Зеленограде, когда факультет ЭТМО ассоциировался с чистыми комнатами, технологиями, химией. Сейчас это совершенно не так. Это огромные компьютеризированные системы, это исследования, никаких угроз – наоборот, там есть направление экологии, защиты окружающей среды, в общем, факультет интересный и перспективны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еленоградцам есть, из чего выбрать, и все три технических факультета их ждут, я правильно понима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безуслов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 какого числа в этом году можно подавать документы для поступления в МИЭТ, и что для этого нуж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у, правила общие – для тех, кто сдавал ЕГЭ, а это основной контингент наших технических вузов, - до 25-го июля осуществляется прием документов. Есть некоторые особенности для факультета дизайна – до пятого июля, уже пройденный этап, уже подали документы, а до десятого июля – льготные категории граждан, которые могут сдавать не ЕГЭ, а экзамены у нас в вузе, но их немног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ов дальнейший календарь абитуриенской кампании? «Час икс» наступит тоже четвертого август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а. До 25-го июля – прием документов, 30-го июля мы сдаем первый приказ о зачислении по целевому приему именно зеленоградцев. Прием оригиналов документов осуществляется до четвертого августа, и пятого августа издается приказ о зачислении. Потом, если остаются свободные места, снова идет прием подлинников, и второй приказ – 10-го августа. По скорректированным правилам у нас только две волны, в которые укладывается весь при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начит, зеленоградцев по целевому набору зачислят немного раньш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зачислят немножко ран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писок, наверное, уже сформирова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сформирован. Повторяю, что уже три года активно развивается совместно с префектурой Зеленограда, с Департаментом промышленности и науки и при координационном участии Управления образования Зеленограда развивается этот механизм целевого приема. Я бы хотела акцентировать внимание на том, что, если на первых этапах заинтересованность работодателей была чисто формальной, они не до конца представляли и больше внимания уделяли студентам. Я уже в предыдущих интервью говорила, что они спускаются все ниже и ниже – если раньше их интересовал четвертый курс, третий курс, сейчас под прицелом работодателей уже второй курс. Ну, и особенность целевого набора в этом году – произошло активное трехстороннее взаимодействие. Велась очень серьезная работа по подготовке и отбору списков, причем, это, с одной стороны, было желание абитуриентов и их родителей, которые подавали заявления, а с другой стороны – имиджевые представления со стороны работодателей своих потенциальных рабочих мест, более подробные рассказы о сменившихся технологиях, о сменившемся мире, чего абитуриенты и их родители даже не представляли; далее велись собеседования работодателей и абитури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конкретные ребята, попавшие в этот список, уже беседовали с компани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овали. Причем, выбор происходил уже с двух сторон. Сильные ребята могли выбирать. Были такие случаи, когда несколько компаний выбирали сильных реб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ямо из школьников работодатель выбир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Учитывались и бонусы, и какие-то свои технологии, которые нарабатывают работодатели при отборе. Поэтому радует, во-первых, то, что есть основание для перспективы трудоустройства. Компании задумываются; если еще два-три года назад они еще не заводили разговор о том, что будет через два-три года, то сейчас экономическая ситуация меняется, меняются рыночные статусы наших основных работодателей в Зеленограде, что очень радует. Еще хотела бы добавить по целевому приему: несмотря на все, у нас конкурс на целевой прием значительный – на 78 мест – 99 реальных заявл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8 мест было в этом году? Это гораздо больше, чем в прошлом чуть ли не в два раза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Мы приложили все усилия, потому что находимся в этом регионе, тесно связаны со всеми работодателями. Поэтому это увеличение количество целевых мест было осознанным, чтобы специально расширить поток для Зеленогр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как вы поступаете в плане привязки студента к компании? Они их сейчас выбрали и что, какой-то контракт заключ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 сказала так: в связи с законодательством можно выделить два этапа. Первый связан с порядком приема в вузы вообще. Он заключается в том, что целевой прием – это отдельный конкурс, и работодателей формируют по договоренности. На данном этапе эта договоренность выливается в официальные документы – гарантийные письма работодателей, что они примут на рабочее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со стороны работодателей есть гарантийное пись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Это гарантийное письмо с гарантией рабочего места. Со стороны абитуриентов, когда они проходят по целевому приему, то уже в сентябре на первом этапе они заключают договор с институтом, что они обязуются до конца обучения в рамках целевой программы выбрать место и остаться в регионе. Потому что договор у нас с префектурой, с регионом, они ограничены именно регион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приятием конкретным они не огранич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лось и курирование со стороны работодателей учебной деятельности студентов, и со стороны студентов - они могут знакомиться и на практике, предоставляется очень много возможностей со спектром работодателей региона. Одни будут уговаривать, другие будут хорошо учиться, чтобы сделать лучший выбор – возможностей и гибкостей очень много. По целевому приему прошлого, позапрошлого года, можно сказать, у нас этих целевиков расхватали. У нас распределение по направлениям идет на втором курсе, и в этом плане идет так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 студенты не обязаны идти на какое-то конкретное предприятие, но обязаны остаться именно здесь. А как это может быть юридически обставлено? А если они возьмут и уедут куда-нибудь? Что им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ражданских правовых взаимоотношений, мы заключим договор с префектурой, и префектура получает заявления от абитуриентов с их подписями, гарантийные письма – она является координатором. В принципе, если кто-то будет заинтересован довести это дело до конца, то -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 этот договор вполне имеет юридическую силу и накладывает какие-то огранич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если студент целевого обучения передумал насчет своего направления? Например, захотел сменить специальность, перейти на экономический факультет, что-то еще, он имеет право это 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, право перевода, конечно, всегда есть, но для этого нужно выполнение ряда условий: во-первых, это свободные бюджетные места, во-вторых, это согласование учебных планов и сданных дисциплин, то есть что-то надо досда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обычному студенту. А просто целевое обучение не накладывает жестких обязательств, что он должен доучиться по этой специаль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По поводу перехода технический – экономический ограничения есть, потому что целевой прием у нас – только по техническим направле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он не перей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кономический не перейдет. Но, пользуясь случаем, хотела бы добавить, что у нас много студентов обучается, в том числе, по дополнительной оплате со стороны предприятий, и получают второе экономическое или дополнительный набор курсов по экономическому направлению с тем, чтобы быть ценным работником. В этом заинтересованы и работодатели; иногда студенты и сами платят за дополнительное обучение; иногда, если у него налажено взаимодействие с будущим работодателем, за это платит работодател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вообще работодатели участвуют в обучении целевого студента финансов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 последнее время работа начинается уже с первого курса, и работодатели сейчас активизировались. Они работают со студентами – и со своими целевиками, и с большим контингентом – все заинтересованы в том, чтобы подбирать себе хорошие кадры. Они финансируют, они мотивируют: например, «Микрон» установил дополнительные стипендии и оплачивает дополнительное обучение – то, о чем я выше сказ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может прийти предприятие и сказать целевикам – вот, ребята, давайте приходите к нам, а мы вам будем платить стипен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гу сказать, что 100% работодатели сейчас так делают, но поддержка в этом направлении и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то замечательно для зеленоградцев. Лишний повод пойти на целев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йчас, наверное, рано сравнивать общий балл по целевому приему и общему. Вы чего ожидаете? Обычно он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вы глубоко заблуждаетесь. На самом деле опыт прошлого года показал следующее: общий балл у целевиков был очень высокий – от 180-ти, за 200 баллов очень много. Он был плотный и достаточно высок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сейчас сколько вы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сейчас я пока не имею конечной информации, еще не все принесли, и о среднем балле еще рано говорить. Но общая тенденция по стране и по Зеленограду – ребята сдали хуже, средний балл по физике низкий, это общеизвестный факт, поэтому мы все ожидаем снижения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бе как-то объясняете такой провал, это просто флуктуация конечна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у, мы можем только догадываться, а анализировать потом, когда к нам уже придут абитуриенты и станут студентами. Хуже или лучше они по сравнению с прошлыми годами – это будет уже наш следующий шаг. Многие официальные представители связывают это с некоторым ужесточением контроля – я не берусь рассуждать на эту тему, это тема больше наших коллег из школьного обще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 боитесь, что это начало плохой тенденции, или это единичный случа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умаю, что это единичный случай. Это, я думаю, последствия развертывания и развития организационных мер, их ужесточение. Мы последние два года всем сообществом – не только высшей школы, но и общего образования, - серьезно задумываемся об этих результатах и о качестве образования. Поэтому я не думаю, что результаты в этом году хуже из-за того, что качество образования в школе стало хуж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о есть, не знаний меньше, а контроль усилился, сложнее за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Таких тенденций, что резко упало качество, - н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у, вы это увидите уже только в сентяб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ействи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Хорошо. Еще вопросы по другим факультетам: в этом году прошел первый выпуск на факультете ПрИТ – Прикладных информационных технологий. Куда и кем устроились первые выпускники, и какой у вас «осадок» после это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не осадок, конечно – это просто замечательный выпуск, превзошедший даже наши ожидания. Очень хороший выпуск факультета ПрИТ в этом году. По поводу того, куда они устроились. Почти 90% остались работать там же, где проходили практику. И скажу так: более 57-58% устроились в крупные корпорации: «</w:t>
      </w:r>
      <w:r>
        <w:rPr>
          <w:rFonts w:cs="Times New Roman" w:ascii="Times New Roman" w:hAnsi="Times New Roman"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house</w:t>
      </w:r>
      <w:r>
        <w:rPr>
          <w:rFonts w:cs="Times New Roman" w:ascii="Times New Roman" w:hAnsi="Times New Roman"/>
          <w:sz w:val="24"/>
          <w:szCs w:val="24"/>
        </w:rPr>
        <w:t>», «Тройка диалог», «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>», крупные страховые компании, полностью перечислять не буду. Где-то 30% были на практике и остались работать в государственных учреждениях: налоговая инспекция, Счетная Палата - то есть крупные структуры федерального уровня, в том числе наши предприятия – «Ангстрем». Например, наши будущие студенты наладили электронный документооборот на «Ангстреме», и их оставили работать на предприятии. Таких примеров можно привести много. Хочу добавить, процентов 18-20 – это малые и средние предприятия, на которые пошли работать ребята. На этом факультете у нас не только бюджетные места, ведется и достаточно большой прием платников на внебюджетную форму обучения. Что очень удивило и обрадовало – замечательные работы и защиты ребят-платников с этого факультета, и некоторые из них даже работают в очень крупных федеральных компаниях по автоматизации крупных промышленных корпораций, связанных с алюминиевой промышленностью. Действительно, и отзывы, и факт трудоустройства вызывают положительные эмоции по поводу выпу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Жаль, что там не увеличивается число бюджетных мест, потому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шники всегда очень востребованы. Раз у МИЭТа есть такие прекрасные возможности их уч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. Я еще хотела бы добавить: дело в том, что мы взаимодействуем и с работодателями, и с рекрутинговыми компаниями, которые подбирают специалистов по заказам работодателей. По заказам работодателей этой отрасли было проведено исследование рекрутинговой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» по поводу уровня оплаты выпускников вузов, которые уже отработали три года после окончания вуза. Исследование было проведено по всей стране; градация – от 20-30 тысяч рублей в месяц. Так вот, выпускники нашего вуза находятся на верхней планке – от 60 до 70 тысяч рублей в месяц. Именно те, кто попал в этот трехлетний выпуск. Это не только факультет ПрИТ, это вообще выпускники; в структуре выпускников были все наши технические факультеты, абсолютно не обязательно МП, и даже не большая часть. Это тоже объяснимо, потому что все современные технологии, все системы автоматизации проектирования вручную не делаются, карандашом ничего не пишется – это все крупные инструментальные компьютерные средства, которые требуют знания информационных технологий на самом современном уровне, что действительно дается в нашем вузе на всех факультет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овы последние новости в вузе, благодаря статусу НИУ? Сейчас программа продолжает действовать – может быть, обновление оборудования, новые учебные программы появятся в этом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условно. Статус НИУ дал нам очень многое: во-первых, это оснащение на миллиарды рублей – закуплено и оборудование, и лицензии на программное обеспечение, и необходимый специализированный инструментарий. Конечно, мы сейчас имеем то, чего не имеют не то что вузы России, не имеющие такого статуса, но даже многие бизнес-предприятия, которые не имеют возможности вложить деньги в закупку оборудования. Поэтому активизировались в последнее время взаимодействия с бизнес-структурами в плане работ, исследований, поиска путей взаимодействия, потому что наш уровень не только совпадает с уровнем работодателя, но в некоторых случаях и намного превышает его. Это самые последние мировые достижения, мы ориентировались на это. Это первое. Конечно, с этим связана и перестройка всей учебной деятельности, потому что учебная деятельность вуза, прежде всего, связана с взаимодействием в научной деятельности и образовательной деятельности – высшая школа без научной деятельности никогда не существовала и не имеет перспектив для развития. Поэтому это – один из наших основных «коньков», и эти новые формы взаимодействия науки и образования в русле инновационности, доведения до результата потребовали перестройки очень многого в учебном процессе. У нас сейчас более 40 новых образовательных программ, в том числе, 25 дополнительных востребованных образовательных программ, тематика которых разрабатывалась при консультации с потребителями, с фирмами, с бизнесом, корпорациями и так далее. Поэтому это не просто теоретизированные знания, а именно прикладные программы по тем направлениям, где нужен проры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ни для студентов платные,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удентов как раз они не платные. Дополнительные программы – больше для повышения квалификации уже работающего персонала, а основное ядро этих программ у нас ложится в магистерские программы, поэтому у нас сейчас достаточно большой спектр именно названий этих программ по всем техническим факультетам. Они отражают потребности развития технико-технологических направлений, согласованные с ожиданиями работодателей и рынка труда – они уходят на экспертизу. В самих программах появляется много вопросов, связанных с решением прикладных задач, получением и отработкой навыков через введение командной работы и новых образовательных технологий. Новых в том плане, что большая часть заданий выполняется лично студентом, и тематика пропускается через студента во взаимодействии с преподавателем, коллективом, защищаются результаты, даже на английском языке, презентации и так далее. То есть, несколько новые формы в сравнении с прошлыми годами, когда преобладала пассивная аудиторная рабо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нятно. Хотела задать вопрос по поводу магистров: становится ли больше этих мест, и кого вы в будущем будете считать своими выпускниками – все-таки магистров или бакалавров? У нас был декан факультета МГПУ, он сказал, что сегодняшний набор педагогов будет готов к работе, только будучи магистрами, бакалавр, все-таки, довольно низкий уровень. Большая часть МИЭТовцев будет бакалаврами, или с каждым годом будут увеличиваться магистерские мес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ло в том, что ведущие вузы России – это вузы особого статуса, и мы входим в эту категорию ведущих вузов, туда входит и Федеральный университет, и Национальный исследовательский университет, но не все НИУ. И программа развития, и ожидания Правительства после открытия таких программ для НИУ подразумевают, что наши выпускники – это магистры, и мы больше будем сосредотачиваться на выпуске магистров. Поэтому у нас и в этом году увеличился бюджетный набор в магистратуру – 234 человека – на 40 человек больше, чем в прошлом году. И тенденция будет нарас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йчас примерно треть бакалавров идут в магистрату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Я бы сказала, что сейчас там значительный конкурс, и ребята заинтересованы в получении именно магистерских степеней. Если будет очень большой конкурс – в наших планах увеличение магистерских мес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 последние годы в МИЭТе появилось сразу несколько программ двойных дипломов на технических и экономических факультетах. Расскажите о них немного. Какие это открывает реальные перспективы перед ребятами, которые сегодня будут поступать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очень сильно развивается это направление. Я хотела начать с того, что уже более 10 лет на территории МИЭТ действуют международные центры: «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adenc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Hewlett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ackard», «</w:t>
      </w:r>
      <w:r>
        <w:rPr>
          <w:rStyle w:val="St"/>
          <w:rFonts w:cs="Times New Roman" w:ascii="Times New Roman" w:hAnsi="Times New Roman"/>
          <w:sz w:val="24"/>
          <w:szCs w:val="24"/>
        </w:rPr>
        <w:t>Mentor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Graphics», их более 15-ти, но это, в основном, центры американских фирм. Выпускники получают наш диплом и диплом специализированной американской фирмы – это успешно практикуется у нас уже более 10 лет, и выпускники всегда востребованы на рынке труда. В последние годы мы вышли на международный рынок со статусом университета, и мы значительно продвинулись во взаимодействии с Германией, с Мюнхеном, с Европой – Мюнхенский технический университет, там у нас школа российских студентов, аспирантов. Сейчас у нас происходит обмен студентами – наши студенты побывали там, и к нам на стажировку приехали немецкие студенты, присутствовали на защитах. Развиваются отношения с Великобританией, британским Университетом </w:t>
      </w:r>
      <w:r>
        <w:rPr>
          <w:rFonts w:cs="Times New Roman" w:ascii="Times New Roman" w:hAnsi="Times New Roman"/>
          <w:sz w:val="24"/>
          <w:szCs w:val="24"/>
        </w:rPr>
        <w:t xml:space="preserve">Глиндор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 этим летом туда едут 19 наших магистров, и это уже обучение параллельно по двум дипломам: один наш, магистерский, второй – британского университета. Очень серьезно развиваются отношения с Испанией – Каталонским политехническим университетом, мы активно работаем над оптимизацией программ: и они меняют свои программы, и мы вносим изменения в свои магистерские программы – тоже очень серьезные перспективы развития. Летом туда тоже едут на стажировку магистры. Поэтому мы планируем интенсивный и достаточно количественный обмен студентами. Развиваются отношения с Италией, аж с тремя университетами сразу: два римских университета – римский классический университет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Sapienz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, с которым у нас подписан договор, и в июне туда ездили обучаться молодые преподаватели, и технический университет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Rom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r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», с которым у нас тоже подписан договор, по которому мы первые направляем студентов, причем даже бакалавриата, осенью этого года в Италию. Также по экономическому направлению мы сотрудничаем с Университетом </w:t>
      </w:r>
      <w:r>
        <w:rPr>
          <w:rStyle w:val="St"/>
          <w:rFonts w:cs="Times New Roman" w:ascii="Times New Roman" w:hAnsi="Times New Roman"/>
          <w:sz w:val="24"/>
          <w:szCs w:val="24"/>
        </w:rPr>
        <w:t>Калабр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с ним тоже подписан договор, и разработаны и на последнем ученом совете утверждены программы двойных дипломов. Туда тоже поедут наши магистры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А едут они надолго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-разному. Есть летний обмен – как с Англией, есть на семестр – по двойным дипломам, как с Испанией. Есть обмен по взаимозачетам – академический обмен, когда идет обмен на 2-3 месяца на какие-то конкретные курсы, которые засчитываются в наших учебных программах. Мы принимаем студентов других стран, они принимают наших – и это все согласованно вписывается в программу. С Португалией тоже развиваются отношения, в общем, у нас достаточно интересно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От студентов, наверное, прежде всего это требует знания английского языка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, безусловно. Английского и даже немецкого языка. Студенты – народ отзывчивый. Когда пошли эти процессы, некоторые студенты с перспективой поехать в Италию начали изучать итальянский язык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А есть возможности его изучать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, набиралась группа дополнительного обучения языка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По платности, насколько я знаю, в программах очень льготные условия? Оплачивается образование и проживание, и только транспорт – за счет студентов, или немного не так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словия разные. Наш статус НИУ и государственное финансирование позволяет отправлять студентов, аспирантов – для студентов это совершенно бесплатно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Вообще бесплатно? Ну, хотя бы за перелет они платят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Ну, за перелет они доплачивают, потому что бывают разные ситуации, но, в принципе, основные затраты – по этой программе. У нас факультет дизайна тоже практикует такие стажировки в Италии – работы, выставки, но там больше платят сами студенты, это их желание, а мы организуем такие возможности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На двойные дипломы набираются лучшие? Есть конкурс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, конечно. Отбираются лучшие, подготовленные – и по оценкам базовых предметов, без которых они не смогут прослушать и усвоить курсы в другой стране. Я думаю, это может стать сильной мотивацией к хорошей учебе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Да, наверное, к обучению языкам и основным специальностям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умаю, молодежь сейчас мыслит реалистически и прагматичная, и это уже понимают. Уровень желания и освоения иностранных языков у студентов с каждым годом растет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Если вернуться с запада к нам, то недавно МИЭТ объявил о расширении сотрудничества с «Курчатовским институтом» и с РОСНАНО. Как это сотрудничество отразится на студентах и их обучении?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у, во-первых, «Курчатовский институт» - это крупный национальный исследовательский центр. Безусловно, самые передовые, пиковые научные исследования дают импульс и МИЭТу. Прежде всего, результат – в научном взаимодействии, в участии МИЭТа в серьезных проектах, в том числе финансовых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Можно назвать какие-то конкретные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Мы только подписали договор о взаимодействии. Он достаточно проработан в плане направлений взаимодействия, но эти направления укладываются в наши приоритетные направления развития университета – прежде всего, электронику и нанотехнологии, а также информационные системы. Поскольку сейчас идет развитие на междисциплинарном стыке различных областей знаний, и только так могут быть достигнуты результаты. Сейчас идет речь о включении наших специалистов: электронщиков, технологов, физиков и информационщиков в те проекты, которые уже ведутся в «Курчатовском институте» именно на основе нанотехнологии на стыке различных дисциплин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оответственно, студенты, чьи научные руководители будут этим заниматься, тоже получат «точки входа»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Безусловно. И к результатам, и к проблематике, темам курсовых и исследовательских работ - естественно, студенты включаются в реальную работу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И я забыла спросить о целевом обучении. Сейчас мы к этому вернемся. Говоря о зеленоградских детишках, которые еще обучаются в школах – я знаю, что какой-то план работы с зеленоградскими школами был озвучен на совместном совещании с Управлением образования. Управление отчитывалось о своих действиях: экскурсии в МИЭТ, на предприятия… Какие у вас виды на зеленоградских школьников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иды у нас самые серьезные, и всегда были, но вы правильно заметили по поводу профориентационной работы, потому что сейчас она объединяет разных участников региональной жизни – и вопросы развития Зеленограда как инновационного кластера, и вопросы технико-технологической внедренческой зоны немыслимы без вопросов кадровой обеспеченности, и предприятия спускаются все ниже и ниже. Но, чтобы выбирать, чтобы разговаривать – нужно, прежде всего, заинтересовать, дать информацию. Правильную, в нужном формате, популярную, а не просто какие-то научные отчеты, непонятные школьникам, или названия технологий, которые они тоже не понимают, «у нас линейка 30 нанометров, 90 нанометров» - это ничего школьникам не говорит. Нужно совместными усилиями устраивать контекстные мероприятия, которые должны быть постоянными, а не фрагментарными. Мы так работаем уже третий год – выстраиваем работу, чтобы найти нужного абитуриента. В этом году мы вышли на новый качественный уровень организационного взаимодействия, и упомянутое вами мероприятие – совместное совещание на базе МИЭТ со всеми директорами школ – было очень полезным, имело эмоциональный отклик со стороны всех участников и дало надежды на эффективное развитие. Сейчас оно выражается в том, что мы в очень короткие сроки со стороны МИЭТ дали предложения по спектру вопросов; со стороны школ под руководством Управления образования произошел анализ этих предложений и внесение корректив. Мы выходим на длительную годовую программу различных мероприятий, к которым подключаются не только школы, но и другие структуры, в том числе работодатели с целью создания у ребят цельной картины и возможностей участия в этих мероприятиях, подключения к работе кружков, семинаров, летних школ и так далее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Кстати, возможна ли летняя школа на базе МИЭТ? Многие ведь ездят в очень известные специальные летние математические школы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, в планах это есть. Наши ведущие профессора, завкафедры математики и физики и наши преподаватели в этом участвуют. Не только в МИЭТовском формате, но и более широком – разрабатывалась «Математическая регата» под идеологическим руководством наших профессоров. Думаем, мы будем эти формы развивать. Сейчас идет поиск конкретных ресурсов и возможностей, чтобы все оптимизировать, чтобы это реально было сделано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Ну, и занимательная физика сейчас активно развиваетс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, у нас как раз есть возможности, лаборатория, новое оснащение. Мы как раз знакомили директоров школ с этим – для них это стало откровением, надеемся, что мы продолжим эти мероприятия в разных форматах. В общем, надо взаимодействовать, надо открыватьс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Думаю, всем это будет очень интересно - и ребятам, и взрослы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онечно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Хорошо. Большое вам спасибо за такой длинный и всеобъемлющий рассказ и удачи в нынешней абитуриентской кампании – набрать хороших студентов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Спасибо большое. Мне тоже хочется пожелать – особенно нашим абитуриентам – чтобы они сделали правильный выбор, чтобы они попали в набор и пришли к нам. Еще раз повторяю: в этом году есть уникальная возможность для всех желающих зеленоградцев выбрать правильное направление, и, видимо, в следующем году таких возможностей уже не будет, из-за того, что наш баланс может сдвинуться в сторону сокращения мест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Понятно. Так что, зеленоградцы – вперед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пасибо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пасибо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6:00Z</dcterms:created>
  <dc:creator>Alex Snow</dc:creator>
  <dc:description/>
  <dc:language>en-US</dc:language>
  <cp:lastModifiedBy>Alex Snow</cp:lastModifiedBy>
  <dcterms:modified xsi:type="dcterms:W3CDTF">2012-07-10T12:16:00Z</dcterms:modified>
  <cp:revision>2</cp:revision>
  <dc:subject/>
  <dc:title/>
</cp:coreProperties>
</file>