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24"/>
          <w:szCs w:val="24"/>
        </w:rPr>
        <w:t>Подкаст. Николай Додонов: Как управлять привычками?</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00:01</w:t>
      </w:r>
    </w:p>
    <w:p>
      <w:pPr>
        <w:pStyle w:val="Normal"/>
        <w:rPr>
          <w:rFonts w:ascii="Times New Roman" w:hAnsi="Times New Roman" w:cs="Times New Roman"/>
          <w:b/>
          <w:b/>
          <w:sz w:val="24"/>
          <w:szCs w:val="24"/>
        </w:rPr>
      </w:pPr>
      <w:r>
        <w:rPr>
          <w:rFonts w:cs="Times New Roman" w:ascii="Times New Roman" w:hAnsi="Times New Roman"/>
          <w:b/>
          <w:sz w:val="24"/>
          <w:szCs w:val="24"/>
        </w:rPr>
        <w:t>«Будет сделано!» - человеческий подход к личной эффективности. Авторский подкаст от Маклахова Ники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Добрый вечер! В эфире подкаст от проекта «Будет сделано!» - программа для тех, кто хочет делать больше за меньшее время, а также жить и работать без стресса, я ее ведущий – Маклахов Никита. Сегодня у нас в гостях Николай Додонов – консультант по бизнес-процессам, партнер и член совета директоров </w:t>
      </w:r>
      <w:r>
        <w:rPr>
          <w:rFonts w:cs="Times New Roman" w:ascii="Times New Roman" w:hAnsi="Times New Roman"/>
          <w:b/>
          <w:sz w:val="24"/>
          <w:szCs w:val="24"/>
          <w:lang w:val="en-US"/>
        </w:rPr>
        <w:t>Atlas</w:t>
      </w:r>
      <w:r>
        <w:rPr>
          <w:rFonts w:cs="Times New Roman" w:ascii="Times New Roman" w:hAnsi="Times New Roman"/>
          <w:b/>
          <w:sz w:val="24"/>
          <w:szCs w:val="24"/>
        </w:rPr>
        <w:t xml:space="preserve"> </w:t>
      </w:r>
      <w:r>
        <w:rPr>
          <w:rFonts w:cs="Times New Roman" w:ascii="Times New Roman" w:hAnsi="Times New Roman"/>
          <w:b/>
          <w:sz w:val="24"/>
          <w:szCs w:val="24"/>
          <w:lang w:val="en-US"/>
        </w:rPr>
        <w:t>Software</w:t>
      </w:r>
      <w:r>
        <w:rPr>
          <w:rFonts w:cs="Times New Roman" w:ascii="Times New Roman" w:hAnsi="Times New Roman"/>
          <w:b/>
          <w:sz w:val="24"/>
          <w:szCs w:val="24"/>
        </w:rPr>
        <w:t xml:space="preserve">, </w:t>
        <w:tab/>
        <w:t>компании-разработчика систем для управления бизнес-процессами, и помимо этого Николай – специалист по личной эффективности и управлению привычками. И наш разговор будет сегодня как раз посвящен теме привычек: обсудим, откуда привычки берутся, что они из себя представляют, и как их внедрять или, наоборот, избавляться от них максимально комфортным и безболезненным способом. Добрый вечер, Николай!</w:t>
      </w:r>
    </w:p>
    <w:p>
      <w:pPr>
        <w:pStyle w:val="Normal"/>
        <w:rPr/>
      </w:pPr>
      <w:r>
        <w:rPr>
          <w:rFonts w:cs="Times New Roman" w:ascii="Times New Roman" w:hAnsi="Times New Roman"/>
          <w:sz w:val="24"/>
          <w:szCs w:val="24"/>
        </w:rPr>
        <w:t>- Добрый вечер, Никита!</w:t>
      </w:r>
    </w:p>
    <w:p>
      <w:pPr>
        <w:pStyle w:val="Normal"/>
        <w:rPr/>
      </w:pPr>
      <w:r>
        <w:rPr>
          <w:rFonts w:cs="Times New Roman" w:ascii="Times New Roman" w:hAnsi="Times New Roman"/>
          <w:b/>
          <w:sz w:val="24"/>
          <w:szCs w:val="24"/>
        </w:rPr>
        <w:t>- Давайте начнем нашу беседу немножко издалека: скажите, нужно ли вообще, по вашему мнению, внедрять какие-то привычки, если человек стремится к успеху и повышению личной эффективности, или все-таки можно построить эффективную жизнь и работу, особо не заморачиваясь о привычках?</w:t>
      </w:r>
    </w:p>
    <w:p>
      <w:pPr>
        <w:pStyle w:val="Normal"/>
        <w:rPr>
          <w:rFonts w:ascii="Times New Roman" w:hAnsi="Times New Roman" w:cs="Times New Roman"/>
          <w:sz w:val="24"/>
          <w:szCs w:val="24"/>
        </w:rPr>
      </w:pPr>
      <w:r>
        <w:rPr>
          <w:rFonts w:cs="Times New Roman" w:ascii="Times New Roman" w:hAnsi="Times New Roman"/>
          <w:sz w:val="24"/>
          <w:szCs w:val="24"/>
        </w:rPr>
        <w:t>- Когда человек начинает думать о привычках, то это значит, что у него проблемы не с привитием привычек, а с избавлением от тех, которые ему мешают – вот об этом думать нужно, а о привитии привычек, скорее, наверное, нет, чем да. Вообще, я в последнее время отошел от работы с привычками, потому что мои наблюдения за этой областью привели к следующему. У меня довольно много людей было перед глазами, и мы видим, что человек меняет привычки, только когда у него происходит в жизни что-то, что-то очень неприятное, к сожалению, что заставляет его задуматься о смене образа жизни: он может заболеть, он может потерять хороший, привлекательный внешний вид и потерять из-за этого отношения; он может, наоборот, не иметь отношений, а желать их иметь – влюбиться и поэтому задуматься о своем внешнем виде; он может потерять работу, и резко финансовый доход сократится, и он может тогда задуматься о привычке как-то планировать свой бюджет.</w:t>
      </w:r>
    </w:p>
    <w:p>
      <w:pPr>
        <w:pStyle w:val="Normal"/>
        <w:rPr>
          <w:rFonts w:ascii="Times New Roman" w:hAnsi="Times New Roman" w:cs="Times New Roman"/>
          <w:sz w:val="24"/>
          <w:szCs w:val="24"/>
        </w:rPr>
      </w:pPr>
      <w:r>
        <w:rPr>
          <w:rFonts w:cs="Times New Roman" w:ascii="Times New Roman" w:hAnsi="Times New Roman"/>
          <w:sz w:val="24"/>
          <w:szCs w:val="24"/>
        </w:rPr>
        <w:t>То есть, в основном, вопрос с привычками это вопрос инструментов, вопрос, который становится актуальным, когда у человека что-то сильно ухудшается. И я, честно говоря, думаю, что эта тема немножко преувеличена в своей важности. Я думаю, что можно построить эффективную жизнь и работу, не заморачиваясь о привычках, если мы понимаем, какие конкретные изменения во внешней реальности, как говорит Дима Новосельцев, какие изменения во внешней реальности мы делаем, и в таком случае, если мы работаем над этими изменениями и понимаем эти закономерности, тогда у нас жизнь эффективна, и мы, в общем-то, и без привычек нормально справляемся.</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03:05</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03:06</w:t>
      </w:r>
    </w:p>
    <w:p>
      <w:pPr>
        <w:pStyle w:val="Normal"/>
        <w:rPr>
          <w:rFonts w:ascii="Times New Roman" w:hAnsi="Times New Roman" w:cs="Times New Roman"/>
          <w:b/>
          <w:b/>
          <w:sz w:val="24"/>
          <w:szCs w:val="24"/>
        </w:rPr>
      </w:pPr>
      <w:r>
        <w:rPr>
          <w:rFonts w:cs="Times New Roman" w:ascii="Times New Roman" w:hAnsi="Times New Roman"/>
          <w:b/>
          <w:sz w:val="24"/>
          <w:szCs w:val="24"/>
        </w:rPr>
        <w:t>- Интересно. То есть, в принципе, и без привычек можно обойтись? Но раз уж все равно наш сегодняшний подкаст посвящен привычкам, давайте продолжим разговор про них. У меня такой вопрос: люди обычно привыкли делить привычки на хорошие и на плохие. Например, многие считают, что бегать по утрам – это хорошая привычка, а курить по тем же утрам – плохая. Но насколько вообще правомерно такое деление, и зачем тогда и каким образом у людей появляются плохие привычки, если они только вредят? Что вы скажете по этому поводу?</w:t>
      </w:r>
    </w:p>
    <w:p>
      <w:pPr>
        <w:pStyle w:val="Normal"/>
        <w:rPr/>
      </w:pPr>
      <w:r>
        <w:rPr>
          <w:rFonts w:cs="Times New Roman" w:ascii="Times New Roman" w:hAnsi="Times New Roman"/>
          <w:sz w:val="24"/>
          <w:szCs w:val="24"/>
        </w:rPr>
        <w:t>- Ну, давайте возьмем ваш пример – бегать по утрам. Если, например, человек уходит бегать по утрам, потому что он живет в такой семье, в которой, как только ты проснулся, сразу хочется убежать, то хорошая это привычка или плохая?</w:t>
      </w:r>
    </w:p>
    <w:p>
      <w:pPr>
        <w:pStyle w:val="Normal"/>
        <w:rPr/>
      </w:pPr>
      <w:r>
        <w:rPr>
          <w:rFonts w:cs="Times New Roman" w:ascii="Times New Roman" w:hAnsi="Times New Roman"/>
          <w:b/>
          <w:sz w:val="24"/>
          <w:szCs w:val="24"/>
        </w:rPr>
        <w:t>- Это интересный вопрос. Считается же, что все-таки бегать по утрам полезно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 Полезно для здоровья, да, но другой вопрос, что он использует эту привычку как инструмент, не понимая, что на самом деле его заставляет бегать по утрам, или что на самом деле его заставляет ходить на тренировки и «месить» там грушу два раза, три раза в неделю стабильно. Если люди не понимают, почему они так делают, зачем им это, то это плохая привычка, потому что они таким образом на некоторое время убирают из своей жизни источник тех неприятных эмоций, от которых они убегают – в прямом смысле бегая, или уходят в зал, в работу или куда-нибудь еще. И, по сути, тогда человек просто временно закрывает глазки на то, что в его жизни действительно происходит. Но это такой подход, именно концептуальный, к которому я пришел в последнее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А если же говорить о привычке курения, то, конечно же, привычка курения плохая. Кстати, я вот буквально недавно увидел, что чемпионка Австралии по фитнесу, по-моему, на тридцать третьем году умерла от сердечного приступа – то есть, к этому можно отнести и чрезмерную спортивную активность тоже, к вредной привычке. Любой вывод тела на ненормальный, неестественный режим работы – это плохая привычка, введение в него ядов тем более. Как они появляются у людей? Они появляются очень простым образом: привычка это инструмент. Даже не так, привычкой мы называем действие, которое повторяется, а вот это действие, курение, например, или тот же самый фитнес (что мы считаем хорошей привычкой) – это тоже инструмент чего-то. </w:t>
      </w:r>
    </w:p>
    <w:p>
      <w:pPr>
        <w:pStyle w:val="Normal"/>
        <w:rPr/>
      </w:pPr>
      <w:r>
        <w:rPr>
          <w:rFonts w:cs="Times New Roman" w:ascii="Times New Roman" w:hAnsi="Times New Roman"/>
          <w:sz w:val="24"/>
          <w:szCs w:val="24"/>
        </w:rPr>
        <w:t>Вот что-то человек получает с помощью курения. Он получает с помощью курения или с помощью фитнеса, например, уважение среди… Курить все начинают обычно в подростковом возрасте, курение это всегда инструмент социализации в группе, это желание почувствовать себя более взрослым, это желание не быть «белой вороной», это желание быть таким, каким ты предстаешь себе в образе персонажей массовой культуры, которые курили сигары, как Хемингуэй, например, или как Шерлок Холмс – трубку, или как ковбой Мальборо – сигарету, ну и так далее. Как, кстати, Брюс Уиллис тоже курил в фильмах.</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06:12</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06:13</w:t>
      </w:r>
    </w:p>
    <w:p>
      <w:pPr>
        <w:pStyle w:val="Normal"/>
        <w:rPr>
          <w:rFonts w:ascii="Times New Roman" w:hAnsi="Times New Roman" w:cs="Times New Roman"/>
          <w:sz w:val="24"/>
          <w:szCs w:val="24"/>
        </w:rPr>
      </w:pPr>
      <w:r>
        <w:rPr>
          <w:rFonts w:cs="Times New Roman" w:ascii="Times New Roman" w:hAnsi="Times New Roman"/>
          <w:sz w:val="24"/>
          <w:szCs w:val="24"/>
        </w:rPr>
        <w:t>Это инструмент реализации иногда четко поставленных целей, что, мол, я не хочу, чтоб меня в этой компании, например, гнобили, либо инструмент реализации неосознаваемых целей, когда человек просто хочет чувствовать себя более крутым, чем он есть – что абсолютно нормально, на самом деле – более значимым, чем он есть, и достигает этого с помощью курения. Он точно так же достигает этого с помощью алкоголя и с помощью других вещей, которые можно назвать инструментами достижения этой цели. Возьмите, пожалуйста, Японию: вы знаете прекрасно, что люди там работают слишком много – это тоже ненормальный абсолютно режим существования человеческого тела, и с помощью этого они там достигают не столько зарабатывания денег, сколько это положение в обществе, репутация и так далее.</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что у людей плохие привычки появляются только как инструмент достижения целей, и, к сожалению, время, когда у людей эти плохие привычки появляются, это то время, когда человек не имеет «мозга». Ну, мы в большинстве своем «мозга» не имеем, на протяжении всего времени нашей жизни, но он иногда у нас в некоторых аспектах появляется – причем я в данном случае себя не исключаю из тех людей, которые «мозга» не имеют. Особенно важный, особенно опасный период – это период, когда человек в подростковом и только-только закончившемся подростково-юношеском возрасте, вот там привычки «садятся», конечно, очень крепко, потому что желание достигнуть целей бьет через край, а осознания и, самое главное, внутреннего ощущения стабильности и комфорта у большинства людей, которое позволяет им сохранить себя и не делать то, что им вредит, в общем, недостает. </w:t>
      </w:r>
    </w:p>
    <w:p>
      <w:pPr>
        <w:pStyle w:val="Normal"/>
        <w:rPr>
          <w:rFonts w:ascii="Times New Roman" w:hAnsi="Times New Roman" w:cs="Times New Roman"/>
          <w:b/>
          <w:b/>
          <w:sz w:val="24"/>
          <w:szCs w:val="24"/>
        </w:rPr>
      </w:pPr>
      <w:r>
        <w:rPr>
          <w:rFonts w:cs="Times New Roman" w:ascii="Times New Roman" w:hAnsi="Times New Roman"/>
          <w:b/>
          <w:sz w:val="24"/>
          <w:szCs w:val="24"/>
        </w:rPr>
        <w:t>- Интересно. Николай, на своих выступлениях вы часто упоминаете такие термины, как «мотиваторы и страхи». Пожалуйста, расскажите, что это вообще такое, и как знания о них помогают при работе с привычками?</w:t>
      </w:r>
    </w:p>
    <w:p>
      <w:pPr>
        <w:pStyle w:val="Normal"/>
        <w:rPr/>
      </w:pPr>
      <w:r>
        <w:rPr>
          <w:rFonts w:cs="Times New Roman" w:ascii="Times New Roman" w:hAnsi="Times New Roman"/>
          <w:sz w:val="24"/>
          <w:szCs w:val="24"/>
        </w:rPr>
        <w:t>- Это очень просто. Это очень тесно связано с предыдущим вопросом. Мотиваторы – это как раз те самые цели, ради которых этот инструмент и используется, то есть, что человек хорошего получает, затягиваясь сигаретой, что человек хорошего получает, вместо того чтобы заснуть, смотря сериал до трех часов ночи? Что человек хорошего получает, когда он, например, вечером объедается чипсами во время того, как он смотрит футбол – ответ на этот вопрос является мотиватором, то есть, что его мотивирует делать так?</w:t>
      </w:r>
    </w:p>
    <w:p>
      <w:pPr>
        <w:pStyle w:val="Normal"/>
        <w:rPr/>
      </w:pPr>
      <w:r>
        <w:rPr>
          <w:rFonts w:cs="Times New Roman" w:ascii="Times New Roman" w:hAnsi="Times New Roman"/>
          <w:sz w:val="24"/>
          <w:szCs w:val="24"/>
        </w:rPr>
        <w:t xml:space="preserve">А страхи это обратная сторона мотиваторов. Страхи – это те вещи, которые отвечают на вопрос «Что плохого случится, если я брошу так делать?»: что плохого случится, если я перестану курить? Тут будет целая куча страхов: меня будет «ломать», я просто буду плохо себя чувствовать, я буду злой и раздражительный, я буду поправляться, ну и так далее – вот это вот страхи. И как о них знание помогает при работе с привычками – очень просто. Если мы собираемся от привычки избавиться, то мы должны взять и прописать мотиваторы и страхи по этой привычке: то есть, почему нам нужно делать так, чего хорошего мы получаем, и чего, собственно говоря, плохого мы стараемся избежать, почему мы не бросаем так делать. </w:t>
      </w:r>
    </w:p>
    <w:p>
      <w:pPr>
        <w:pStyle w:val="Normal"/>
        <w:rPr/>
      </w:pPr>
      <w:r>
        <w:rPr>
          <w:rFonts w:cs="Times New Roman" w:ascii="Times New Roman" w:hAnsi="Times New Roman"/>
          <w:b/>
          <w:sz w:val="24"/>
          <w:szCs w:val="24"/>
          <w:highlight w:val="yellow"/>
        </w:rPr>
        <w:t>09:38</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09:39</w:t>
      </w:r>
    </w:p>
    <w:p>
      <w:pPr>
        <w:pStyle w:val="Normal"/>
        <w:rPr>
          <w:rFonts w:ascii="Times New Roman" w:hAnsi="Times New Roman" w:cs="Times New Roman"/>
          <w:sz w:val="24"/>
          <w:szCs w:val="24"/>
        </w:rPr>
      </w:pPr>
      <w:r>
        <w:rPr>
          <w:rFonts w:cs="Times New Roman" w:ascii="Times New Roman" w:hAnsi="Times New Roman"/>
          <w:sz w:val="24"/>
          <w:szCs w:val="24"/>
        </w:rPr>
        <w:t>И иногда бывает, что сам факт выведения этих вещей на сознательный уровень уже сильно снижает зависимость человека от данной привычки, и уже можно будет небольшими сознательными усилиями скомпенсировать свое поведение и сократить либо частоту привычных действий, либо вообще их исключить.</w:t>
      </w:r>
    </w:p>
    <w:p>
      <w:pPr>
        <w:pStyle w:val="Normal"/>
        <w:rPr>
          <w:rFonts w:ascii="Times New Roman" w:hAnsi="Times New Roman" w:cs="Times New Roman"/>
          <w:b/>
          <w:b/>
          <w:sz w:val="24"/>
          <w:szCs w:val="24"/>
        </w:rPr>
      </w:pPr>
      <w:r>
        <w:rPr>
          <w:rFonts w:cs="Times New Roman" w:ascii="Times New Roman" w:hAnsi="Times New Roman"/>
          <w:b/>
          <w:sz w:val="24"/>
          <w:szCs w:val="24"/>
        </w:rPr>
        <w:t>- То есть совершенно у любой привычки, независимо от того, положительная она или отрицательная, обязательно есть свои и мотиваторы, и страхи, верно?</w:t>
      </w:r>
    </w:p>
    <w:p>
      <w:pPr>
        <w:pStyle w:val="Normal"/>
        <w:rPr>
          <w:rFonts w:ascii="Times New Roman" w:hAnsi="Times New Roman" w:cs="Times New Roman"/>
          <w:sz w:val="24"/>
          <w:szCs w:val="24"/>
        </w:rPr>
      </w:pPr>
      <w:r>
        <w:rPr>
          <w:rFonts w:cs="Times New Roman" w:ascii="Times New Roman" w:hAnsi="Times New Roman"/>
          <w:sz w:val="24"/>
          <w:szCs w:val="24"/>
        </w:rPr>
        <w:t>- Не надо считать, что привычка это что-то особенное. У нас все человеческое поведение состоит из автоматизированных действий, которые возникли в ответ на желание получить некую цель, просто какие-то из них мы называем привычками, например, когда вы печатаете на клавиатуре, вы же не говорите: «У меня есть привычка печатать на клавиатуре», вы говорите о том, что у вас есть навык, что вы умеете печатать. Просто привычка отличается от навыка тем, что навык осознанно применяется, а привычка применяется неосознанно, но, по сути, кроме этого маленького различия, все абсолютно одинаково, абсолютно. Обычное поведение – что вы привыкли по утрам одевать джинсы или брюки, или что вы привыкли одевать на работу, рубашку или футболку – все это привычки, у всех у этого есть мотиваторы и страхи.</w:t>
      </w:r>
    </w:p>
    <w:p>
      <w:pPr>
        <w:pStyle w:val="Normal"/>
        <w:rPr/>
      </w:pPr>
      <w:r>
        <w:rPr>
          <w:rFonts w:cs="Times New Roman" w:ascii="Times New Roman" w:hAnsi="Times New Roman"/>
          <w:b/>
          <w:sz w:val="24"/>
          <w:szCs w:val="24"/>
        </w:rPr>
        <w:t>- Хорошо. С мотиваторами и страхами мы более-менее разобрались. Давайте теперь немного поговорим о конкретных привычках: как, по-вашему, существуют какие-то фундаментальные привычки, то есть такие, которые должен внедрить в свою жизнь каждый человек, который хочет стать более успешным, счастливым или эффективным? И наоборот: есть ли такие, от которых нужно избавляться в первую очередь?</w:t>
      </w:r>
    </w:p>
    <w:p>
      <w:pPr>
        <w:pStyle w:val="Normal"/>
        <w:rPr>
          <w:rFonts w:ascii="Times New Roman" w:hAnsi="Times New Roman" w:cs="Times New Roman"/>
          <w:sz w:val="24"/>
          <w:szCs w:val="24"/>
        </w:rPr>
      </w:pPr>
      <w:r>
        <w:rPr>
          <w:rFonts w:cs="Times New Roman" w:ascii="Times New Roman" w:hAnsi="Times New Roman"/>
          <w:sz w:val="24"/>
          <w:szCs w:val="24"/>
        </w:rPr>
        <w:t xml:space="preserve">- Безусловно, да, существуют. Более того, я вам так скажу: природа уже все придумала за нас, и не надо «лезть» туда своими «грязными руками». Что я имею в виду: если мы наблюдаем за детьми, например, как они относятся к еде, к активности своей, к выбору занятий, к тому, чем они будут заниматься, то мы выясним, что, оказывается, если им уже в младенческом, юном возрасте не извратили пищевое поведение, они кушают ровно до момента того, как они насытились, и больше они не хотят есть. Они не запариваются, что на тарелке еще осталась еда, им не жалко ее бросить, а многим взрослым людям, которым извратили пищевое поведение (в частности, мне) – они кушают все до конца, потому что жалко еду оставить, например, или едят то, что им не подходит, но в холодильнике есть, а выбросить жалк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ете, вот такие мотиваторы совершенно тупейшие, внедренные в детстве, извратили естественную модель поведения, и дальше у человека как бы выработалась привычка неправильного питания. На самом деле что было сделано: у него была нормальная, естественная стратегия «взаимоотношений» с едой, которая столетиями, тысячелетиями эволюции была выстроена, а тут за два года ему, в общем-то, успешно прививают неправильные навыки.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12:51</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2:51</w:t>
      </w:r>
    </w:p>
    <w:p>
      <w:pPr>
        <w:pStyle w:val="Normal"/>
        <w:rPr>
          <w:rFonts w:ascii="Times New Roman" w:hAnsi="Times New Roman" w:cs="Times New Roman"/>
          <w:sz w:val="24"/>
          <w:szCs w:val="24"/>
        </w:rPr>
      </w:pPr>
      <w:r>
        <w:rPr>
          <w:rFonts w:cs="Times New Roman" w:ascii="Times New Roman" w:hAnsi="Times New Roman"/>
          <w:sz w:val="24"/>
          <w:szCs w:val="24"/>
        </w:rPr>
        <w:t>То же самое с активностью. Обратите внимание на то, как себя ведут дети, которые еще не пошли в школу: они активны, они бегают, у них у всех практически нормальное телосложение, гармоничное, они все имеют хорошую осанку. Как только они пошли в школу, тут же, мгновенно начинаются сколиозы, начинается полнота, какая-то еще история, какие-то болезни начинаются – нарушили у человека режим активности естественный. У него до школы тело как требовало активности – он бегал, тело не требовало активности – он не бегал; он ходил, лежал, играл, ползал, неважно, что – но все то, что тело требовало, человек делал маленький. Как только он пошел в школу – все, привет: «не сиди», «не то, не пятое, не десятое», «сидите ровно», «не смотри», «не то», «не бегай».</w:t>
      </w:r>
    </w:p>
    <w:p>
      <w:pPr>
        <w:pStyle w:val="Normal"/>
        <w:rPr>
          <w:rFonts w:ascii="Times New Roman" w:hAnsi="Times New Roman" w:cs="Times New Roman"/>
          <w:sz w:val="24"/>
          <w:szCs w:val="24"/>
        </w:rPr>
      </w:pPr>
      <w:r>
        <w:rPr>
          <w:rFonts w:cs="Times New Roman" w:ascii="Times New Roman" w:hAnsi="Times New Roman"/>
          <w:sz w:val="24"/>
          <w:szCs w:val="24"/>
        </w:rPr>
        <w:t>Что делают дети первым делом, когда звенит звонок? Они несутся по коридору. Почему? Потому что им необходимо компенсировать тот недостаток движения и психологического еще прессинга, который они получили на уроке. Вот если ничего этого не делать, если найти способ обучать детей без вот этого «трэша» школьного, то, я полагаю, что многие взрослые люди не будут иметь никаких проблем ни с осанкой, ни со своей физической формой. Если они сохранят ту самую естественную активность, которую они имеют, как эту модель, они имеют с детства – поставить в каждом классе «шведскую стенку», канат, что угодно. Кто хочет, когда хочет – пошел полазал, подтянулся, что угодно сделал.</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аботе, слава богу, сейчас многие работодатели оборудуют удобные – не спортзалы, но такие «спортивные уголки», где можно и в пинг-понг поиграть, и поотжиматься, и что угодно сделать. Это уже хорошо. Захотелось – подвигался, не захотелось – пошел поработал. Вот если такое сделать, соблюдая естественные алгоритмы, заложенные в теле, то не будет проблем никаких, которые нужно будет потом решать внедрением каких-то привычек. Это что касается физики, потому что проблема, например, тела – это одна из самых актуальных проблем, которые связаны с привычками, что люди потом пытаются компенсировать. У них сначала было все хорошо, потом им все извратили, а потом они думают, как себе привить правильные привычки, для того чтобы снова нормально выглядеть и снова хорошо себя чувствовать. </w:t>
      </w:r>
    </w:p>
    <w:p>
      <w:pPr>
        <w:pStyle w:val="Normal"/>
        <w:rPr/>
      </w:pPr>
      <w:r>
        <w:rPr>
          <w:rFonts w:cs="Times New Roman" w:ascii="Times New Roman" w:hAnsi="Times New Roman"/>
          <w:sz w:val="24"/>
          <w:szCs w:val="24"/>
        </w:rPr>
        <w:t xml:space="preserve">Что касается ментальных привычек – там та же самая история. Дети прекрасно чувствуют, что они хотят, а что они не хотят, дети прекрасно чувствуют, что им хочется делать, а что им делать не хочется – но, опять же, «добрые» родители говорят: «Нет, ты должен», «тебе надо вот так», «тебе следует», «это плохо, это хорошо», и начинают «вдалбливать» им в голову, сами не понимая, что они говорят, не осознавая вообще ни капли того, что они говорят своим детям, начинают «вдалбливать» своим детям какие-то модели поведения. И дальше что происходит с ребенком: он приходит, опять же, в школу, во двор, в институт, на работу, и он не слышит свой собственный внутренний голос, он не слышит, что ему нравится, что ему не нравится, он «наступает» себе на свое намер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Ему говорят: «Давай, возьмись за этот проект, мы тебе дадим, в общем, хорошие перспективы, кого скажешь – уволим, кого не скажешь – не уволим, кого скажешь – наймем.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16:22</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6:22</w:t>
      </w:r>
    </w:p>
    <w:p>
      <w:pPr>
        <w:pStyle w:val="Normal"/>
        <w:rPr>
          <w:rFonts w:ascii="Times New Roman" w:hAnsi="Times New Roman" w:cs="Times New Roman"/>
          <w:sz w:val="24"/>
          <w:szCs w:val="24"/>
        </w:rPr>
      </w:pPr>
      <w:r>
        <w:rPr>
          <w:rFonts w:cs="Times New Roman" w:ascii="Times New Roman" w:hAnsi="Times New Roman"/>
          <w:sz w:val="24"/>
          <w:szCs w:val="24"/>
        </w:rPr>
        <w:t>В общем, давай, «мочи» - и через три года дадим тебе выйти, возможно, с таким же самым проектом, но на американский рынок». И он думает: «Блин, это ж такие перспективы!». Но он не слышит, что внутри ему этот проект нафиг неинтересен, вот неинтересен вообще. И он будет над ним работать, и силы из него будут «истекать», и он будет чувствовать себя вечером, как выжатый лимон, ему будет плохо, он будет уставший, у него будут круги под глазами; он еще бухнет потом вечером, для того чтобы восстановиться. Потом, когда он бухнет вечером, ему пожрать захочется, он пойдет покушает. Потом, через два-три месяца у него вырастет живот, и начнется вопрос: «Что ж такое! Почему у меня какая-то лажа? Наверное, мне надо задуматься о полезных привычках».</w:t>
      </w:r>
    </w:p>
    <w:p>
      <w:pPr>
        <w:pStyle w:val="Normal"/>
        <w:rPr>
          <w:rFonts w:ascii="Times New Roman" w:hAnsi="Times New Roman" w:cs="Times New Roman"/>
          <w:sz w:val="24"/>
          <w:szCs w:val="24"/>
        </w:rPr>
      </w:pPr>
      <w:r>
        <w:rPr>
          <w:rFonts w:cs="Times New Roman" w:ascii="Times New Roman" w:hAnsi="Times New Roman"/>
          <w:sz w:val="24"/>
          <w:szCs w:val="24"/>
        </w:rPr>
        <w:t xml:space="preserve">Не надо ничего трогать того, что с самого начала было все правильно природой сделано! Три главных привычки, которые не нужно трогать: это привычка того, как дети едят, привычка того, как дети двигаются, привычка того, как дети слышат, что им хочется, что им не хочется. Это фундаментальные привычки, которые если человек взрослый в себе сохраняет, то он выбирает то, что ему по душе, добивается там успеха, занимается этим с удовольствием, он мотивирован этим заниматься, он хорошо себя чувствует, он в хорошей форме и в хорошем настроении, и он, в общем-то, достаточно успешен по жизни. </w:t>
      </w:r>
    </w:p>
    <w:p>
      <w:pPr>
        <w:pStyle w:val="Normal"/>
        <w:rPr>
          <w:rFonts w:ascii="Times New Roman" w:hAnsi="Times New Roman" w:cs="Times New Roman"/>
          <w:b/>
          <w:b/>
          <w:sz w:val="24"/>
          <w:szCs w:val="24"/>
        </w:rPr>
      </w:pPr>
      <w:r>
        <w:rPr>
          <w:rFonts w:cs="Times New Roman" w:ascii="Times New Roman" w:hAnsi="Times New Roman"/>
          <w:b/>
          <w:sz w:val="24"/>
          <w:szCs w:val="24"/>
        </w:rPr>
        <w:t>- Но ведь если все эти перечисленные привычки извращаются с самого детства, то как во взрослом состоянии понять, что работать нужно именно с ними? Не с результатом, например, с перееданием или с курением, а искать какие-то более глубокие корни? Как обратить на это свое внимание?</w:t>
      </w:r>
    </w:p>
    <w:p>
      <w:pPr>
        <w:pStyle w:val="Normal"/>
        <w:rPr/>
      </w:pPr>
      <w:r>
        <w:rPr>
          <w:rFonts w:cs="Times New Roman" w:ascii="Times New Roman" w:hAnsi="Times New Roman"/>
          <w:sz w:val="24"/>
          <w:szCs w:val="24"/>
        </w:rPr>
        <w:t xml:space="preserve">- Во-первых, подумать об этом – что важно. То есть, осознать, что проблема-то, оказывается, лежит не на уровне спортзала, в который нужно заставить себя ходить, а почему-то не получается, а проблема лежит на уровне того, что я занимаюсь такой работой, которая меня… Вот пожалуйста, вам простой пример: у меня на одном из выступлений была девушка, зубной врач. Спрашивает, задает вопрос с места: «Как мне выработать привычку вечером регулярно заниматься спортом? Я занималась в секте (не знаю, то ли восемь недель, то ли восемь месяцев), привычка питаться у меня сохранилась, а привычка спортом заниматься у меня не сохранилась. Как мне выработать эту привычку?» Я спрашиваю: «Зачем?» Она говорит: «Я хочу, чтобы у меня спина и рука не болела» (она зубной врач, соответственно, у нее это профессиона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ый ответ на этот вопрос – никак. Ей никак не сделать занятия спортом своей привычкой, потому что она на работе получает достаточную дозу отрицательных эмоций. Что значит «отрицательных эмоций» – она там просто устает. Она устает; она получает еще неприятные эмоции из-за того, что у нее болит спина и рука, и теперь ей еще нужно заставить себя пойти в спортзал, чтобы там еще дополнительно, на тренировке, получать себе неприятные эмоции, чтоб после тренировки – да, хорошо себя почувствовать, и потом еще думать: «Как хорошо, что я себя в спортзал заставила ходить, что у меня вот сейчас ничего не болит».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19:23</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19:23</w:t>
      </w:r>
    </w:p>
    <w:p>
      <w:pPr>
        <w:pStyle w:val="Normal"/>
        <w:rPr>
          <w:rFonts w:ascii="Times New Roman" w:hAnsi="Times New Roman" w:cs="Times New Roman"/>
          <w:sz w:val="24"/>
          <w:szCs w:val="24"/>
        </w:rPr>
      </w:pPr>
      <w:r>
        <w:rPr>
          <w:rFonts w:cs="Times New Roman" w:ascii="Times New Roman" w:hAnsi="Times New Roman"/>
          <w:sz w:val="24"/>
          <w:szCs w:val="24"/>
        </w:rPr>
        <w:t>Это в принципе невозможно, человеческий организм так не работает. Она может заставить себя пойти в спортзал только тогда, когда боль в спине станет совсем уж невыносимой, «до печенок» ее достанет, и вот тогда она пойдет в спортзал и будет там заниматься. Но как только она почувствует, что «теперь у меня уже три (или пять) месяцев подряд не болит спина», она начнет этот спортзал пропускать. А как только она начнет его пропускать, ее интервалы тренировок будут увеличиваться, и, спустя где-то месяцев, наверное, семь максимум, ее привычка просто «рассосется», и снова вернется все на круги своя.</w:t>
      </w:r>
    </w:p>
    <w:p>
      <w:pPr>
        <w:pStyle w:val="Normal"/>
        <w:rPr>
          <w:rFonts w:ascii="Times New Roman" w:hAnsi="Times New Roman" w:cs="Times New Roman"/>
          <w:b/>
          <w:b/>
          <w:sz w:val="24"/>
          <w:szCs w:val="24"/>
        </w:rPr>
      </w:pPr>
      <w:r>
        <w:rPr>
          <w:rFonts w:cs="Times New Roman" w:ascii="Times New Roman" w:hAnsi="Times New Roman"/>
          <w:b/>
          <w:sz w:val="24"/>
          <w:szCs w:val="24"/>
        </w:rPr>
        <w:t>- Но ведь вполне может быть такое, что человеку нравится эта работа, нравится работать зубным врачом – как же тогда поступать в этом случае, если работа не является причиной каких-то избыточных негативных эмоций?</w:t>
      </w:r>
    </w:p>
    <w:p>
      <w:pPr>
        <w:pStyle w:val="Normal"/>
        <w:rPr>
          <w:rFonts w:ascii="Times New Roman" w:hAnsi="Times New Roman" w:cs="Times New Roman"/>
          <w:sz w:val="24"/>
          <w:szCs w:val="24"/>
        </w:rPr>
      </w:pPr>
      <w:r>
        <w:rPr>
          <w:rFonts w:cs="Times New Roman" w:ascii="Times New Roman" w:hAnsi="Times New Roman"/>
          <w:sz w:val="24"/>
          <w:szCs w:val="24"/>
        </w:rPr>
        <w:t>- Хороший вопрос. Вы знаете, надо работать с практическими ситуациями, вот так чисто умозрительно я сказать ничего не могу. У меня есть гипотеза: если ей нравится, если ее реально «штырит» от своей работы, то, может быть, она еще не будет достаточно эмоционально истощена, для того чтобы пойти в спортзал – это раз; а во-вторых, возможно, кстати, и тело не будет так реагировать на вот эту нагрузку, если ей реально нравится быть врачом. Так что, отвечая на ваш первоначальный вопрос – что делать, что делать… К сожалению, в современном обществе сама идея о том, что ты восемь лет учился на врача, потом у тебя еще была ординатура, интернатура, а потом еще десять лет практики, и тут ты выясняешь, что тебе, для того чтобы жизнь наладить, надо работу менять – эта идея, конечно же, немножечко странновата. Но, по сути, принципиальное решение вопроса именно такое.</w:t>
      </w:r>
    </w:p>
    <w:p>
      <w:pPr>
        <w:pStyle w:val="Normal"/>
        <w:rPr/>
      </w:pPr>
      <w:r>
        <w:rPr>
          <w:rFonts w:cs="Times New Roman" w:ascii="Times New Roman" w:hAnsi="Times New Roman"/>
          <w:b/>
          <w:sz w:val="24"/>
          <w:szCs w:val="24"/>
        </w:rPr>
        <w:t>- То есть, по-вашему, если в человеке с самого детства заложены правильные шаблоны поведения, если он занимается тем, что ему интересно, чем он любит, то он не будет создавать себе каких-то дополнительных нагрузок в жизни, пытаясь компенсировать негативные эмоции?</w:t>
      </w:r>
    </w:p>
    <w:p>
      <w:pPr>
        <w:pStyle w:val="Normal"/>
        <w:rPr>
          <w:rFonts w:ascii="Times New Roman" w:hAnsi="Times New Roman" w:cs="Times New Roman"/>
          <w:sz w:val="24"/>
          <w:szCs w:val="24"/>
        </w:rPr>
      </w:pPr>
      <w:r>
        <w:rPr>
          <w:rFonts w:cs="Times New Roman" w:ascii="Times New Roman" w:hAnsi="Times New Roman"/>
          <w:sz w:val="24"/>
          <w:szCs w:val="24"/>
        </w:rPr>
        <w:t>- Если он занимается тем, чем он любит, если он в целом гармоничная натура, если у него детство прошло нормально, то он будет соблюдать баланс эмоциональных затрат во время должествования – никогда работа, даже любимая, никогда она не вызывает постоянного душевного трепета. Она все-таки иногда и истощает, иногда и сильно огорчает, а иногда и обескураживает, но, в любом случае, если сравнить человека, у которого все-таки это дело интересно, и человека, который просто «работает» свою работу, то степень истощенности эмоциональной будет совершенно разной. И человек, которому это интересно, не будет настолько истощен, чтобы компенсировать вот этот эмоциональный дефицит через негативные привычки (через алкоголь, курение, что-то еще), и у него хватит стабильности, у него хватит сил сохранить свою систему в стабильности, а у человека, который свою работу «работает» - он будет настолько эмоционально истощен, что ему нужно будет получать какой-то такой очень сильный поток приятных ощущений, сенсорных ощущений, именно сенсорной информации.</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22:39</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2:40</w:t>
      </w:r>
    </w:p>
    <w:p>
      <w:pPr>
        <w:pStyle w:val="Normal"/>
        <w:rPr>
          <w:rFonts w:ascii="Times New Roman" w:hAnsi="Times New Roman" w:cs="Times New Roman"/>
          <w:sz w:val="24"/>
          <w:szCs w:val="24"/>
        </w:rPr>
      </w:pPr>
      <w:r>
        <w:rPr>
          <w:rFonts w:cs="Times New Roman" w:ascii="Times New Roman" w:hAnsi="Times New Roman"/>
          <w:sz w:val="24"/>
          <w:szCs w:val="24"/>
        </w:rPr>
        <w:t>Обратите внимание, что те негативные привычки, в основном – это связано с простой физиологией. То есть, это получение каких-то потоков ощущений через разные инструменты – через курение, алкоголь, еду, наркотики. Это простая физиология – это просто получение потока ощущений, который компенсирует истощение эмоциональной среды. У человека, у которого работа эта не очень любимая, просто меньше будет радости от успехов, и меньше будет радости просто от самого процесса, от интереса занятия своей работой, и поэтому ему придется больше делать то, что даст ему чувственное удовольствие, и более высокий риск получить из-за этого устойчивую негативную привычку.</w:t>
      </w:r>
    </w:p>
    <w:p>
      <w:pPr>
        <w:pStyle w:val="Normal"/>
        <w:rPr/>
      </w:pPr>
      <w:r>
        <w:rPr>
          <w:rFonts w:cs="Times New Roman" w:ascii="Times New Roman" w:hAnsi="Times New Roman"/>
          <w:b/>
          <w:sz w:val="24"/>
          <w:szCs w:val="24"/>
        </w:rPr>
        <w:t>- Мой следующий вопрос как раз был связан с алкоголем и курением: скажите, можно ли их отнести к привычкам, или они все-таки больше относятся к заболеваниям или зависимостям? И подходят ли для них стандартные инструменты по работе с привычками, и, возможно, был ли у вас такой опыт работы с подобными формами поведения?</w:t>
      </w:r>
    </w:p>
    <w:p>
      <w:pPr>
        <w:pStyle w:val="Normal"/>
        <w:rPr>
          <w:rFonts w:ascii="Times New Roman" w:hAnsi="Times New Roman" w:cs="Times New Roman"/>
          <w:sz w:val="24"/>
          <w:szCs w:val="24"/>
        </w:rPr>
      </w:pPr>
      <w:r>
        <w:rPr>
          <w:rFonts w:cs="Times New Roman" w:ascii="Times New Roman" w:hAnsi="Times New Roman"/>
          <w:sz w:val="24"/>
          <w:szCs w:val="24"/>
        </w:rPr>
        <w:t>- По поводу алкоголя и курения – интересно. Я бы их разделил на степени. Вообще, я, знаете, разделяю такую точку зрения, что вот такая любая химическая зависимость – это все-таки скрытое выражение стремления человека к смерти, и это следствие системных проблем – в семейной системе, в его семье. Решением проблемы с зависимостью в первую очередь должно служить решение проблем в семье. Это одна сторона вопроса.</w:t>
      </w:r>
    </w:p>
    <w:p>
      <w:pPr>
        <w:pStyle w:val="Normal"/>
        <w:rPr/>
      </w:pPr>
      <w:r>
        <w:rPr>
          <w:rFonts w:cs="Times New Roman" w:ascii="Times New Roman" w:hAnsi="Times New Roman"/>
          <w:sz w:val="24"/>
          <w:szCs w:val="24"/>
        </w:rPr>
        <w:t>Вторая сторона вопроса в том, что есть зависимости умеренные – они как раз и отличаются от болезней тем, что они могут быть прекращены силами самого человека с использованием его инструментов либо им, либо кем-то другим. То есть, он может, например, обратиться к специалисту, для того чтобы его, условно, «подшили». Когда он сам не в состоянии, когда он просто не может без этого – вот тогда это уже болезнь, когда сама мысль о том, что его могут лишить и каким угодно образом сделать так, чтобы он не курил или не пил… Ну вот представьте себе наркомана, когда ему говорят о том, что ему нужно в клинику лечь – это же ужас в глазах, человек сразу представляет, какие его ломки настигнут. У меня просто перед глазами есть очень хороший пример, когда мой однокурсник вот в такой ситуации оказался, когда я еще в училище музыкальном учился (давно это было, двадцать лет назад почти), – вот это как раз болезнь. Я бы разделил так: если человек сам способен либо отказаться от этой привычки, либо принять решение, чтобы ему помогли отказаться, то это, можно сказать, еще привычка, а вот если он не способен, то это уже болезнь.</w:t>
      </w:r>
    </w:p>
    <w:p>
      <w:pPr>
        <w:pStyle w:val="Normal"/>
        <w:rPr/>
      </w:pPr>
      <w:r>
        <w:rPr>
          <w:rFonts w:cs="Times New Roman" w:ascii="Times New Roman" w:hAnsi="Times New Roman"/>
          <w:b/>
          <w:sz w:val="24"/>
          <w:szCs w:val="24"/>
        </w:rPr>
        <w:t>- А что можно сказать по поводу менее вредоносных зависимостей или привычек вроде привычки «зависать» в социальных сетях или играть в онлайн-игры?</w:t>
      </w:r>
    </w:p>
    <w:p>
      <w:pPr>
        <w:pStyle w:val="Normal"/>
        <w:rPr/>
      </w:pPr>
      <w:r>
        <w:rPr>
          <w:rFonts w:cs="Times New Roman" w:ascii="Times New Roman" w:hAnsi="Times New Roman"/>
          <w:sz w:val="24"/>
          <w:szCs w:val="24"/>
        </w:rPr>
        <w:t xml:space="preserve">- Это очень хорошая история, я ее очень люблю. Это маркер того, что у человека здоровая психика – по крайней мере, игры, – и маркер того, что он абсолютно не понимает, что в его жизни на самом деле происходит.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26:08</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6:08</w:t>
      </w:r>
    </w:p>
    <w:p>
      <w:pPr>
        <w:pStyle w:val="Normal"/>
        <w:rPr>
          <w:rFonts w:ascii="Times New Roman" w:hAnsi="Times New Roman" w:cs="Times New Roman"/>
          <w:sz w:val="24"/>
          <w:szCs w:val="24"/>
        </w:rPr>
      </w:pPr>
      <w:r>
        <w:rPr>
          <w:rFonts w:cs="Times New Roman" w:ascii="Times New Roman" w:hAnsi="Times New Roman"/>
          <w:sz w:val="24"/>
          <w:szCs w:val="24"/>
        </w:rPr>
        <w:t>То есть, он находится в состоянии выученной беспомощности, в которую, опять же, был введен с помощью инструментов социализации, когда ему объяснили, что хорошо, что плохо, что делать можно, что делать нельзя, как нужно себя вести, чтоб быть хорошим работником. Чтобы быть хорошим работником, нужно хорошо трудиться, быть ответственным, быть честным, прилежным, не опаздывать на работу, и тогда ты будешь работать, и у тебя все будет хорошо: ты будешь получать повышение, зарплата твоя будет расти, благосостояние тоже, и, в общем-то, все будет нормально – ты будешь достойным членом общества.</w:t>
      </w:r>
    </w:p>
    <w:p>
      <w:pPr>
        <w:pStyle w:val="Normal"/>
        <w:rPr>
          <w:rFonts w:ascii="Times New Roman" w:hAnsi="Times New Roman" w:cs="Times New Roman"/>
          <w:sz w:val="24"/>
          <w:szCs w:val="24"/>
        </w:rPr>
      </w:pPr>
      <w:r>
        <w:rPr>
          <w:rFonts w:cs="Times New Roman" w:ascii="Times New Roman" w:hAnsi="Times New Roman"/>
          <w:sz w:val="24"/>
          <w:szCs w:val="24"/>
        </w:rPr>
        <w:t>Что мы видим на примере – элементарно – наших с вами знакомых? Что люди, которые следуют вот этому стереотипу поведения, к сожалению, не являются примерами активного и успешного продвижения по карьерной лестнице. Почему? Потому что, во-первых, та стратегия поведения, которую они проводят, опираясь на свою установку о том, как нужно действовать, она в целом вообще не соответствует действительности; во-вторых, очень часто в организациях, в которых работают эти люди, в принципе нет какого-то конкретного, понятного алгоритма карьерного роста – а под конкретным, понятным алгоритмом карьерного роста я подразумеваю тот, в котором есть четко прописанный свод правил.</w:t>
      </w:r>
    </w:p>
    <w:p>
      <w:pPr>
        <w:pStyle w:val="Normal"/>
        <w:rPr/>
      </w:pPr>
      <w:r>
        <w:rPr>
          <w:rFonts w:cs="Times New Roman" w:ascii="Times New Roman" w:hAnsi="Times New Roman"/>
          <w:sz w:val="24"/>
          <w:szCs w:val="24"/>
        </w:rPr>
        <w:t xml:space="preserve">Например, возьмите ту же самую армию: там сколько-то лет ты прослужил – вот тебе, пожалуйста, очередное звание. Хотя бы зависит от времени, которое человек проводит на должности, или у него есть понятный перечень действий, которые нужно сделать, проектов, которые нужно реализовать, для того чтобы получить либо повышение по зарплате, либо повышение по должности; если такого нет, значит, человек просто не понимает, как ему расти, соответственно, он просто не управляет этим ростом. Он находится в лодке, которую несут волны, и весел у него нет; он это не видит, потому что вокруг него «голограмма», которая выстроена каким образом: «Активно орудуй инструментами, которые у тебя в руках, и у тебя все будет хорошо». </w:t>
      </w:r>
    </w:p>
    <w:p>
      <w:pPr>
        <w:pStyle w:val="Normal"/>
        <w:rPr/>
      </w:pPr>
      <w:r>
        <w:rPr>
          <w:rFonts w:cs="Times New Roman" w:ascii="Times New Roman" w:hAnsi="Times New Roman"/>
          <w:sz w:val="24"/>
          <w:szCs w:val="24"/>
        </w:rPr>
        <w:t xml:space="preserve">Но он находится в лодке, которую несут волны, а инструменты, которые у него в руках, никак вообще не касаются воды, и управлять своей лодкой он не может. Он этого сознательно не понимает, но внутри чувствует, и что происходит: у него развивается потребность в управлении (управлении чем-то, что с собой связано, со своей жизнью) и получении предсказуемого результата. Как и где он это может получить? Он это может получить, конечно же, в играх, когда у него есть персонаж, есть совершенно понятные правила игрового мира, есть возможности этого персонажа сохранять и таким образом еще и снижать риски; опасности для жизни вообще никакой нет, и он реализует там свою нормальную программу психики: пробовать, получать результат, отбрасывать то, что не работает, и сохранять то, что работает. Причем, обратите внимание на разность: человек на работу заходит с предустановленными убеждениями, как ему здесь нужно вести себя, чтобы все было хорошо, и при этом он в игру заходит с абсолютно чистым «сознанием», </w:t>
      </w:r>
      <w:r>
        <w:rPr>
          <w:rFonts w:cs="Times New Roman" w:ascii="Times New Roman" w:hAnsi="Times New Roman"/>
          <w:sz w:val="24"/>
          <w:szCs w:val="24"/>
          <w:lang w:val="en-US"/>
        </w:rPr>
        <w:t>tabula</w:t>
      </w:r>
      <w:r>
        <w:rPr>
          <w:rFonts w:cs="Times New Roman" w:ascii="Times New Roman" w:hAnsi="Times New Roman"/>
          <w:sz w:val="24"/>
          <w:szCs w:val="24"/>
        </w:rPr>
        <w:t xml:space="preserve"> </w:t>
      </w:r>
      <w:r>
        <w:rPr>
          <w:rFonts w:cs="Times New Roman" w:ascii="Times New Roman" w:hAnsi="Times New Roman"/>
          <w:sz w:val="24"/>
          <w:szCs w:val="24"/>
          <w:lang w:val="en-US"/>
        </w:rPr>
        <w:t>ras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29:18</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9:18</w:t>
      </w:r>
    </w:p>
    <w:p>
      <w:pPr>
        <w:pStyle w:val="Normal"/>
        <w:rPr>
          <w:rFonts w:ascii="Times New Roman" w:hAnsi="Times New Roman" w:cs="Times New Roman"/>
          <w:sz w:val="24"/>
          <w:szCs w:val="24"/>
        </w:rPr>
      </w:pPr>
      <w:r>
        <w:rPr>
          <w:rFonts w:cs="Times New Roman" w:ascii="Times New Roman" w:hAnsi="Times New Roman"/>
          <w:sz w:val="24"/>
          <w:szCs w:val="24"/>
        </w:rPr>
        <w:t>Он обретает опыт, как себя вести в игровом мире, через взаимодействие с игровым миром, через непосредственный опыт игры, и тогда его действия там эффективны. По сути говоря, этот человек больше живет в игре, чем в своей жизни. В этом, конечно, трагедия, но трагедия даже не столько в этом, сколько в том, что большинство людей живут в этом состоянии выученной беспомощности – даже не так, все живут в состоянии выученной беспомощности, но только степень его разная. Кто-то это осознает, а кто-то нет.</w:t>
      </w:r>
    </w:p>
    <w:p>
      <w:pPr>
        <w:pStyle w:val="Normal"/>
        <w:rPr/>
      </w:pPr>
      <w:r>
        <w:rPr>
          <w:rFonts w:cs="Times New Roman" w:ascii="Times New Roman" w:hAnsi="Times New Roman"/>
          <w:b/>
          <w:sz w:val="24"/>
          <w:szCs w:val="24"/>
        </w:rPr>
        <w:t>- Давайте немножко уточним определение. Я правильно понимаю, что состояние вынужденной беспомощности – это состояние, когда мы не можем влиять на какую-то внешнюю нашу реальность, например, на продвижение по службе, или вы под этим что-то другое имеете в виду?</w:t>
      </w:r>
    </w:p>
    <w:p>
      <w:pPr>
        <w:pStyle w:val="Normal"/>
        <w:rPr>
          <w:rFonts w:ascii="Times New Roman" w:hAnsi="Times New Roman" w:cs="Times New Roman"/>
          <w:sz w:val="24"/>
          <w:szCs w:val="24"/>
        </w:rPr>
      </w:pPr>
      <w:r>
        <w:rPr>
          <w:rFonts w:cs="Times New Roman" w:ascii="Times New Roman" w:hAnsi="Times New Roman"/>
          <w:sz w:val="24"/>
          <w:szCs w:val="24"/>
        </w:rPr>
        <w:t xml:space="preserve">- Состояние выученной беспомощности. Состояние выученной беспомощности впервые было описано, по-моему, в районе тридцатых-сороковых годов 20 века, там были очень интересные эксперименты с собачками. Там собачку сажали в клетку тесную, она там двигаться не могла, и ее били током, и собака сначала пыталась убежать от этого электрода, но, поскольку клетка такая тесная, что она двигаться не могла, то она очень быстро свои попытки прекращала. И потом, когда ее пересаживали в другую клетку, где уже было место, чтобы убежать, и били ее током, просовывая электрод сквозь прутья, она даже не пыталась убегать. В ее сознании клетка была все еще тесная. </w:t>
      </w:r>
    </w:p>
    <w:p>
      <w:pPr>
        <w:pStyle w:val="Normal"/>
        <w:rPr>
          <w:rFonts w:ascii="Times New Roman" w:hAnsi="Times New Roman" w:cs="Times New Roman"/>
          <w:sz w:val="24"/>
          <w:szCs w:val="24"/>
        </w:rPr>
      </w:pPr>
      <w:r>
        <w:rPr>
          <w:rFonts w:cs="Times New Roman" w:ascii="Times New Roman" w:hAnsi="Times New Roman"/>
          <w:sz w:val="24"/>
          <w:szCs w:val="24"/>
        </w:rPr>
        <w:t>Так вот, состояние выученной беспомощности – это такое состояние, когда мы в голове имеем ту картину, которая вообще не соответствует тому, что происходит вокруг, и из этой картины мы формируем те модели поведения, которые вообще не адекватны тому, что требуется в настоящей реальности для того, чтобы получать необходимые нам результаты. Но мы раз за разом пытаемся делать одно и то же, закономерно не получаем результат, думаем: «Да что ж за фигня такая? Надо, наверное, новую книжку купить по целям, чтобы лучше их достигать», хотя всего-навсего проблема в том, что человек просто не видит, что его окружает. Люди не видят реальность – это трагедия. Люди думают, что они видят реальность; вот я только что налил воды: я вижу стакан, я вижу воду в нем, и у меня из-за этого складывается впечатление, что я вижу так же все остальное во всем мире. Нет. Огромное количество своих действий я провожу на основе убеждений, которые получены совершенно невероятным количеством разных способов, и большинство из них абсолютно не релевантны тому, что на самом деле существует. Но я об этом знаю, а очень многие люди – нет.</w:t>
      </w:r>
    </w:p>
    <w:p>
      <w:pPr>
        <w:pStyle w:val="Normal"/>
        <w:rPr>
          <w:rFonts w:ascii="Times New Roman" w:hAnsi="Times New Roman" w:cs="Times New Roman"/>
          <w:b/>
          <w:b/>
          <w:sz w:val="24"/>
          <w:szCs w:val="24"/>
        </w:rPr>
      </w:pPr>
      <w:r>
        <w:rPr>
          <w:rFonts w:cs="Times New Roman" w:ascii="Times New Roman" w:hAnsi="Times New Roman"/>
          <w:b/>
          <w:sz w:val="24"/>
          <w:szCs w:val="24"/>
        </w:rPr>
        <w:t>- Я так понимаю, что это очень обширная тема, да? Наверное, не сможем в нее углубиться сильно в рамках нашего подкаста, но все-таки – как же выйти из состояния выученной беспомощности, и как понять, что наши убеждения и наше поведение не соответствует реальности?</w:t>
      </w:r>
    </w:p>
    <w:p>
      <w:pPr>
        <w:pStyle w:val="Normal"/>
        <w:rPr/>
      </w:pPr>
      <w:r>
        <w:rPr>
          <w:rFonts w:cs="Times New Roman" w:ascii="Times New Roman" w:hAnsi="Times New Roman"/>
          <w:sz w:val="24"/>
          <w:szCs w:val="24"/>
        </w:rPr>
        <w:t xml:space="preserve">- Оно не всегда не соответствует реальности, оно частично ей не соответствует. Как выйти? О, хороший вопрос. (Тут такая получается реклама)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32:19</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32:19</w:t>
      </w:r>
    </w:p>
    <w:p>
      <w:pPr>
        <w:pStyle w:val="Normal"/>
        <w:rPr>
          <w:rFonts w:ascii="Times New Roman" w:hAnsi="Times New Roman" w:cs="Times New Roman"/>
          <w:sz w:val="24"/>
          <w:szCs w:val="24"/>
        </w:rPr>
      </w:pPr>
      <w:r>
        <w:rPr>
          <w:rFonts w:cs="Times New Roman" w:ascii="Times New Roman" w:hAnsi="Times New Roman"/>
          <w:sz w:val="24"/>
          <w:szCs w:val="24"/>
        </w:rPr>
        <w:t>Я в последнее время совершенно случайно стал вести на эту тему консультации, причем, никак их не рекламируя, я абсолютно даже не думаю, что я буду это делать. Это можно сделать с помощью стороннего человека, который «ловит» эти убеждения, когда у тебя твои убеждения расходятся с реальностью, и тебя «заземляет», заставляет смотреть на вещи, какие они есть на самом деле. То есть, здесь нужно стороннее воздействие. Либо как еще – весь буддизм про это: наблюдение, медитации, «безоценивание», «неоценивание». Это вот тоже все туда.</w:t>
      </w:r>
    </w:p>
    <w:p>
      <w:pPr>
        <w:pStyle w:val="Normal"/>
        <w:rPr/>
      </w:pPr>
      <w:r>
        <w:rPr>
          <w:rFonts w:cs="Times New Roman" w:ascii="Times New Roman" w:hAnsi="Times New Roman"/>
          <w:b/>
          <w:sz w:val="24"/>
          <w:szCs w:val="24"/>
        </w:rPr>
        <w:t>- Хорошо, давайте тогда вернемся немножко ближе к теме привычек – и, если не трудно, поделитесь своим личным опытом: какие привычки оказались для вас самыми сложными в плане внедрения или исключения из жизни, и в чем заключалась их сложность, и как же вы, в итоге, с ними справились?</w:t>
      </w:r>
    </w:p>
    <w:p>
      <w:pPr>
        <w:pStyle w:val="Normal"/>
        <w:rPr>
          <w:rFonts w:ascii="Times New Roman" w:hAnsi="Times New Roman" w:cs="Times New Roman"/>
          <w:sz w:val="24"/>
          <w:szCs w:val="24"/>
        </w:rPr>
      </w:pPr>
      <w:r>
        <w:rPr>
          <w:rFonts w:cs="Times New Roman" w:ascii="Times New Roman" w:hAnsi="Times New Roman"/>
          <w:sz w:val="24"/>
          <w:szCs w:val="24"/>
        </w:rPr>
        <w:t>- Личный опыт у меня по всем: я курил, я пил, у меня абсолютно разрушено было питание. Ну, вот с курением без Аллена Карра я так и не справился. Это, правда, было довольно давно – это было семь лет назад (или шесть, я уже не помню), когда я курил и каждый вечер выбрасывал сигареты, и каждое утро бежал в магазин за ними, проклиная себя за безволие, а каждый вечер я выбрасывал сигареты и клялся, что это последний раз. Это было крайне тяжело, но я разобрался с этим за один день, прочитав книжку Карра.</w:t>
      </w:r>
    </w:p>
    <w:p>
      <w:pPr>
        <w:pStyle w:val="Normal"/>
        <w:rPr/>
      </w:pPr>
      <w:r>
        <w:rPr>
          <w:rFonts w:cs="Times New Roman" w:ascii="Times New Roman" w:hAnsi="Times New Roman"/>
          <w:sz w:val="24"/>
          <w:szCs w:val="24"/>
        </w:rPr>
        <w:t>С питанием у меня было несколько «заходов» - это, наверное, был самый сложный… Вообще, привычка питания для настройки самая сложная, потому что для того, чтобы человек правильно питался, у него должен быть еще относительно стабильный режим дня, и у него должны быть нормальные внешние условия – у него еда должна быть правильная в наличии или в легкой доступности, а неправильная еда, наоборот, не в наличии, – и у него должно быть нормальное душевное состояние, то есть он не должен быть в стрессе. И привычка питания – самая тяжелая для внедрения. Но, опять же, много людей живут, в общем-то, в более-менее стабильных условиях, и для них это все достаточно исполнимо.</w:t>
      </w:r>
    </w:p>
    <w:p>
      <w:pPr>
        <w:pStyle w:val="Normal"/>
        <w:rPr>
          <w:rFonts w:ascii="Times New Roman" w:hAnsi="Times New Roman" w:cs="Times New Roman"/>
          <w:sz w:val="24"/>
          <w:szCs w:val="24"/>
        </w:rPr>
      </w:pPr>
      <w:r>
        <w:rPr>
          <w:rFonts w:cs="Times New Roman" w:ascii="Times New Roman" w:hAnsi="Times New Roman"/>
          <w:sz w:val="24"/>
          <w:szCs w:val="24"/>
        </w:rPr>
        <w:t>С алкоголем довольно просто было. Я выпивал, я, к сожалению, здесь имею проблемы с этим, и у меня несколько было «заходов» и несколько срывов, поэтому можно сказать, что привычка именно для снятия простая, но вот для возврата она самая опасная, потому что тоже иногда так сложится ситуация… Например, последний срыв у меня произошел из-за того, что я оказался на поминках дедушки, члена близкого семьи, а там была настолько тяжелая ситуация по многим критериям, что я просто не нашел в себе силы отказаться, и это потянуло за собой некоторое время употребления алкоголя. Сейчас я снова из этого вышел, слава богу. Так что самая сложная для меня – это была привычка питания, и, опять же, у меня в силу больших изменений по всем практически сферам жизни были очень высокие уровни стресса сейчас, и в целом контекст был очень тяжелый – питание тоже «поехало». И сейчас если с алкоголем легко – просто ряд шагов по технологии ты проходишь, и все, он «отваливается», а вот с питанием нет. Там надо тщательно настраивать всю сист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36:00</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36:00</w:t>
      </w:r>
    </w:p>
    <w:p>
      <w:pPr>
        <w:pStyle w:val="Normal"/>
        <w:rPr>
          <w:rFonts w:ascii="Times New Roman" w:hAnsi="Times New Roman" w:cs="Times New Roman"/>
          <w:b/>
          <w:b/>
          <w:sz w:val="24"/>
          <w:szCs w:val="24"/>
        </w:rPr>
      </w:pPr>
      <w:r>
        <w:rPr>
          <w:rFonts w:cs="Times New Roman" w:ascii="Times New Roman" w:hAnsi="Times New Roman"/>
          <w:b/>
          <w:sz w:val="24"/>
          <w:szCs w:val="24"/>
        </w:rPr>
        <w:t>- Я как раз хотел спросить по поводу возвращения привычек: можно ли сделать так, чтобы привычка полностью ушла из нашей жизни и больше не возвращалась? Или всегда есть риск, что она вернется и возобладает над нами с новой силой?</w:t>
      </w:r>
    </w:p>
    <w:p>
      <w:pPr>
        <w:pStyle w:val="Normal"/>
        <w:rPr>
          <w:rFonts w:ascii="Times New Roman" w:hAnsi="Times New Roman" w:cs="Times New Roman"/>
          <w:sz w:val="24"/>
          <w:szCs w:val="24"/>
        </w:rPr>
      </w:pPr>
      <w:r>
        <w:rPr>
          <w:rFonts w:cs="Times New Roman" w:ascii="Times New Roman" w:hAnsi="Times New Roman"/>
          <w:sz w:val="24"/>
          <w:szCs w:val="24"/>
        </w:rPr>
        <w:t>- Да, конечно, риск есть всегда, но вообще сделать можно. Ну, во-первых, должен быть какой-то гигантский страх. Я был довольно близко к тому, чтобы сорваться снова и закурить, но я очень хорошо помню, как меня «убивал» никотин. Я очень хорошо помню, как я в двадцать (по-моему) пять лет, поднимаясь на десять ступенек, получал одышку – правда, тогда был сто семь килограмм вес, но все равно – это меня просто сейчас ужасает. Я понимаю, что если я сейчас сделаю одну затяжку – одну затяжку! – то все, привет, и вот этот страх меня «держит». А вот с питанием, например, и с алкоголем там такого страха нет – они для меня не являлись чем-то таким смертельно опасным. Питание «расшаталось» по ряду факторов, а вот удержаться, например, от предложенного алкоголя на поминках мне не хватило просто сил. А если бы там был у меня за плечами вот этот страх такой же, например, по отношению к алкоголю, то сил бы хватило, я бы удержался.</w:t>
      </w:r>
    </w:p>
    <w:p>
      <w:pPr>
        <w:pStyle w:val="Normal"/>
        <w:rPr>
          <w:rFonts w:ascii="Times New Roman" w:hAnsi="Times New Roman" w:cs="Times New Roman"/>
          <w:sz w:val="24"/>
          <w:szCs w:val="24"/>
        </w:rPr>
      </w:pPr>
      <w:r>
        <w:rPr>
          <w:rFonts w:cs="Times New Roman" w:ascii="Times New Roman" w:hAnsi="Times New Roman"/>
          <w:sz w:val="24"/>
          <w:szCs w:val="24"/>
        </w:rPr>
        <w:t>Так что можно сделать так, чтобы привычка не вернулась. Всегда, конечно, есть риск, что она вернется, но для этого должен быть очень-очень-очень сильный негативный, отрицательный стимул. Причем вот такие, знаете, из серии «поспорить с кем-нибудь на какую-нибудь крупную сумму» – наверное, это не из этого разряда, потому что думаешь: «Ну ладно, ну проспорю я эти десять, пять тысяч долларов, ну хрен с ним, ладно, заработаю – но вот сейчас я затянусь». А вот если ты понимаешь, что ты сейчас затянешься и потом ты просто в жизни от этого больше не сможешь отказаться, потому что второй раз этот же самый путь для тебя пройти будет уже неэффективно, а умереть ты можешь легко и ты будешь себя плохо чувствовать, и тебе будет ужасно вообще в целом – вот этот страх, конечно, серьезный.</w:t>
      </w:r>
    </w:p>
    <w:p>
      <w:pPr>
        <w:pStyle w:val="Normal"/>
        <w:rPr/>
      </w:pPr>
      <w:r>
        <w:rPr>
          <w:rFonts w:cs="Times New Roman" w:ascii="Times New Roman" w:hAnsi="Times New Roman"/>
          <w:b/>
          <w:sz w:val="24"/>
          <w:szCs w:val="24"/>
        </w:rPr>
        <w:t>- А насколько полезно или разумно самостоятельно культивировать этот страх в себе или, например, в своих детях? Допустим, взять ребенка и пойти с ним в больницу, например, в онкологическое отделение, рассказать ему про вред сигарет и про последствия, которые могут прийти?</w:t>
      </w:r>
    </w:p>
    <w:p>
      <w:pPr>
        <w:pStyle w:val="Normal"/>
        <w:rPr>
          <w:rFonts w:ascii="Times New Roman" w:hAnsi="Times New Roman" w:cs="Times New Roman"/>
          <w:sz w:val="24"/>
          <w:szCs w:val="24"/>
        </w:rPr>
      </w:pPr>
      <w:r>
        <w:rPr>
          <w:rFonts w:cs="Times New Roman" w:ascii="Times New Roman" w:hAnsi="Times New Roman"/>
          <w:sz w:val="24"/>
          <w:szCs w:val="24"/>
        </w:rPr>
        <w:t>- Я не знаю, насколько это полезно и разумно, потому что так напугать ребенка, наверное, вообще… Знаете, что вы увидите, когда придете в онкологическое отделение? Вы увидите раковых больных и некоторых даже после операции, которые стоят во дворе и курят. Я там был два года назад, я провел в НИИ онкологии достаточно много времени просто как сопровождающий. Я наблюдал совершенно тупейшие вещи, когда люди – а иногда молоденькие девочки, которым только-только рак груди прооперировали в стационаре, сбегают покурить. Хочется подойти и ударить ее головой об стену: «Что ж ты делаешь, дура?» Но человек сам кузнец своего несчастья, поэтому ничего хорошего вы там с ребенком не увид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39:18</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39:18</w:t>
      </w:r>
    </w:p>
    <w:p>
      <w:pPr>
        <w:pStyle w:val="Normal"/>
        <w:rPr>
          <w:rFonts w:ascii="Times New Roman" w:hAnsi="Times New Roman" w:cs="Times New Roman"/>
          <w:sz w:val="24"/>
          <w:szCs w:val="24"/>
        </w:rPr>
      </w:pPr>
      <w:r>
        <w:rPr>
          <w:rFonts w:cs="Times New Roman" w:ascii="Times New Roman" w:hAnsi="Times New Roman"/>
          <w:sz w:val="24"/>
          <w:szCs w:val="24"/>
        </w:rPr>
        <w:t>Насчет культивации страха: я думаю, что надо воспитывать ребенка как сильную и гармоничную личность, и тогда ему курение как инструмент достижения своих целей будет не нужно.</w:t>
      </w:r>
    </w:p>
    <w:p>
      <w:pPr>
        <w:pStyle w:val="Normal"/>
        <w:rPr>
          <w:rFonts w:ascii="Times New Roman" w:hAnsi="Times New Roman" w:cs="Times New Roman"/>
          <w:b/>
          <w:b/>
          <w:sz w:val="24"/>
          <w:szCs w:val="24"/>
        </w:rPr>
      </w:pPr>
      <w:r>
        <w:rPr>
          <w:rFonts w:cs="Times New Roman" w:ascii="Times New Roman" w:hAnsi="Times New Roman"/>
          <w:b/>
          <w:sz w:val="24"/>
          <w:szCs w:val="24"/>
        </w:rPr>
        <w:t>- Да, с курением получился пример не самый убедительный.</w:t>
      </w:r>
    </w:p>
    <w:p>
      <w:pPr>
        <w:pStyle w:val="Normal"/>
        <w:rPr/>
      </w:pPr>
      <w:r>
        <w:rPr>
          <w:rFonts w:cs="Times New Roman" w:ascii="Times New Roman" w:hAnsi="Times New Roman"/>
          <w:sz w:val="24"/>
          <w:szCs w:val="24"/>
        </w:rPr>
        <w:t>- В любом случае, я убежден, что если воспитывать ребенка, если насыщать его своей любовью, если воспитывать его как гармоничную личность, воспитывая его нормальное восприятие реальности, то и риск того, что он попадет в какие-то зависимости… Ну да, у него могут быть какие-то привычки, могут быть нарушения питания, он может где-то выпивать пиво, но это не станет потом такой привычкой или – хуже того – зависимостью.</w:t>
      </w:r>
    </w:p>
    <w:p>
      <w:pPr>
        <w:pStyle w:val="Normal"/>
        <w:rPr>
          <w:rFonts w:ascii="Times New Roman" w:hAnsi="Times New Roman" w:cs="Times New Roman"/>
          <w:b/>
          <w:b/>
          <w:sz w:val="24"/>
          <w:szCs w:val="24"/>
        </w:rPr>
      </w:pPr>
      <w:r>
        <w:rPr>
          <w:rFonts w:cs="Times New Roman" w:ascii="Times New Roman" w:hAnsi="Times New Roman"/>
          <w:b/>
          <w:sz w:val="24"/>
          <w:szCs w:val="24"/>
        </w:rPr>
        <w:t>- Хорошо. Николай, напоследок я оставил, наверное, самое интересное: я знаю, что у вас есть своя авторская технология по работе с привычками. Пожалуйста, расскажите о ней: как она выглядит, из каких элементов состоит, и как по ней рабо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Кстати, я, поскольку ушел из работы по привычкам, я все эти курсы свои сделал общедоступными и бесплатными, за исключением курса по питанию (потому что там есть трансовые техники просто для ускорения процедур): курс по режиму, курс по личной эффективности, курс по антипрокрастинации – они все общедоступны, то есть, могут ваши слушатели, например, написать мне – мы им откроем доступ. Там технология – я ее скомпилировал из трех технологий разных, опробовал на себе, борясь с алкоголем и с проблемами питания. Она состоит из трех технологий: технология Аллена Карра, технология </w:t>
      </w:r>
      <w:r>
        <w:rPr>
          <w:rFonts w:cs="Times New Roman" w:ascii="Times New Roman" w:hAnsi="Times New Roman"/>
          <w:sz w:val="24"/>
          <w:szCs w:val="24"/>
          <w:highlight w:val="yellow"/>
        </w:rPr>
        <w:t>(неразборчиво, 41:02-41:03)</w:t>
      </w:r>
      <w:r>
        <w:rPr>
          <w:rFonts w:cs="Times New Roman" w:ascii="Times New Roman" w:hAnsi="Times New Roman"/>
          <w:sz w:val="24"/>
          <w:szCs w:val="24"/>
        </w:rPr>
        <w:t xml:space="preserve"> и технология Юрия Орлова – в моей интерпретации, естественно, все три. </w:t>
      </w:r>
    </w:p>
    <w:p>
      <w:pPr>
        <w:pStyle w:val="Normal"/>
        <w:rPr>
          <w:rFonts w:ascii="Times New Roman" w:hAnsi="Times New Roman" w:cs="Times New Roman"/>
          <w:sz w:val="24"/>
          <w:szCs w:val="24"/>
        </w:rPr>
      </w:pPr>
      <w:r>
        <w:rPr>
          <w:rFonts w:cs="Times New Roman" w:ascii="Times New Roman" w:hAnsi="Times New Roman"/>
          <w:sz w:val="24"/>
          <w:szCs w:val="24"/>
        </w:rPr>
        <w:t>И она из следующих частей: там есть неделя, которая называется «Отчеты по наслаждениям», когда мы без ограничений, наоборот, даже поощряем человека делать то, что он хочет перестать делать. То есть, если человек прокрастинирует, или выпивает, или ест то, что есть не стоит, то он должен всю неделю делать это без ограничений, вообще себя не ограничивая, концентрируясь вниманием на тех ощущениях, которые он получает в момент, когда он это делает, и заполняя отчет по наслаждению. Происходит осознание: что он хотел получить, и что он на самом деле получает – выясняется, что это две разные вещи, что то, что он хотел получить, и то, что на самом деле получает, не соответствуют друг другу, и тяга к этому инструменту получения удовольствия ослабевает. Затем идет период отработки мотиваторов и страхов, то есть, мы разрушаем структуру привычки. Человек выявляет мотиваторы, по которым он так делает, страхи, по которым он боится так бросить делать, и он где-то пишет эссе, например, там, где антипрокрастинация, или там, где режим, - там достаточно эссе написать, потому что там не вовлечено химическое подкрепление организма, центры удовольствия не так сильно стимулируются, как в случае с едой или, например, с алкоголем. Там они пишут эссе по каждому мотиватору, по каждому страху, эссе, которое отвечает на вопрос «Для чего мне это? Что я получаю, делая так?»</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42:35</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42:35</w:t>
      </w:r>
    </w:p>
    <w:p>
      <w:pPr>
        <w:pStyle w:val="Normal"/>
        <w:rPr>
          <w:rFonts w:ascii="Times New Roman" w:hAnsi="Times New Roman" w:cs="Times New Roman"/>
          <w:sz w:val="24"/>
          <w:szCs w:val="24"/>
        </w:rPr>
      </w:pPr>
      <w:r>
        <w:rPr>
          <w:rFonts w:cs="Times New Roman" w:ascii="Times New Roman" w:hAnsi="Times New Roman"/>
          <w:sz w:val="24"/>
          <w:szCs w:val="24"/>
        </w:rPr>
        <w:t xml:space="preserve">А в случае страхов эссе отвечает на вопрос «Что я получу, если я буду продолжать делать так?» Затем мы делаем сценарии поведения правильного. У нас есть сценарий неправильного поведения, когда вы, например, приходите домой уставший, заходите на кухню, открываете холодильник, достаете бутылку пива, достаете пакетик чипсов, идете в гостиную, садитесь на диван и начинаете смотреть какие-то передачи и выпиваете чипсы с пивом, которые прибавляют лишний килограмм на животе. Это один сценарий. </w:t>
      </w:r>
    </w:p>
    <w:p>
      <w:pPr>
        <w:pStyle w:val="Normal"/>
        <w:rPr>
          <w:rFonts w:ascii="Times New Roman" w:hAnsi="Times New Roman" w:cs="Times New Roman"/>
          <w:sz w:val="24"/>
          <w:szCs w:val="24"/>
        </w:rPr>
      </w:pPr>
      <w:r>
        <w:rPr>
          <w:rFonts w:cs="Times New Roman" w:ascii="Times New Roman" w:hAnsi="Times New Roman"/>
          <w:sz w:val="24"/>
          <w:szCs w:val="24"/>
        </w:rPr>
        <w:t>Мы вырабатываем правильный сценарий – как вы хотите делать в альтернативу этому, потому что привычку негативную нельзя убрать, ее можно только заместить чем-то другим. Соответственно, мы выбираем правильный сценарий: когда вы приходите с работы уставший, бросаете сумку, идете в душ, десять минут просто стоите под душем, отдыхая. Это, кстати, очень хорошо снимает усталость, и множество ощущений мозг получает, когда вода по телу, и от температуры, и от пара, и от самих струй – большое количество ощущений мозг получает, то эмоциональная сфера немножечко насыщается, и потребности в активном получении чувственного удовольствия другого характера (через вкусовые рецепторы, например) уже не столь выражены. Значит, вы выходите из душа (по этому сценарию) и, например, делаете себе салат.</w:t>
        <w:tab/>
      </w:r>
    </w:p>
    <w:p>
      <w:pPr>
        <w:pStyle w:val="Normal"/>
        <w:rPr>
          <w:rFonts w:ascii="Times New Roman" w:hAnsi="Times New Roman" w:cs="Times New Roman"/>
          <w:sz w:val="24"/>
          <w:szCs w:val="24"/>
        </w:rPr>
      </w:pPr>
      <w:r>
        <w:rPr>
          <w:rFonts w:cs="Times New Roman" w:ascii="Times New Roman" w:hAnsi="Times New Roman"/>
          <w:sz w:val="24"/>
          <w:szCs w:val="24"/>
        </w:rPr>
        <w:t>Мы сначала эти сценарии планируем, потом мы делаем их замену. Как мы делаем их замену: сначала выстраиваем нужный контекст – то есть, желательно убрать из холодильника пиво и из шкафчика убрать чипсы, чтоб их там не было, позаботиться о том, чтобы в холодильнике были помидоры, огурцы и сыр, из которых вы собираетесь делать салат, позаботиться о том, чтобы у вас душ был такой, чтоб в нем было приятно находиться, и чтобы все было там в порядке – и один-два раза попробовать делать так. Если получается, значит, просто закрепить, и этот сценарий «устаканится». Это в простых случаях.</w:t>
      </w:r>
    </w:p>
    <w:p>
      <w:pPr>
        <w:pStyle w:val="Normal"/>
        <w:rPr>
          <w:rFonts w:ascii="Times New Roman" w:hAnsi="Times New Roman" w:cs="Times New Roman"/>
          <w:sz w:val="24"/>
          <w:szCs w:val="24"/>
        </w:rPr>
      </w:pPr>
      <w:r>
        <w:rPr>
          <w:rFonts w:cs="Times New Roman" w:ascii="Times New Roman" w:hAnsi="Times New Roman"/>
          <w:sz w:val="24"/>
          <w:szCs w:val="24"/>
        </w:rPr>
        <w:t>В сложных случаях – опять же, как с едой, например, и с алкоголем – мы делаем то же самое, только в трансовом состоянии, для того чтобы именно «угасить» не желаемый паттерн поведения, чтобы он при наступлении исходных, стартовых условий, исходных триггеров, которые вызывают желание, например, выпить (например, состояние усталости или состояние стресса, или, как ни странно, состояние радости или нахождения в компании с друзьями, или жажды или голода), чтобы у человека мысль о инструменте реализации вот этих желаний (о бокале вина, бутылке пива или о рюмке водки) была заменена на другое. То есть, мы заменяем ему в голове именно «инструмент», и тогда он уже готов действовать по-другому уже непосредственно после – я ее для себя называю – «перепрошивки мозг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том наступает последняя самая фаза, когда человек понимает, что он уже действует по-новому, но он теперь всю жизнь в риске снова сорваться на старые «рельсы» - и здесь, кстати, я до сих пор так и не определился, как лучше. У нас сейчас работает группа поддержки для тех, кто прошел у меня все эти курсы, которые у меня были в рамках мастер-группы.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45:59</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45:59</w:t>
      </w:r>
    </w:p>
    <w:p>
      <w:pPr>
        <w:pStyle w:val="Normal"/>
        <w:rPr>
          <w:rFonts w:ascii="Times New Roman" w:hAnsi="Times New Roman" w:cs="Times New Roman"/>
          <w:sz w:val="24"/>
          <w:szCs w:val="24"/>
        </w:rPr>
      </w:pPr>
      <w:r>
        <w:rPr>
          <w:rFonts w:cs="Times New Roman" w:ascii="Times New Roman" w:hAnsi="Times New Roman"/>
          <w:sz w:val="24"/>
          <w:szCs w:val="24"/>
        </w:rPr>
        <w:t>Там существует до сих пор группа поддержки, мы собираемся и общаемся на эти темы, и это, кстати, очень хорошо помогает. Но я считаю, что это не очень удобный формат – я думаю, что должно быть ежедневное маленькое, может быть, пятиминутное общение на эту тему. Пока не придумал, как; может быть, если я снова вернусь к этой теме, я сделаю какого-нибудь куратора, который будет просто звонить и спрашивать, мол, «Как дела?» и «Как ты себя чувствуешь, как сегодня было?», ну и так далее – чтобы просто человек постоянно включался и думал о том, как он делает по-новому. Собственно, анонимные алкоголики – только без алкоголя.</w:t>
      </w:r>
    </w:p>
    <w:p>
      <w:pPr>
        <w:pStyle w:val="Normal"/>
        <w:rPr>
          <w:rFonts w:ascii="Times New Roman" w:hAnsi="Times New Roman" w:cs="Times New Roman"/>
          <w:b/>
          <w:b/>
          <w:sz w:val="24"/>
          <w:szCs w:val="24"/>
        </w:rPr>
      </w:pPr>
      <w:r>
        <w:rPr>
          <w:rFonts w:cs="Times New Roman" w:ascii="Times New Roman" w:hAnsi="Times New Roman"/>
          <w:b/>
          <w:sz w:val="24"/>
          <w:szCs w:val="24"/>
        </w:rPr>
        <w:t>- Отлично, очень интересно – тогда все ссылки на материалы, на доступ к ним мы разместим в текстовом описании подкаста. Наш подкаст постепенно подходит к концу, и теперь время для нашей постоянной рубрики, которая состоит сразу из трех вопросов. В этой рубрике я выпытываю у гостей лучшие книги, сервисы и привычки из сферы личной эффективности. Николай, пожалуйста, поделитесь со мной и слушателями подкаста, во-первых, книгой, так или иначе связанной с личной эффективностью, которая произвела на вас большое впечатление, во-вторых, приложением или сервисом, которым вы регулярно пользуетесь, и который помогает вам в вашей работе или в жизни, ну и в-третьих, привычкой, которая оказала наиболее существенное влияние на вашу жизнь.</w:t>
      </w:r>
    </w:p>
    <w:p>
      <w:pPr>
        <w:pStyle w:val="Normal"/>
        <w:rPr>
          <w:rFonts w:ascii="Times New Roman" w:hAnsi="Times New Roman" w:cs="Times New Roman"/>
          <w:sz w:val="24"/>
          <w:szCs w:val="24"/>
        </w:rPr>
      </w:pPr>
      <w:r>
        <w:rPr>
          <w:rFonts w:cs="Times New Roman" w:ascii="Times New Roman" w:hAnsi="Times New Roman"/>
          <w:sz w:val="24"/>
          <w:szCs w:val="24"/>
        </w:rPr>
        <w:t>- Если раньше у меня был список из книг, которые я буду спасать из дома первым делом при пожаре, то сейчас так тяжело вот так это рекомендовать – то ли потому, что я стал все читать на планшете, и теперь мне не нужно думать о том, что спасать при пожаре, то ли – не знаю, почему.</w:t>
      </w:r>
    </w:p>
    <w:p>
      <w:pPr>
        <w:pStyle w:val="Normal"/>
        <w:rPr/>
      </w:pPr>
      <w:r>
        <w:rPr>
          <w:rFonts w:cs="Times New Roman" w:ascii="Times New Roman" w:hAnsi="Times New Roman"/>
          <w:b/>
          <w:sz w:val="24"/>
          <w:szCs w:val="24"/>
        </w:rPr>
        <w:t>- Можно порекомендовать вашу собственную книгу – я думаю, она вполне достойна упоми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Да, ну спасибо, да, некоторым нравится. Хорошо. Вы знаете, наверное, не буду оригинальным, просто я сам уже перешел ту стадию, когда мне было нужно </w:t>
      </w:r>
      <w:r>
        <w:rPr>
          <w:rFonts w:cs="Times New Roman" w:ascii="Times New Roman" w:hAnsi="Times New Roman"/>
          <w:sz w:val="24"/>
          <w:szCs w:val="24"/>
          <w:lang w:val="en-US"/>
        </w:rPr>
        <w:t>GTD</w:t>
      </w:r>
      <w:r>
        <w:rPr>
          <w:rFonts w:cs="Times New Roman" w:ascii="Times New Roman" w:hAnsi="Times New Roman"/>
          <w:sz w:val="24"/>
          <w:szCs w:val="24"/>
        </w:rPr>
        <w:t xml:space="preserve"> для работы с задачами, и сейчас работаю по другим алгоритмам, не используя </w:t>
      </w:r>
      <w:r>
        <w:rPr>
          <w:rFonts w:cs="Times New Roman" w:ascii="Times New Roman" w:hAnsi="Times New Roman"/>
          <w:sz w:val="24"/>
          <w:szCs w:val="24"/>
          <w:lang w:val="en-US"/>
        </w:rPr>
        <w:t>GTD</w:t>
      </w:r>
      <w:r>
        <w:rPr>
          <w:rFonts w:cs="Times New Roman" w:ascii="Times New Roman" w:hAnsi="Times New Roman"/>
          <w:sz w:val="24"/>
          <w:szCs w:val="24"/>
        </w:rPr>
        <w:t>, ну, по крайней мере, почти не используя, в работе с задачами, а опираясь на другие практики и на другие принципы взаимодействия с реальностью именно, в первую очередь. Но, опять же, я могу допустить, что бессмертный Дэвид Аллен для всех не потерял актуальности. Возможно, моя книжка как «пояснитель» его может быть полезна.</w:t>
      </w:r>
    </w:p>
    <w:p>
      <w:pPr>
        <w:pStyle w:val="Normal"/>
        <w:rPr>
          <w:rFonts w:ascii="Times New Roman" w:hAnsi="Times New Roman" w:cs="Times New Roman"/>
          <w:sz w:val="24"/>
          <w:szCs w:val="24"/>
        </w:rPr>
      </w:pPr>
      <w:r>
        <w:rPr>
          <w:rFonts w:cs="Times New Roman" w:ascii="Times New Roman" w:hAnsi="Times New Roman"/>
          <w:sz w:val="24"/>
          <w:szCs w:val="24"/>
        </w:rPr>
        <w:t xml:space="preserve">Вы знаете, хорошие книги вообще у Юрия Орлова – вот у него это по-настоящему здорово. Я считаю, что неважно – личная эффективность, не личная эффективность, но понимать о том хотя бы, что у тебя внутри происходит, всегда полезно. Вот у него есть прекрасные книжки: у него есть «Обида. Вина», есть «Страх. Ненависть», по-моему. Это маленькие книжки, такие брошюрки, они очень хорошо читаются. Есть «Восхождение к индивидуальности» книжка – не такая чтобы легкая для прочтения, но очень полезн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48:50</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48:51</w:t>
      </w:r>
    </w:p>
    <w:p>
      <w:pPr>
        <w:pStyle w:val="Normal"/>
        <w:rPr>
          <w:rFonts w:ascii="Times New Roman" w:hAnsi="Times New Roman" w:cs="Times New Roman"/>
          <w:sz w:val="24"/>
          <w:szCs w:val="24"/>
        </w:rPr>
      </w:pPr>
      <w:r>
        <w:rPr>
          <w:rFonts w:cs="Times New Roman" w:ascii="Times New Roman" w:hAnsi="Times New Roman"/>
          <w:sz w:val="24"/>
          <w:szCs w:val="24"/>
        </w:rPr>
        <w:t>Я, вы знаете, очень сильно страдаю от того, что люди, которые мне дороги, которых я страстно люблю, к сожалению, не понимают, что с ними происходит, они не понимают, что они, зачем они, зачем они делают то, что они делают, зачем делать так, или зачем делать иначе. Проблема личной эффективности во многом, наверное, коренится в том, что человек просто себя не понимает – и тут Орлов будет очень даже в тему, потому что он таким «шагом» к тому, чтобы начать разбираться с собой, вполне даже может послу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и сервисы, которыми я регулярно пользуюсь: я сейчас регулярно пользуюсь, естественно, </w:t>
      </w:r>
      <w:r>
        <w:rPr>
          <w:rFonts w:cs="Times New Roman" w:ascii="Times New Roman" w:hAnsi="Times New Roman"/>
          <w:sz w:val="24"/>
          <w:szCs w:val="24"/>
          <w:lang w:val="en-US"/>
        </w:rPr>
        <w:t>AtlasBPM</w:t>
      </w:r>
      <w:r>
        <w:rPr>
          <w:rFonts w:cs="Times New Roman" w:ascii="Times New Roman" w:hAnsi="Times New Roman"/>
          <w:sz w:val="24"/>
          <w:szCs w:val="24"/>
        </w:rPr>
        <w:t xml:space="preserve">, поскольку, во-первых, и в моей компании мы им пользуемся, и мы сами в </w:t>
      </w:r>
      <w:r>
        <w:rPr>
          <w:rFonts w:cs="Times New Roman" w:ascii="Times New Roman" w:hAnsi="Times New Roman"/>
          <w:sz w:val="24"/>
          <w:szCs w:val="24"/>
          <w:lang w:val="en-US"/>
        </w:rPr>
        <w:t>Atlas</w:t>
      </w:r>
      <w:r>
        <w:rPr>
          <w:rFonts w:cs="Times New Roman" w:ascii="Times New Roman" w:hAnsi="Times New Roman"/>
          <w:sz w:val="24"/>
          <w:szCs w:val="24"/>
        </w:rPr>
        <w:t xml:space="preserve">’е на нем работаем, да я его еще и продвигаю как партнер их – это система управления бизнес-процессами, хотя ее правильней назвать «система управления компанией в целом» – так что я ее исключительно рекомендую. Мы действительно сделали хороший продукт, пожалуй, тут ему аналогов нет. </w:t>
      </w:r>
      <w:r>
        <w:rPr>
          <w:rFonts w:cs="Times New Roman" w:ascii="Times New Roman" w:hAnsi="Times New Roman"/>
          <w:sz w:val="24"/>
          <w:szCs w:val="24"/>
          <w:lang w:val="en-US"/>
        </w:rPr>
        <w:t>Evernote</w:t>
      </w:r>
      <w:r>
        <w:rPr>
          <w:rFonts w:cs="Times New Roman" w:ascii="Times New Roman" w:hAnsi="Times New Roman"/>
          <w:sz w:val="24"/>
          <w:szCs w:val="24"/>
        </w:rPr>
        <w:t xml:space="preserve"> постоянно пользуюсь, для всех его рекомендую, и все пишу, у меня все сессии, которые я провожу, все пишутся в </w:t>
      </w:r>
      <w:r>
        <w:rPr>
          <w:rFonts w:cs="Times New Roman" w:ascii="Times New Roman" w:hAnsi="Times New Roman"/>
          <w:sz w:val="24"/>
          <w:szCs w:val="24"/>
          <w:lang w:val="en-US"/>
        </w:rPr>
        <w:t>Evernote</w:t>
      </w:r>
      <w:r>
        <w:rPr>
          <w:rFonts w:cs="Times New Roman" w:ascii="Times New Roman" w:hAnsi="Times New Roman"/>
          <w:sz w:val="24"/>
          <w:szCs w:val="24"/>
        </w:rPr>
        <w:t xml:space="preserve">, я им пользуюсь каждый день. Очень удобно, тоже, мне кажется, очень сильно помогает. </w:t>
      </w:r>
    </w:p>
    <w:p>
      <w:pPr>
        <w:pStyle w:val="Normal"/>
        <w:rPr>
          <w:rFonts w:ascii="Times New Roman" w:hAnsi="Times New Roman" w:cs="Times New Roman"/>
          <w:sz w:val="24"/>
          <w:szCs w:val="24"/>
        </w:rPr>
      </w:pPr>
      <w:r>
        <w:rPr>
          <w:rFonts w:cs="Times New Roman" w:ascii="Times New Roman" w:hAnsi="Times New Roman"/>
          <w:sz w:val="24"/>
          <w:szCs w:val="24"/>
        </w:rPr>
        <w:t>Так, что еще могу порекомендовать…</w:t>
      </w:r>
    </w:p>
    <w:p>
      <w:pPr>
        <w:pStyle w:val="Normal"/>
        <w:rPr/>
      </w:pPr>
      <w:r>
        <w:rPr>
          <w:rFonts w:cs="Times New Roman" w:ascii="Times New Roman" w:hAnsi="Times New Roman"/>
          <w:b/>
          <w:sz w:val="24"/>
          <w:szCs w:val="24"/>
        </w:rPr>
        <w:t>- Я думаю, по сервисам вполне достаточно. Напоследок привычка осталась.</w:t>
      </w:r>
    </w:p>
    <w:p>
      <w:pPr>
        <w:pStyle w:val="Normal"/>
        <w:rPr>
          <w:rFonts w:ascii="Times New Roman" w:hAnsi="Times New Roman" w:cs="Times New Roman"/>
          <w:sz w:val="24"/>
          <w:szCs w:val="24"/>
        </w:rPr>
      </w:pPr>
      <w:r>
        <w:rPr>
          <w:rFonts w:cs="Times New Roman" w:ascii="Times New Roman" w:hAnsi="Times New Roman"/>
          <w:sz w:val="24"/>
          <w:szCs w:val="24"/>
        </w:rPr>
        <w:t>- Привычка… Быть честным с собой, наверное – вот главная привычка.</w:t>
      </w:r>
    </w:p>
    <w:p>
      <w:pPr>
        <w:pStyle w:val="Normal"/>
        <w:rPr/>
      </w:pPr>
      <w:r>
        <w:rPr>
          <w:rFonts w:cs="Times New Roman" w:ascii="Times New Roman" w:hAnsi="Times New Roman"/>
          <w:b/>
          <w:sz w:val="24"/>
          <w:szCs w:val="24"/>
        </w:rPr>
        <w:t xml:space="preserve">- Отлично, Николай! Тогда на этом на сегодня, видимо, все – будем прощаться. Спасибо вам большое за увлекательную беседу! Желаю вам больших успехов в вашем новом направлении – в бизнес-процессах, в </w:t>
      </w:r>
      <w:r>
        <w:rPr>
          <w:rFonts w:cs="Times New Roman" w:ascii="Times New Roman" w:hAnsi="Times New Roman"/>
          <w:b/>
          <w:sz w:val="24"/>
          <w:szCs w:val="24"/>
          <w:lang w:val="en-US"/>
        </w:rPr>
        <w:t>Atlas</w:t>
      </w:r>
      <w:r>
        <w:rPr>
          <w:rFonts w:cs="Times New Roman" w:ascii="Times New Roman" w:hAnsi="Times New Roman"/>
          <w:b/>
          <w:sz w:val="24"/>
          <w:szCs w:val="24"/>
        </w:rPr>
        <w:t>’е. А нашим слушателям желаю перестать бороться с собой и наконец-то начать внедрять привычки комфортным и естественным образом – но, прежде всего, конечно, разобраться, зачем эти привычки нужны, и какие цели, какие проблемы они должны решить. На этом на сегодня все, до новых встреч!</w:t>
      </w:r>
    </w:p>
    <w:p>
      <w:pPr>
        <w:pStyle w:val="Normal"/>
        <w:rPr/>
      </w:pPr>
      <w:r>
        <w:rPr>
          <w:rFonts w:cs="Times New Roman" w:ascii="Times New Roman" w:hAnsi="Times New Roman"/>
          <w:sz w:val="24"/>
          <w:szCs w:val="24"/>
        </w:rPr>
        <w:t>- Спасибо.</w:t>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t>50: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47:00Z</dcterms:created>
  <dc:creator>Alex Snow</dc:creator>
  <dc:description/>
  <cp:keywords/>
  <dc:language>en-US</dc:language>
  <cp:lastModifiedBy>Alex Snow</cp:lastModifiedBy>
  <dcterms:modified xsi:type="dcterms:W3CDTF">2016-10-05T22:17:00Z</dcterms:modified>
  <cp:revision>51</cp:revision>
  <dc:subject/>
  <dc:title/>
</cp:coreProperties>
</file>