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802731">
            <w:r>
              <w:rPr>
                <w:rStyle w:val="IndexLink"/>
                <w:lang w:val="en-US" w:eastAsia="en-US"/>
              </w:rPr>
              <w:t>Контрольная работа по курсу «Основы теории управления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802732">
            <w:r>
              <w:rPr>
                <w:rStyle w:val="IndexLink"/>
                <w:lang w:val="en-US" w:eastAsia="en-US"/>
              </w:rPr>
              <w:t>Задание на работ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58802733">
            <w:r>
              <w:rPr>
                <w:rStyle w:val="IndexLink"/>
                <w:lang w:val="en-US" w:eastAsia="en-US"/>
              </w:rPr>
              <w:t>Ход выполн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8802734">
            <w:r>
              <w:rPr>
                <w:rStyle w:val="IndexLink"/>
                <w:lang w:val="en-US" w:eastAsia="en-US"/>
              </w:rPr>
              <w:t>Использованная литература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_RefHeading___Toc258802731"/>
      <w:bookmarkEnd w:id="0"/>
      <w:r>
        <w:rPr>
          <w:sz w:val="28"/>
          <w:szCs w:val="28"/>
        </w:rPr>
        <w:t>Контрольная работа по курсу «Основы теори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bookmarkStart w:id="1" w:name="__RefHeading___Toc258802732"/>
      <w:bookmarkEnd w:id="1"/>
      <w:r>
        <w:rPr>
          <w:sz w:val="24"/>
          <w:szCs w:val="24"/>
        </w:rPr>
        <w:t>Задание на работу</w:t>
      </w:r>
    </w:p>
    <w:p>
      <w:pPr>
        <w:pStyle w:val="Normal"/>
        <w:ind w:firstLine="540"/>
        <w:jc w:val="both"/>
        <w:rPr/>
      </w:pPr>
      <w:r>
        <w:rPr/>
        <w:t>Исследовать на устойчивость систему автоматического управления, структурная схема которой приведена на рисунке 1, имеющую следующие параметры: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6010275" cy="23145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2314440"/>
                          <a:chOff x="0" y="0"/>
                          <a:chExt cx="6010200" cy="23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102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2138760"/>
                            <a:ext cx="525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Структурная схема многоконтурной автоматической систе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.3pt;width:473.25pt;height:182.25pt" coordorigin="6,366" coordsize="9465,3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66;width:9464;height:304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734;width:82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Структурная схема многоконтурной автоматической сист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/>
        <w:t>Выражения передаточных функций имеют вид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вести исследуемую САУ путем структурных преобразований к одноконтурной и определить </w:t>
      </w:r>
      <w:r>
        <w:rPr>
          <w:i/>
          <w:lang w:val="en-US"/>
        </w:rPr>
        <w:t>W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ть устойчивость системы путем вычисления корней характеристического уравнения и по критерию Найкв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троить переходную характеристику систему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определить основные показатели качества процесса управления, используя ПО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bookmarkStart w:id="2" w:name="__RefHeading___Toc258802733"/>
      <w:bookmarkEnd w:id="2"/>
      <w:r>
        <w:rPr>
          <w:sz w:val="24"/>
        </w:rPr>
        <w:t>Ход выполнения</w:t>
      </w:r>
    </w:p>
    <w:p>
      <w:pPr>
        <w:pStyle w:val="Normal"/>
        <w:ind w:firstLine="540"/>
        <w:rPr/>
      </w:pPr>
      <w:r>
        <w:rPr/>
        <w:t>Общее выражения эквивалентной передаточной функции разомкнутой системы имеет вид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tab/>
        <w:t>(1)</w:t>
      </w:r>
    </w:p>
    <w:p>
      <w:pPr>
        <w:pStyle w:val="Normal"/>
        <w:tabs>
          <w:tab w:val="clear" w:pos="708"/>
          <w:tab w:val="left" w:pos="9360" w:leader="none"/>
        </w:tabs>
        <w:ind w:firstLine="540"/>
        <w:rPr/>
      </w:pPr>
      <w:r>
        <w:rPr/>
        <w:t>Подстановка в (1) выражений передаточных функций дает следующий вид эквивалентной передаточной функции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rPr/>
      </w:pPr>
      <w:r>
        <w:rPr/>
        <w:t>Характеристический полном системы в общем виде имеет вид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ab/>
        <w:t>(2)</w:t>
      </w:r>
    </w:p>
    <w:p>
      <w:pPr>
        <w:pStyle w:val="Normal"/>
        <w:tabs>
          <w:tab w:val="clear" w:pos="708"/>
          <w:tab w:val="left" w:pos="9360" w:leader="none"/>
        </w:tabs>
        <w:ind w:firstLine="540"/>
        <w:rPr/>
      </w:pPr>
      <w:r>
        <w:rPr/>
        <w:t>Приравняв полином (2) к нулю получим характеристическое уравнение системы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3)</w:t>
      </w:r>
    </w:p>
    <w:p>
      <w:pPr>
        <w:pStyle w:val="Normal"/>
        <w:tabs>
          <w:tab w:val="clear" w:pos="708"/>
          <w:tab w:val="left" w:pos="9360" w:leader="none"/>
        </w:tabs>
        <w:ind w:firstLine="540"/>
        <w:rPr/>
      </w:pPr>
      <w:r>
        <w:rPr/>
        <w:t>Подставив числовые значения коэффициентов, получим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>.</w:t>
        <w:tab/>
        <w:t>(4)</w:t>
      </w:r>
    </w:p>
    <w:p>
      <w:pPr>
        <w:pStyle w:val="Normal"/>
        <w:tabs>
          <w:tab w:val="clear" w:pos="708"/>
          <w:tab w:val="left" w:pos="9360" w:leader="none"/>
        </w:tabs>
        <w:ind w:firstLine="540"/>
        <w:rPr/>
      </w:pPr>
      <w:r>
        <w:rPr/>
        <w:t xml:space="preserve">Решение уравнения (4) при помощи ПО </w:t>
      </w:r>
      <w:r>
        <w:rPr>
          <w:lang w:val="en-US"/>
        </w:rPr>
        <w:t>Mathcad</w:t>
      </w:r>
      <w:r>
        <w:rPr/>
        <w:t xml:space="preserve"> дает следующие значения корней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991225" cy="1000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ind w:firstLine="540"/>
        <w:rPr/>
      </w:pPr>
      <w:r>
        <w:rPr/>
        <w:t>Поскольку все корни характеристического уравнения имеют отрицательные вещественные части, то система является устойчивой.</w:t>
      </w:r>
    </w:p>
    <w:p>
      <w:pPr>
        <w:pStyle w:val="Normal"/>
        <w:tabs>
          <w:tab w:val="clear" w:pos="708"/>
          <w:tab w:val="left" w:pos="9360" w:leader="none"/>
        </w:tabs>
        <w:ind w:firstLine="5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29590</wp:posOffset>
            </wp:positionV>
            <wp:extent cx="5667375" cy="504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Частотная передаточная функция разомкнутой системы с подстановкой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lang w:val="en-US"/>
        </w:rPr>
        <w:t>ω</w:t>
      </w:r>
      <w:r>
        <w:rPr/>
        <w:t xml:space="preserve">, полученная при помощи ПО </w:t>
      </w:r>
      <w:r>
        <w:rPr>
          <w:lang w:val="en-US"/>
        </w:rPr>
        <w:t>Mathcad</w:t>
      </w:r>
      <w:r>
        <w:rPr/>
        <w:t>, имеет вид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Таким образом, вещественная и мнимая составляющие частотной передаточной характеристики разомкнутой системы имеют вид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5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438650" cy="34905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490560"/>
                          <a:chOff x="0" y="0"/>
                          <a:chExt cx="4438800" cy="349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388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314880"/>
                            <a:ext cx="377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 АФХ разомкнутой систе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pt;width:349.5pt;height:274.85pt" coordorigin="1440,38" coordsize="6990,5497">
                <v:shape id="shape_0" stroked="f" o:allowincell="f" style="position:absolute;left:1440;top:38;width:6989;height:485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40;top:5258;width:59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 АФХ разомкнутой сист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На основе функций (5) построим амплитудно-фазовую характеристику (годограф Найквиста) и определим, по отношению к точке (-1, 0), устойчивость системы в замкнутом состоянии. Годограф Найквиста изображен на рисунке 2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Как видно из рисунка (2), график АФХ разомкнутой системы не охватывает точку с координатами (-1, 0), следовательно система является устойчивой в замкнутом состояни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Выражение передаточной функции разомкнутой системы имеет вид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>(6)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 xml:space="preserve">Воспользовавшись выражением (6) и ПО </w:t>
      </w:r>
      <w:r>
        <w:rPr>
          <w:lang w:val="en-US"/>
        </w:rPr>
        <w:t>MATLAB</w:t>
      </w:r>
      <w:r>
        <w:rPr/>
        <w:t>, определим вид переходной характеристики разомкнутой системы и основные показатели качества процесса регулирова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0580</wp:posOffset>
                </wp:positionV>
                <wp:extent cx="6296025" cy="298005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2980080"/>
                          <a:chOff x="0" y="0"/>
                          <a:chExt cx="6296040" cy="298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9604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9080"/>
                            <a:ext cx="6286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. Процесс определения передаточной функции разомкнутой системы и получение переходной ее характеристик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L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4pt;width:495.75pt;height:234.65pt" coordorigin="0,1308" coordsize="9915,4693">
                <v:shape id="shape_0" stroked="f" o:allowincell="f" style="position:absolute;left:0;top:1308;width:9914;height:373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5448;width:98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. Процесс определения передаточной функции разомкнутой системы и получение переходной ее характеристики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L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унке 3 изображен фрагмент командного окна </w:t>
      </w:r>
      <w:r>
        <w:rPr>
          <w:lang w:val="en-US"/>
        </w:rPr>
        <w:t>MATLAB</w:t>
      </w:r>
      <w:r>
        <w:rPr/>
        <w:t xml:space="preserve">, на котором показан процесс определения передаточной функции разомкнутой системы при помощи функции </w:t>
      </w:r>
      <w:r>
        <w:rPr>
          <w:i/>
          <w:lang w:val="en-US"/>
        </w:rPr>
        <w:t>tf</w:t>
      </w:r>
      <w:r>
        <w:rPr/>
        <w:t xml:space="preserve"> и передача ее в качестве аргумента функции </w:t>
      </w:r>
      <w:r>
        <w:rPr>
          <w:i/>
          <w:lang w:val="en-US"/>
        </w:rPr>
        <w:t>ltiview</w:t>
      </w:r>
      <w:r>
        <w:rPr/>
        <w:t xml:space="preserve">, запускающей утилиту графического анализа системы </w:t>
      </w:r>
      <w:r>
        <w:rPr>
          <w:lang w:val="en-US"/>
        </w:rPr>
        <w:t>LTI</w:t>
      </w:r>
      <w:r>
        <w:rPr/>
        <w:t xml:space="preserve"> </w:t>
      </w:r>
      <w:r>
        <w:rPr>
          <w:lang w:val="en-US"/>
        </w:rPr>
        <w:t>Viewer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56260</wp:posOffset>
                </wp:positionV>
                <wp:extent cx="4991100" cy="38334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833640"/>
                          <a:chOff x="0" y="0"/>
                          <a:chExt cx="4991040" cy="383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91040" cy="34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7600"/>
                            <a:ext cx="4915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 Переходная функция разомкнутой систе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3.8pt;width:393pt;height:301.85pt" coordorigin="900,876" coordsize="7860,6037">
                <v:shape id="shape_0" stroked="f" o:allowincell="f" style="position:absolute;left:900;top:876;width:7859;height:54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6636;width:77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 Переходная функция разомкнутой сист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рисунке 4. изображен график переходной функции разомкнутой системы, из которого можно сделать вывод, что система обладает устойчивостью и имеет свойства апериодичности без видимого перерегулирования. Время нарастания сигнала отмечено на уровне около 16 с,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en-US"/>
        </w:rPr>
      </w:pPr>
      <w:r>
        <w:rPr/>
        <w:t>время достижения сигнала задания – 26 с, время окончания переходного процесса отмечено на уровне 50 с.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6299835" cy="34143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414240"/>
                          <a:chOff x="0" y="0"/>
                          <a:chExt cx="6300000" cy="341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60" y="0"/>
                            <a:ext cx="629604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3240"/>
                            <a:ext cx="6286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 Процесс определения передаточной функции замкнутой системы при помощ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TLA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8pt;width:496.05pt;height:268.85pt" coordorigin="0,876" coordsize="9921,5377">
                <v:shape id="shape_0" stroked="f" o:allowincell="f" style="position:absolute;left:6;top:876;width:9914;height:469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5700;width:989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 Процесс определения передаточной функции замкнутой системы при помощ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TLA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оцесс получении передаточной функции замкнутой системы показан на рисунке 5, а ее переходная характеристика -  на рисунке 6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749040</wp:posOffset>
                </wp:positionV>
                <wp:extent cx="4686300" cy="39477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947760"/>
                          <a:chOff x="0" y="0"/>
                          <a:chExt cx="4686480" cy="3947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29240" cy="36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72080"/>
                            <a:ext cx="4686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. Переходная характеристика замкнутой систе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5.2pt;width:369pt;height:310.85pt" coordorigin="1440,5904" coordsize="7380,6217">
                <v:shape id="shape_0" stroked="f" o:allowincell="f" style="position:absolute;left:1440;top:5904;width:7289;height:571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11844;width:73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. Переходная характеристика замкнутой сист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/>
        <w:t>Как видно из рисунка 6, переходная характеристика замкнутой системы носит колебательный затухающий характер. Время регулирования в замкнутой системе сократилось до 15 с., время нарастания сигнала отмечено на уровне 4,5 с, время достижения сигнала задания  - 11,5 с. Относительное перерегулирование равно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Heading1"/>
        <w:rPr/>
      </w:pPr>
      <w:bookmarkStart w:id="3" w:name="__RefHeading___Toc258802734"/>
      <w:bookmarkEnd w:id="3"/>
      <w:r>
        <w:rPr>
          <w:sz w:val="28"/>
        </w:rPr>
        <w:t>Использованная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Теория систем автоматического регулирования. Бесекерский В. А. , Попов Е. П., «Наука», Главная редакция физико-математической литературы, М., 1972, 768 ст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>
          <w:lang w:val="en-US"/>
        </w:rPr>
        <w:t>Help Navigator. MATLAB 7.5.0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567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7:00Z</dcterms:created>
  <dc:creator>Zenwalk</dc:creator>
  <dc:description/>
  <cp:keywords/>
  <dc:language>en-US</dc:language>
  <cp:lastModifiedBy>Zenwalk</cp:lastModifiedBy>
  <dcterms:modified xsi:type="dcterms:W3CDTF">2010-04-12T07:36:00Z</dcterms:modified>
  <cp:revision>96</cp:revision>
  <dc:subject/>
  <dc:title/>
</cp:coreProperties>
</file>