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Рефера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0905</wp:posOffset>
                </wp:positionH>
                <wp:positionV relativeFrom="paragraph">
                  <wp:posOffset>-605155</wp:posOffset>
                </wp:positionV>
                <wp:extent cx="3810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15pt;margin-top:-47.65pt;width:29.95pt;height:17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649605</wp:posOffset>
                </wp:positionV>
                <wp:extent cx="457200" cy="342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51.15pt;width:35.9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/>
        <w:ind w:firstLine="720"/>
        <w:jc w:val="both"/>
        <w:rPr/>
      </w:pPr>
      <w:r>
        <w:rPr>
          <w:color w:val="000000"/>
          <w:sz w:val="28"/>
          <w:szCs w:val="28"/>
        </w:rPr>
        <w:t xml:space="preserve">Дипломна робота містить: </w:t>
      </w:r>
      <w:r>
        <w:rPr>
          <w:color w:val="000000"/>
          <w:sz w:val="28"/>
          <w:szCs w:val="28"/>
          <w:lang w:val="ru-RU"/>
        </w:rPr>
        <w:t>105</w:t>
      </w:r>
      <w:r>
        <w:rPr>
          <w:color w:val="000000"/>
          <w:sz w:val="28"/>
          <w:szCs w:val="28"/>
        </w:rPr>
        <w:t xml:space="preserve"> с., 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таблиць,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исунків, 47 джерел.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б’єкт дослідження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цес підготовки працівників у ДНЗ №219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мет дослідження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орми і методи </w:t>
      </w:r>
      <w:r>
        <w:rPr>
          <w:sz w:val="28"/>
          <w:szCs w:val="28"/>
        </w:rPr>
        <w:t>підготовки в системі підвищення кваліфікації працівників в сфері освіти.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ю дипломної роботи є розробка впровадження процессів підвищення кваліфікації педагогів, забезпечення їх ефективності. Реалізація поставленої мети припускає рішення наступних завдань: дослідити та проаналізувати </w:t>
      </w:r>
      <w:r>
        <w:rPr>
          <w:sz w:val="28"/>
          <w:szCs w:val="28"/>
          <w:lang w:val="ru-RU"/>
        </w:rPr>
        <w:t xml:space="preserve">теоретичні основи підвищення кваліфікації службовців в сучасних умовах; надати аналіз </w:t>
      </w:r>
      <w:r>
        <w:rPr>
          <w:sz w:val="28"/>
          <w:szCs w:val="28"/>
        </w:rPr>
        <w:t xml:space="preserve">практичних аспектів підвищення кваліфікації службовців у дитячому садку №219 «Сонячний зайчик»; визначити аналіз рівня кваліфікації кадрового складу дитячого закладу; визначити оцінка впливу рівня кваліфікації вихователя на рівні успішності дітей; розглянути напрями вдосконалення процессів підвищення кваліфікації персоналу системи освіти; провести розробку аналізу сучасних підходів до підвищення кваліфікації працівників; впровадити підходи до підвищення кваліфікації вихователів та методистів; запропонувати   перспективні напрямки підвищення кваліфікації методистів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ab/>
      </w:r>
      <w:r>
        <w:rPr>
          <w:color w:val="000000"/>
          <w:sz w:val="28"/>
        </w:rPr>
        <w:t xml:space="preserve">Методи дослідження: описовий, порівняльний, аналітичний, статистичний, </w:t>
      </w:r>
      <w:r>
        <w:rPr>
          <w:sz w:val="28"/>
        </w:rPr>
        <w:t>порівнянь, прогнозування, графічни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им із найголовніших завдань системи освіти на всіх етапах її розвитку є створення умов для підготовки нової генерації педагогічних кадрів, здатних на практиці впроваджувати у життя особистісно-орієнтовану систему навчання і виховання на засадах гуманістичної педагогіки, підвищення їх професіоналізму. Тільки за таких умов освіта зможе стабільно виконувати своє суспільне призначення.</w:t>
      </w:r>
    </w:p>
    <w:p>
      <w:pPr>
        <w:pStyle w:val="Normal"/>
        <w:shd w:fill="FFFFFF" w:val="clear"/>
        <w:spacing w:lineRule="auto" w:line="348"/>
        <w:jc w:val="both"/>
        <w:rPr/>
      </w:pPr>
      <w:r>
        <w:rPr>
          <w:sz w:val="28"/>
          <w:szCs w:val="28"/>
        </w:rPr>
        <w:t xml:space="preserve">АТЕСТАЦІЯ, ВИХОВАТЕЛЬ, ДОШКІЛЬНА ОСВІТА, ДИТЯЧИЙ НАВЧАЛЬНИЙ ЗАКЛАД, МЕТОДИСТ, ОСВІТНЬОКВАЛІФІКАЦІЙНИЙ РІВЕНЬ, ОСВІТНЬОПРОФЕСІЙНА ПРОГРАМА, ПЕДАГОГІЧНІ МЕТОД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b/>
      <w:bCs/>
      <w:kern w:val="2"/>
      <w:sz w:val="28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widowControl w:val="false"/>
      <w:autoSpaceDE w:val="false"/>
      <w:spacing w:lineRule="auto" w:line="36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39:00Z</dcterms:created>
  <dc:creator>Tanya</dc:creator>
  <dc:description/>
  <cp:keywords/>
  <dc:language>en-US</dc:language>
  <cp:lastModifiedBy>Tanya</cp:lastModifiedBy>
  <dcterms:modified xsi:type="dcterms:W3CDTF">2010-03-04T20:39:00Z</dcterms:modified>
  <cp:revision>2</cp:revision>
  <dc:subject/>
  <dc:title/>
</cp:coreProperties>
</file>