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Автомобили Ур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щный и неприхотливый </w:t>
      </w:r>
      <w:r>
        <w:rPr>
          <w:b/>
        </w:rPr>
        <w:t xml:space="preserve">автомобиль Урал </w:t>
      </w:r>
      <w:r>
        <w:rPr/>
        <w:t>используется в России повсеместно, где нужна надежность, экономичность и безотказность. Техника данного бренда незаменима в разных сферах народного хозяйства. Действительно, модельный ряд ее обширен и разнообразен, а технические характеристики ходовой выше всяких похвал применительно к плохим дорогам или их отсутств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временные </w:t>
      </w:r>
      <w:r>
        <w:rPr>
          <w:b/>
        </w:rPr>
        <w:t>грузовые автомобили Урал</w:t>
      </w:r>
      <w:r>
        <w:rPr/>
        <w:t xml:space="preserve"> можно подразделить на три вида техник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бортовые;</w:t>
      </w:r>
    </w:p>
    <w:p>
      <w:pPr>
        <w:pStyle w:val="Normal"/>
        <w:numPr>
          <w:ilvl w:val="0"/>
          <w:numId w:val="2"/>
        </w:numPr>
        <w:rPr/>
      </w:pPr>
      <w:r>
        <w:rPr/>
        <w:t>самосвалы;</w:t>
      </w:r>
    </w:p>
    <w:p>
      <w:pPr>
        <w:pStyle w:val="Normal"/>
        <w:numPr>
          <w:ilvl w:val="0"/>
          <w:numId w:val="2"/>
        </w:numPr>
        <w:rPr/>
      </w:pPr>
      <w:r>
        <w:rPr/>
        <w:t>тяг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хнические характеристики моделей внутри каждой группы достаточно вариативны, что позволяет каждому потребителю </w:t>
      </w:r>
      <w:r>
        <w:rPr>
          <w:b/>
        </w:rPr>
        <w:t xml:space="preserve">купить автомобиль Урал </w:t>
      </w:r>
      <w:r>
        <w:rPr/>
        <w:t>согласно своих потребностей и предполагаемому использовани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упателя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Хотите приобрести </w:t>
      </w:r>
      <w:r>
        <w:rPr>
          <w:b/>
        </w:rPr>
        <w:t xml:space="preserve">автомобиль Урал — цена </w:t>
      </w:r>
      <w:r>
        <w:rPr/>
        <w:t>в нашей компании вас вполне устроит. Мы продаем новую спецтехнику, передаем ее в лизинг на выгодных условиях и поставляем запасные части. Каждый покупатель получает профессиональную помощь в выборе технике, доставку и гарантию качества. Звоните, будем рады сотрудничеству!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sz w:val="20"/>
      <w:szCs w:val="20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Calibri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0:00Z</dcterms:created>
  <dc:creator>Таня</dc:creator>
  <dc:description/>
  <cp:keywords/>
  <dc:language>en-US</dc:language>
  <cp:lastModifiedBy>Владелец</cp:lastModifiedBy>
  <dcterms:modified xsi:type="dcterms:W3CDTF">2022-01-27T11:20:00Z</dcterms:modified>
  <cp:revision>2</cp:revision>
  <dc:subject/>
  <dc:title>http://avtocentrt</dc:title>
</cp:coreProperties>
</file>