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cs="Calibri"/>
          <w:b/>
          <w:b/>
          <w:bCs/>
          <w:sz w:val="28"/>
          <w:szCs w:val="28"/>
        </w:rPr>
      </w:pPr>
      <w:r>
        <w:rPr>
          <w:rFonts w:cs="Calibri"/>
          <w:b/>
          <w:bCs/>
          <w:sz w:val="28"/>
          <w:szCs w:val="28"/>
        </w:rPr>
        <w:t>https://www.youtube.com/watch?v=Ri63JEEYUMI&amp;ab_channel=%D0%A0%D0%91%D0%9A</w:t>
      </w:r>
    </w:p>
    <w:p>
      <w:pPr>
        <w:pStyle w:val="Normal"/>
        <w:widowControl w:val="false"/>
        <w:autoSpaceDE w:val="false"/>
        <w:spacing w:lineRule="auto" w:line="276" w:before="0" w:after="200"/>
        <w:rPr>
          <w:rFonts w:cs="Calibri"/>
          <w:sz w:val="28"/>
          <w:szCs w:val="28"/>
        </w:rPr>
      </w:pPr>
      <w:r>
        <w:rPr>
          <w:rFonts w:cs="Calibri"/>
          <w:b/>
          <w:bCs/>
          <w:sz w:val="28"/>
          <w:szCs w:val="28"/>
        </w:rPr>
        <w:t xml:space="preserve">Сирануш Шароян: </w:t>
      </w:r>
      <w:r>
        <w:rPr>
          <w:rFonts w:cs="Calibri"/>
          <w:sz w:val="28"/>
          <w:szCs w:val="28"/>
        </w:rPr>
        <w:t>Самая модная технология последних лет - блокчейн. Ее обсуждают политики, грозят запретить регуляторы, изучают банки и глобальные корпорации. Все это не просто так. Блокчейн может перевернуть человеческие отношения так же, как это несколько десятилетий назад сделал интернет. Не нужны будут ни банки, ни нотариусы, ни депозитарии. Вместо них математический алгоритм. Как это работает? Допустим вы хотите перевести немного денег своим друзьям. Ваш сосед пытается оплатить покупку, а его жена просто решила вложиться в биткоины. Эти транзакции не могут состояться по одной, система объединяет их в группы, блоки. Для того чтобы создать новый блок, нужно решить сложную математическую задачу, которую предлагает алгоритм. Делают это тысячи компьютеров по всему миру. Как только найдено решение, создается новый блок и он попадает в цепочку. Отсюда и название технологии -блокчейн - цепочка блоков. Теперь ваша транзакция заняла свое место в огромном списке всех переводов. Все анонимно, надежно и безопасно. Вы сами можете увидеть свою операцию среди миллионов других. Казалось бы, блокчейн предложил всего одну ценную, но очень важную вещь - отсутствие посредника, но этого оказалось достаточно, чтобы капитализация самой популярной криптовалюты - биткоина - за 8 лет выросла до 9 млрд долларов. Ближайший конкурент - платформа Эфириум. Ее три с половиной года назад создал канадский программист российского происхождения Виталик Бутерин. Капитализация Эфириум сейчас около 4 млрд долларов.</w:t>
      </w:r>
    </w:p>
    <w:p>
      <w:pPr>
        <w:pStyle w:val="Normal"/>
        <w:widowControl w:val="false"/>
        <w:autoSpaceDE w:val="false"/>
        <w:spacing w:lineRule="auto" w:line="276" w:before="0" w:after="200"/>
        <w:rPr>
          <w:rFonts w:cs="Calibri"/>
          <w:b/>
          <w:b/>
          <w:bCs/>
          <w:sz w:val="28"/>
          <w:szCs w:val="28"/>
        </w:rPr>
      </w:pPr>
      <w:r>
        <w:rPr>
          <w:rFonts w:cs="Calibri"/>
          <w:sz w:val="28"/>
          <w:szCs w:val="28"/>
        </w:rPr>
        <w:t>Виталик - именно это имя записано в канадском паспорте Бутерина - уже давно стал одним из самых авторитетных представителей блокчейн сообщества в мире. Глава Сбербанка Герман Грефф говорил так: когда Виталик рассказывает о блокчейне, профессора Стенфорда достают блокноты и начинают записывать. Бутерин родился в Коломне, в 6 лет переехал в Канаду, уже в 9 начал программировать. В 19 лет Виталик увлекся Биткоинами - узнал о них от родителей - и практически сразу же придумал Эфириум</w:t>
      </w:r>
    </w:p>
    <w:p>
      <w:pPr>
        <w:pStyle w:val="Normal"/>
        <w:widowControl w:val="false"/>
        <w:autoSpaceDE w:val="false"/>
        <w:spacing w:lineRule="auto" w:line="276" w:before="0" w:after="200"/>
        <w:rPr>
          <w:rFonts w:cs="Calibri"/>
          <w:sz w:val="28"/>
          <w:szCs w:val="28"/>
        </w:rPr>
      </w:pPr>
      <w:r>
        <w:rPr>
          <w:rFonts w:cs="Calibri"/>
          <w:b/>
          <w:bCs/>
          <w:sz w:val="28"/>
          <w:szCs w:val="28"/>
        </w:rPr>
        <w:t xml:space="preserve">Сирануш Шароян: </w:t>
      </w:r>
      <w:r>
        <w:rPr>
          <w:rFonts w:cs="Calibri"/>
          <w:sz w:val="28"/>
          <w:szCs w:val="28"/>
        </w:rPr>
        <w:t xml:space="preserve">Сегодня Виталик Бутерин - основатель фонда, у нас в гостях вместе с Владиславом Мартыновым – представителем Эфириум  в России. Здравствуйте, спасибо, что пришли к нам.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Бутерин:  </w:t>
      </w:r>
      <w:r>
        <w:rPr>
          <w:rFonts w:cs="Calibri"/>
          <w:sz w:val="28"/>
          <w:szCs w:val="28"/>
        </w:rPr>
        <w:t>Здравствуйте</w:t>
      </w:r>
    </w:p>
    <w:p>
      <w:pPr>
        <w:pStyle w:val="Normal"/>
        <w:widowControl w:val="false"/>
        <w:autoSpaceDE w:val="false"/>
        <w:spacing w:lineRule="auto" w:line="276" w:before="0" w:after="200"/>
        <w:rPr>
          <w:rFonts w:cs="Calibri"/>
          <w:sz w:val="28"/>
          <w:szCs w:val="28"/>
        </w:rPr>
      </w:pPr>
      <w:r>
        <w:rPr>
          <w:rFonts w:cs="Calibri"/>
          <w:b/>
          <w:bCs/>
          <w:sz w:val="28"/>
          <w:szCs w:val="28"/>
        </w:rPr>
        <w:t xml:space="preserve">Сирануш: </w:t>
      </w:r>
      <w:r>
        <w:rPr>
          <w:rFonts w:cs="Calibri"/>
          <w:sz w:val="28"/>
          <w:szCs w:val="28"/>
        </w:rPr>
        <w:t>Первый вопрос, Виталик. Пока все создают криптовалюты на основе блокчейн - и это самый популярный продукт - вы создаете какую-то базовую платформу</w:t>
      </w:r>
      <w:r>
        <w:rPr>
          <w:rFonts w:cs="Calibri"/>
          <w:sz w:val="28"/>
          <w:szCs w:val="28"/>
          <w:lang w:val="uk-UA"/>
        </w:rPr>
        <w:t>,</w:t>
      </w:r>
      <w:r>
        <w:rPr>
          <w:rFonts w:cs="Calibri"/>
          <w:sz w:val="28"/>
          <w:szCs w:val="28"/>
        </w:rPr>
        <w:t xml:space="preserve"> в которую можно встроить приложение, это так? Можете рассказать, что за продукт и что можно делать? </w:t>
      </w:r>
    </w:p>
    <w:p>
      <w:pPr>
        <w:pStyle w:val="Normal"/>
        <w:widowControl w:val="false"/>
        <w:autoSpaceDE w:val="false"/>
        <w:spacing w:lineRule="auto" w:line="276" w:before="0" w:after="200"/>
        <w:rPr>
          <w:rFonts w:cs="Calibri"/>
          <w:sz w:val="28"/>
          <w:szCs w:val="28"/>
        </w:rPr>
      </w:pPr>
      <w:r>
        <w:rPr>
          <w:rFonts w:cs="Calibri"/>
          <w:b/>
          <w:bCs/>
          <w:sz w:val="28"/>
          <w:szCs w:val="28"/>
        </w:rPr>
        <w:t>Виталик</w:t>
      </w:r>
      <w:r>
        <w:rPr>
          <w:rFonts w:cs="Calibri"/>
          <w:sz w:val="28"/>
          <w:szCs w:val="28"/>
        </w:rPr>
        <w:t xml:space="preserve">: Да, это главная идея Эфириума. Когда мы начинали делать проект в 2013 году, было много проектов, которые пробовали делать много вещей на блокчейне: то есть в финансовой области делать всякие валюты , потом применение в здравоохранении, страховка, верификация продукта - очень много разных применений . И мы поняли что сделать для каждого применения независимый блокчейн - это просто невозможно, потому что применений так много, что если сделать 20 000 блокчейнов, что будет? </w:t>
        <w:br/>
        <w:t>Идея Эфириума в том, что вместо такого подхода сделать один общий блокчейн, где протокол этого блокчейна сделан так, что он может поддерживать очень много разных применений в очень многих разных областях. Эфириум мы начали разрабатывать с таким базовым принципом</w:t>
      </w:r>
      <w:r>
        <w:rPr>
          <w:rFonts w:cs="Calibri"/>
          <w:sz w:val="28"/>
          <w:szCs w:val="28"/>
          <w:lang w:val="uk-UA"/>
        </w:rPr>
        <w:t>,</w:t>
      </w:r>
      <w:r>
        <w:rPr>
          <w:rFonts w:cs="Calibri"/>
          <w:sz w:val="28"/>
          <w:szCs w:val="28"/>
        </w:rPr>
        <w:t xml:space="preserve"> и я бы сказа</w:t>
      </w:r>
      <w:r>
        <w:rPr>
          <w:rFonts w:cs="Calibri"/>
          <w:sz w:val="28"/>
          <w:szCs w:val="28"/>
          <w:lang w:val="uk-UA"/>
        </w:rPr>
        <w:t>л</w:t>
      </w:r>
      <w:r>
        <w:rPr>
          <w:rFonts w:cs="Calibri"/>
          <w:sz w:val="28"/>
          <w:szCs w:val="28"/>
        </w:rPr>
        <w:t>, что этот принцип и есть самое главное преимущество нашего проекта.</w:t>
      </w:r>
    </w:p>
    <w:p>
      <w:pPr>
        <w:pStyle w:val="Normal"/>
        <w:widowControl w:val="false"/>
        <w:autoSpaceDE w:val="false"/>
        <w:spacing w:lineRule="auto" w:line="276" w:before="0" w:after="200"/>
        <w:rPr>
          <w:rFonts w:cs="Calibri"/>
          <w:sz w:val="28"/>
          <w:szCs w:val="28"/>
        </w:rPr>
      </w:pPr>
      <w:r>
        <w:rPr>
          <w:rFonts w:cs="Calibri"/>
          <w:b/>
          <w:bCs/>
          <w:sz w:val="28"/>
          <w:szCs w:val="28"/>
        </w:rPr>
        <w:t>Сирануш:</w:t>
      </w:r>
      <w:r>
        <w:rPr>
          <w:rFonts w:cs="Calibri"/>
          <w:sz w:val="28"/>
          <w:szCs w:val="28"/>
        </w:rPr>
        <w:t xml:space="preserve"> Я правильно понимаю, что это похоже на операционную систему, на базе которой другие люди могут строить приложения и им это проще сделать?</w:t>
      </w:r>
    </w:p>
    <w:p>
      <w:pPr>
        <w:pStyle w:val="Normal"/>
        <w:widowControl w:val="false"/>
        <w:autoSpaceDE w:val="false"/>
        <w:spacing w:lineRule="auto" w:line="276" w:before="0" w:after="200"/>
        <w:rPr>
          <w:rFonts w:cs="Calibri"/>
          <w:sz w:val="28"/>
          <w:szCs w:val="28"/>
        </w:rPr>
      </w:pPr>
      <w:r>
        <w:rPr>
          <w:rFonts w:cs="Calibri"/>
          <w:b/>
          <w:bCs/>
          <w:sz w:val="28"/>
          <w:szCs w:val="28"/>
        </w:rPr>
        <w:t>Виталик</w:t>
      </w:r>
      <w:r>
        <w:rPr>
          <w:rFonts w:cs="Calibri"/>
          <w:sz w:val="28"/>
          <w:szCs w:val="28"/>
        </w:rPr>
        <w:t>: Да, можно сказать</w:t>
      </w:r>
    </w:p>
    <w:p>
      <w:pPr>
        <w:pStyle w:val="Normal"/>
        <w:widowControl w:val="false"/>
        <w:autoSpaceDE w:val="false"/>
        <w:spacing w:lineRule="auto" w:line="276" w:before="0" w:after="200"/>
        <w:rPr>
          <w:rFonts w:cs="Calibri"/>
          <w:sz w:val="28"/>
          <w:szCs w:val="28"/>
        </w:rPr>
      </w:pPr>
      <w:r>
        <w:rPr>
          <w:rFonts w:cs="Calibri"/>
          <w:b/>
          <w:bCs/>
          <w:sz w:val="28"/>
          <w:szCs w:val="28"/>
        </w:rPr>
        <w:t>Сирануш:</w:t>
      </w:r>
      <w:r>
        <w:rPr>
          <w:rFonts w:cs="Calibri"/>
          <w:sz w:val="28"/>
          <w:szCs w:val="28"/>
        </w:rPr>
        <w:t xml:space="preserve"> А как растет число проектов?  За последний месяц у вас капитализация выросла в 4 раза, вы говорите. За счет чего это происходит?</w:t>
      </w:r>
    </w:p>
    <w:p>
      <w:pPr>
        <w:pStyle w:val="Normal"/>
        <w:widowControl w:val="false"/>
        <w:autoSpaceDE w:val="false"/>
        <w:spacing w:lineRule="auto" w:line="276" w:before="0" w:after="200"/>
        <w:rPr>
          <w:rFonts w:cs="Calibri"/>
          <w:sz w:val="28"/>
          <w:szCs w:val="28"/>
        </w:rPr>
      </w:pPr>
      <w:r>
        <w:rPr>
          <w:rFonts w:cs="Calibri"/>
          <w:b/>
          <w:bCs/>
          <w:sz w:val="28"/>
          <w:szCs w:val="28"/>
        </w:rPr>
        <w:t>Виталик</w:t>
      </w:r>
      <w:r>
        <w:rPr>
          <w:rFonts w:cs="Calibri"/>
          <w:sz w:val="28"/>
          <w:szCs w:val="28"/>
        </w:rPr>
        <w:t>: Да, я думаю в прошлом году было очень много программистов, очень много маленьких компаний, очень много больших компаний во всяких разных индустриях. Все стали интересоваться Эфириумом, потому что поняли, что наша платформа такая общая, не важно</w:t>
      </w:r>
      <w:r>
        <w:rPr>
          <w:rFonts w:cs="Calibri"/>
          <w:sz w:val="28"/>
          <w:szCs w:val="28"/>
          <w:lang w:val="uk-UA"/>
        </w:rPr>
        <w:t>,</w:t>
      </w:r>
      <w:r>
        <w:rPr>
          <w:rFonts w:cs="Calibri"/>
          <w:sz w:val="28"/>
          <w:szCs w:val="28"/>
        </w:rPr>
        <w:t xml:space="preserve"> что они делают, можно использовать Эфириум для того</w:t>
      </w:r>
      <w:r>
        <w:rPr>
          <w:rFonts w:cs="Calibri"/>
          <w:sz w:val="28"/>
          <w:szCs w:val="28"/>
          <w:lang w:val="uk-UA"/>
        </w:rPr>
        <w:t>,</w:t>
      </w:r>
      <w:r>
        <w:rPr>
          <w:rFonts w:cs="Calibri"/>
          <w:sz w:val="28"/>
          <w:szCs w:val="28"/>
        </w:rPr>
        <w:t xml:space="preserve"> что они хотят сделать. Недавно у нас было много новостей, например в феврале выпустилась организация, называется Ethereum enterprise alliance- это консорциум маленьких и больших компаний по всяким разным индустриям включая банки, включая энергетические компании, включая консалтинговые компании.</w:t>
      </w:r>
    </w:p>
    <w:p>
      <w:pPr>
        <w:pStyle w:val="Normal"/>
        <w:widowControl w:val="false"/>
        <w:autoSpaceDE w:val="false"/>
        <w:spacing w:lineRule="auto" w:line="276" w:before="0" w:after="200"/>
        <w:rPr>
          <w:rFonts w:cs="Calibri"/>
          <w:sz w:val="28"/>
          <w:szCs w:val="28"/>
        </w:rPr>
      </w:pPr>
      <w:r>
        <w:rPr>
          <w:rFonts w:cs="Calibri"/>
          <w:b/>
          <w:bCs/>
          <w:sz w:val="28"/>
          <w:szCs w:val="28"/>
        </w:rPr>
        <w:t>Сирануш:</w:t>
      </w:r>
      <w:r>
        <w:rPr>
          <w:rFonts w:cs="Calibri"/>
          <w:sz w:val="28"/>
          <w:szCs w:val="28"/>
        </w:rPr>
        <w:t xml:space="preserve"> Да, кстати, можете рассказать, как вам удалось привлечь таких гигантов? Там же JPMorgan, </w:t>
      </w:r>
      <w:r>
        <w:rPr>
          <w:rFonts w:cs="Calibri"/>
          <w:sz w:val="28"/>
          <w:szCs w:val="28"/>
          <w:lang w:val="en-US"/>
        </w:rPr>
        <w:t>Microsoft</w:t>
      </w:r>
      <w:r>
        <w:rPr>
          <w:rFonts w:cs="Calibri"/>
          <w:sz w:val="28"/>
          <w:szCs w:val="28"/>
        </w:rPr>
        <w:t xml:space="preserve"> и другие.</w:t>
      </w:r>
    </w:p>
    <w:p>
      <w:pPr>
        <w:pStyle w:val="Normal"/>
        <w:widowControl w:val="false"/>
        <w:autoSpaceDE w:val="false"/>
        <w:spacing w:lineRule="auto" w:line="276" w:before="0" w:after="200"/>
        <w:rPr>
          <w:rFonts w:cs="Calibri"/>
          <w:sz w:val="28"/>
          <w:szCs w:val="28"/>
        </w:rPr>
      </w:pPr>
      <w:r>
        <w:rPr>
          <w:rFonts w:cs="Calibri"/>
          <w:b/>
          <w:bCs/>
          <w:sz w:val="28"/>
          <w:szCs w:val="28"/>
        </w:rPr>
        <w:t>Виталик</w:t>
      </w:r>
      <w:r>
        <w:rPr>
          <w:rFonts w:cs="Calibri"/>
          <w:sz w:val="28"/>
          <w:szCs w:val="28"/>
        </w:rPr>
        <w:t>: Я на самом деле с этими многими компаниями уже больше года взаимодействовал, они во многих случаях начали делать проекты в начале 2016 года и они говорят, что Эфириум есть единственная платформа, которая такая общая, что на ней не важно что мы хотим сделать, мы на самом деле можем что-то сделать.</w:t>
      </w:r>
    </w:p>
    <w:p>
      <w:pPr>
        <w:pStyle w:val="Normal"/>
        <w:widowControl w:val="false"/>
        <w:autoSpaceDE w:val="false"/>
        <w:spacing w:lineRule="auto" w:line="276" w:before="0" w:after="200"/>
        <w:rPr>
          <w:rFonts w:cs="Calibri"/>
          <w:sz w:val="28"/>
          <w:szCs w:val="28"/>
        </w:rPr>
      </w:pPr>
      <w:r>
        <w:rPr>
          <w:rFonts w:cs="Calibri"/>
          <w:b/>
          <w:bCs/>
          <w:sz w:val="28"/>
          <w:szCs w:val="28"/>
        </w:rPr>
        <w:t>Владислав Мартынов</w:t>
      </w:r>
      <w:r>
        <w:rPr>
          <w:rFonts w:cs="Calibri"/>
          <w:sz w:val="28"/>
          <w:szCs w:val="28"/>
        </w:rPr>
        <w:t xml:space="preserve">: У компаний появилась возможность развивать свои блокчейн проекты, получая более системную и структурированную поддержку через Ethereum enterprise alliance </w:t>
      </w:r>
    </w:p>
    <w:p>
      <w:pPr>
        <w:pStyle w:val="Normal"/>
        <w:widowControl w:val="false"/>
        <w:autoSpaceDE w:val="false"/>
        <w:spacing w:lineRule="auto" w:line="276" w:before="0" w:after="200"/>
        <w:rPr>
          <w:rFonts w:cs="Calibri"/>
          <w:sz w:val="28"/>
          <w:szCs w:val="28"/>
        </w:rPr>
      </w:pPr>
      <w:r>
        <w:rPr>
          <w:rFonts w:cs="Calibri"/>
          <w:b/>
          <w:bCs/>
          <w:sz w:val="28"/>
          <w:szCs w:val="28"/>
        </w:rPr>
        <w:t>Сирануш</w:t>
      </w:r>
      <w:r>
        <w:rPr>
          <w:rFonts w:cs="Calibri"/>
          <w:sz w:val="28"/>
          <w:szCs w:val="28"/>
        </w:rPr>
        <w:t>: Вы отвечаете за развитие фонда в России. Я знаю, что есть несколько крупных корпораций здесь, которые также пользуются Эфириумом - это Альфабанк, Центральный банк что-то делает на базе Эфириума. Можно как-то сравнить темпы развития за границей и здесь?</w:t>
      </w:r>
    </w:p>
    <w:p>
      <w:pPr>
        <w:pStyle w:val="Normal"/>
        <w:widowControl w:val="false"/>
        <w:autoSpaceDE w:val="false"/>
        <w:spacing w:lineRule="auto" w:line="276" w:before="0" w:after="200"/>
        <w:rPr>
          <w:rFonts w:cs="Calibri"/>
          <w:sz w:val="28"/>
          <w:szCs w:val="28"/>
        </w:rPr>
      </w:pPr>
      <w:r>
        <w:rPr>
          <w:rFonts w:cs="Calibri"/>
          <w:b/>
          <w:bCs/>
          <w:sz w:val="28"/>
          <w:szCs w:val="28"/>
        </w:rPr>
        <w:t>Владислав</w:t>
      </w:r>
      <w:r>
        <w:rPr>
          <w:rFonts w:cs="Calibri"/>
          <w:sz w:val="28"/>
          <w:szCs w:val="28"/>
        </w:rPr>
        <w:t>: Мое личное наблюдение, что темпы до прошлогоднего визита Виталика в Россию были достаточно медленные, как бы отставали от того, что происходило в других частях мира. Но визит Виталика в прошлом году дал очень сильный толчок развитию блокчейн в России потому, что до этого визита интересовались этой темой разработчиские коллективы, программисты, люди, которые в этом специализируются. Но с точки зрения бизнеса, крупного бизнеса или каких-то крупных организаций, был достаточно, скажем не то что вялый интерес, а было недопонимание, что это за технология и как с ней вообще работать. Когда мы прошлый раз провели буквально 3 дня в большом количестве встреч - по сути работали 24/7 , встретились с большим количеством руководителей наших крупнейших банков, государственных организаций, мы разъяснили, как использовать технологию блокчейн или планируется использоваться похожими организациями на западе или даже в Китае и на Востоке, и как можно технологию поставить на благо и сделать какие-то процессы более эффективными и безопасными. И собственно, после этого скорость развития блокчейн в России значительно увеличилась.</w:t>
      </w:r>
    </w:p>
    <w:p>
      <w:pPr>
        <w:pStyle w:val="Normal"/>
        <w:widowControl w:val="false"/>
        <w:autoSpaceDE w:val="false"/>
        <w:spacing w:lineRule="auto" w:line="276" w:before="0" w:after="200"/>
        <w:rPr>
          <w:rFonts w:cs="Calibri"/>
          <w:sz w:val="28"/>
          <w:szCs w:val="28"/>
        </w:rPr>
      </w:pPr>
      <w:r>
        <w:rPr>
          <w:rFonts w:cs="Calibri"/>
          <w:b/>
          <w:bCs/>
          <w:sz w:val="28"/>
          <w:szCs w:val="28"/>
        </w:rPr>
        <w:t>Сирануш</w:t>
      </w:r>
      <w:r>
        <w:rPr>
          <w:rFonts w:cs="Calibri"/>
          <w:sz w:val="28"/>
          <w:szCs w:val="28"/>
        </w:rPr>
        <w:t>: Я так понимаю, что это до сих пор НКО и вы продвигаете Эфириум, как некоммерческую организацию. Какая тогда бизнес модель, какая цель. Вот капитализация растет, вам все ли равно как она растет?</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У нас сейчас, у фонда есть какое-то количество Эфира, потом есть какое-то количество наличных денег, маленькое количество Биткоинов. То есть мы сейчас живем на деньгах, которые мы получили, когда мы сделали сбор средств в 2014 году, когда мы продали 60 млн единиц Эфира, чтобы заплатить за разработку. Долгосрочно я уверен, что, когда нам через какое-то время нужно будет находить другие источники денег, для этого можно думать о конференциях, можно думать о воркшопах для программистов - есть много выборов. Я думаю, Эфириум фонд навсегда останется некоммерческой организацией - и это для нас очень важно, и думаю для публичного открытого блокчейна очень важно, чтобы люди могли доверять. Это нейтральная платформа, которая сделана для всего мира, а не для того, чтобы заработать денег для какого-то маленького количества человек.</w:t>
      </w:r>
    </w:p>
    <w:p>
      <w:pPr>
        <w:pStyle w:val="Normal"/>
        <w:widowControl w:val="false"/>
        <w:autoSpaceDE w:val="false"/>
        <w:spacing w:lineRule="auto" w:line="276" w:before="0" w:after="200"/>
        <w:rPr>
          <w:rFonts w:cs="Calibri"/>
          <w:sz w:val="28"/>
          <w:szCs w:val="28"/>
        </w:rPr>
      </w:pPr>
      <w:r>
        <w:rPr>
          <w:rFonts w:cs="Calibri"/>
          <w:b/>
          <w:bCs/>
          <w:sz w:val="28"/>
          <w:szCs w:val="28"/>
        </w:rPr>
        <w:t xml:space="preserve">Сирануш: </w:t>
      </w:r>
      <w:r>
        <w:rPr>
          <w:rFonts w:cs="Calibri"/>
          <w:sz w:val="28"/>
          <w:szCs w:val="28"/>
          <w:lang w:val="en-US"/>
        </w:rPr>
        <w:t>C</w:t>
      </w:r>
      <w:r>
        <w:rPr>
          <w:rFonts w:cs="Calibri"/>
          <w:sz w:val="28"/>
          <w:szCs w:val="28"/>
        </w:rPr>
        <w:t>пасибо большое Виталик, Владислав! У нас в гостях были основатель фонда Эфириум Виталик Бутерин и Владислав Мартынов - представитель фонда в России.</w:t>
      </w:r>
    </w:p>
    <w:p>
      <w:pPr>
        <w:pStyle w:val="Normal"/>
        <w:widowControl w:val="false"/>
        <w:autoSpaceDE w:val="false"/>
        <w:spacing w:lineRule="auto" w:line="276" w:before="0" w:after="200"/>
        <w:rPr>
          <w:rFonts w:cs="Calibri"/>
          <w:sz w:val="28"/>
          <w:szCs w:val="28"/>
        </w:rPr>
      </w:pPr>
      <w:r>
        <w:rPr>
          <w:rFonts w:cs="Calibri"/>
          <w:sz w:val="28"/>
          <w:szCs w:val="28"/>
        </w:rPr>
      </w:r>
    </w:p>
    <w:p>
      <w:pPr>
        <w:pStyle w:val="Normal"/>
        <w:widowControl w:val="false"/>
        <w:autoSpaceDE w:val="false"/>
        <w:spacing w:lineRule="auto" w:line="276" w:before="0" w:after="200"/>
        <w:rPr>
          <w:rFonts w:cs="Calibri"/>
          <w:sz w:val="28"/>
          <w:szCs w:val="28"/>
        </w:rPr>
      </w:pPr>
      <w:r>
        <w:rPr>
          <w:rFonts w:cs="Calibri"/>
          <w:sz w:val="28"/>
          <w:szCs w:val="28"/>
        </w:rPr>
        <w:t>https://www.youtube.com/watch?v=cwRM9KbzSq4&amp;ab_channel=%D0%A4%D0%B0%D0%B1%D1%80%D0%B8%D0%BA%D0%B0%D0%9F%D1%80%D0%B5%D0%B4%D0%BF%D1%80%D0%B8%D0%BD%D0%B8%D0%BC%D0%B0%D1%82%D0%B5%D0%BB%D1%8C%D1%81%D1%82%D0%B2%D0%B0</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Булатов: </w:t>
      </w:r>
      <w:r>
        <w:rPr>
          <w:rFonts w:cs="Calibri"/>
          <w:sz w:val="28"/>
          <w:szCs w:val="28"/>
        </w:rPr>
        <w:t>Сейчас понятно, что блокчейн- это уже не хайп, это уже реальность. Как вы оцениваете, действительно ли это океан, где огромные перспективы или всё-таки временное явление?</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Я думаю, что сейчас мы прямо в том месте, где уже переходим от хайпа до реальности. Если сказать немного реалистично - я два месяца назад встретился с Путиным, теперь вот была конференция 1200 человек. И то и то все равно есть виды хайпа. Понятно, что это огромный хайп, который дошёл до самого высокого уровня российского правительства, но всё равно хайп. То есть с точки зрения реальности в нескольких странах уже были тесты. Английское правительство, Сингапурское правительство сделали тесты, концепции от Центробанковской криптовалюты, было очень много тестов внутри индустрии. Но пока мы не дошли до ситуации, где есть какие-то применения, которые будут использовать очень большое количество человек. Нужно пройти к следующему этапу, и это и есть тот этап, где люди понимают, что блокчейн - очень крутая вещь и вот почему и вот в каких областях и вот какие применения и как нужно делать. До это мы пока до конца не дошли.</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А почему с вами встречаются первые лица государства? С чем связываете такой интерес?</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Я думаю, сейчас и в блокчейн технологии и в Эфириуме просто очень много людей интересуется и люди понимают, что это часть новой цифровой экономики, потому что в 21 веке вся экономика будет цифровая.</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Путин после встречи с Вами ввел много законодательных инициатив. О чем вы с ним поговорили?</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Просто я рассказал то</w:t>
      </w:r>
      <w:r>
        <w:rPr>
          <w:rFonts w:cs="Calibri"/>
          <w:sz w:val="28"/>
          <w:szCs w:val="28"/>
          <w:lang w:val="uk-UA"/>
        </w:rPr>
        <w:t>,</w:t>
      </w:r>
      <w:r>
        <w:rPr>
          <w:rFonts w:cs="Calibri"/>
          <w:sz w:val="28"/>
          <w:szCs w:val="28"/>
        </w:rPr>
        <w:t xml:space="preserve"> что я делаю, он сказал отлично и пожелал успехов.</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Это бывает очень редко, когда одна встреча может изменить в целом государственную политику.</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 xml:space="preserve">Я думаю, одна встреча есть только, как говорят, малина наверху торта. То есть до этой встречи было очень много всяких других встреч и с </w:t>
      </w:r>
      <w:r>
        <w:rPr>
          <w:rFonts w:cs="Calibri"/>
          <w:sz w:val="28"/>
          <w:szCs w:val="28"/>
          <w:lang w:val="uk-UA"/>
        </w:rPr>
        <w:t>В</w:t>
      </w:r>
      <w:r>
        <w:rPr>
          <w:rFonts w:cs="Calibri"/>
          <w:sz w:val="28"/>
          <w:szCs w:val="28"/>
        </w:rPr>
        <w:t xml:space="preserve">нешэконом банком, и со </w:t>
      </w:r>
      <w:r>
        <w:rPr>
          <w:rFonts w:cs="Calibri"/>
          <w:sz w:val="28"/>
          <w:szCs w:val="28"/>
          <w:lang w:val="uk-UA"/>
        </w:rPr>
        <w:t>С</w:t>
      </w:r>
      <w:r>
        <w:rPr>
          <w:rFonts w:cs="Calibri"/>
          <w:sz w:val="28"/>
          <w:szCs w:val="28"/>
        </w:rPr>
        <w:t>бербанком , со всякими российскими компаниями, и было много конференций и здесь, и во всяких других странах ,и я думаю, что каждая из этих встреч очень сильно помогла.</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 xml:space="preserve">Вот мы сейчас говорили о крупных компаниях. А как может простой предприниматель построить бизнес с использованием вашей технологии? Это все- таки преимущество для узкой когорты людей или это доступно - зарабатывать с помощью технологии блокчейн для широкого бизнеса?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Я думаю, что блокчейн технология- это вещь, которую любой человек может использовать и принимать какие-то преимущества.</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 xml:space="preserve">Вот сейчас майнинг, сейчас один из источников для любого человека войти в бизнес - это начать майнить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Майнить, я думаю, на самом деле не такая интересная вещь, потому что это просто. Покупаешь большие компьютеры, потом включаешь электричество, зарабатываешь деньги и все. И долгосрочно, мне кажется, больше блокчейнов будут переходить от майнинга до более дешевых видов консенсуса.</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 xml:space="preserve">То есть сейчас в майнинг нет смысла заходить уже?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Если у тебя есть доступ к очень дешевому электричеству - то да. Если есть доступ к очень дешевому месту, способу хранения, способу охлаждения - то да. Если нет - то нет. Сейчас очень важно строить применению разрабатывать работать над самой технологии.</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 xml:space="preserve">Это позволяет ваша платформа?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 xml:space="preserve">Я думаю да </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 xml:space="preserve">А Как изменилась ваша жизнь после того как признали вашу систему? Вам сейчас 23 года, а вы сейчас уже входите в топ влиятельный людей до 40 лет в мире вместе с президентами стран. Как ваша личная жизнь изменилась?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Не знаю что сказать</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 xml:space="preserve">Вас это радует или вас это напрягает?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 xml:space="preserve">И то и то </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Что говорят Ваши родители?</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Гордятся</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Сейчас оценка капитализации эфириума больше 30 млрд доллоров. Вот вы как создатель, какова ваша личная капитализация?</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На самом деле низкая, гораздо ниже 1%.</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А почему? Обычно же если посмотреть такие вот мегастартапы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 xml:space="preserve">Блокчейн и Facebook - это две очень сильно разные вещи. То есть в Facebook понятно, все понимают, что Цукерберг - это король и он получает огромное количество прибыли. Facebook реально есть компания, где большая часть причин, почему она существует - это чтобы зарабатывать деньги и это как будто сейчас капиталистическая система и люди понимают. Эфириум как децентрализованый блокчейн проект идёт по чуть другим принципам. Мы специально организовали Эфириум как некоммерческий фонд, чтобы это была платформа, которая не сделана для обогащения маленького количества людей, а как открытая платформа, где все могут участвовать на одинаковом уровне. </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Но это социальная революция в экономике,то о чем говорили Маркс, Энгельс и продолжил Ленин.</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Ну да. Меня уже звали газеты цифровым Лениным.</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Как изменится мир через 5 лет с использованием блокчейн технологии?</w:t>
      </w:r>
    </w:p>
    <w:p>
      <w:pPr>
        <w:pStyle w:val="Normal"/>
        <w:widowControl w:val="false"/>
        <w:autoSpaceDE w:val="false"/>
        <w:spacing w:lineRule="auto" w:line="276" w:before="0" w:after="200"/>
        <w:rPr>
          <w:rFonts w:cs="Calibri"/>
          <w:sz w:val="28"/>
          <w:szCs w:val="28"/>
        </w:rPr>
      </w:pPr>
      <w:r>
        <w:rPr>
          <w:rFonts w:cs="Calibri"/>
          <w:b/>
          <w:bCs/>
          <w:sz w:val="28"/>
          <w:szCs w:val="28"/>
        </w:rPr>
        <w:t>Виталик:</w:t>
      </w:r>
      <w:r>
        <w:rPr>
          <w:rFonts w:cs="Calibri"/>
          <w:sz w:val="28"/>
          <w:szCs w:val="28"/>
        </w:rPr>
        <w:t xml:space="preserve"> Первый этап что нам нужно- это улучшить саму блокчейн технологию, чтобы она могла придерживать применение гораздо более высокого масштаба и чтобы был более высокий уровень безопасности. Нужно ещё понять, где эта технология будет использоваться. Я думаю, через следующие несколько лет будут какие-то несколько районов, области, где поймут: вот здесь блокчейн очень хорошо использовать, и в некоторых областях, я думаю, это будут какие-то большие применения, где блокчейны будут внедрены. Я думаю, это будет какая-то комбинация правительственных услуг, комбинация сервисов банков, сервисов компаний и просто много людей, много маленьких компаний, много маленьких проектов в которых используются всякие блокчейн системы, криптовалюта, чтобы друг с другом лучше взаимодействовать. </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Кто оказал существенное влияние в развитии Эфириума помимо вас? Вот вы являетесь лицом этого проекта, но понятно, что это проект масштабный, глобальный, реализуется уже столько лет. Кто в вашей команде вместе с вами данный проект реализовал.</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С точки зрения дизайна самого блокчейна, я думаю, Кавин Вот - это ещё один девелопер, который реально очень-очень много отдал проекту.  Очень большое количество решений начиная с того, как проект изменился в 2014 году до сегодня прямо пришло от него. Потом, есть несколько людей из академического мира, например один девелопер - Эндрю Милер, потом там есть еще несколько людей, которые помогли. Потом еще один девелопер - Влад из нашей команды, он очень сильно помог нам развивать нам концепцию.</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 xml:space="preserve">А как вопрос решается с этикой? Вот, например те же самые </w:t>
      </w:r>
      <w:r>
        <w:rPr>
          <w:rFonts w:cs="Calibri"/>
          <w:sz w:val="28"/>
          <w:szCs w:val="28"/>
          <w:lang w:val="en-US"/>
        </w:rPr>
        <w:t>ICO</w:t>
      </w:r>
      <w:r>
        <w:rPr>
          <w:rFonts w:cs="Calibri"/>
          <w:sz w:val="28"/>
          <w:szCs w:val="28"/>
        </w:rPr>
        <w:t xml:space="preserve">. Сейчас очень много компаний привлекают средства с помощью. Сейчас понятно, что не все они будут успешные. Как вы решаете вопрос с этикой с использованием вашей технологии в бизнесе?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Я думаю, что эфириум сначала- это нейтральная платформа, это технология которую можно использовать для практически любого применения и это значит что сначала это платформа будет использоваться для применения которое нам нравится и применения, которое нам не нравится. Второе - это то, что количество решений, которое мы можем делать, чтобы не это влиять реально очень маленькое.</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 xml:space="preserve">То есть рынок сам себя будет регулировать?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Не то что сам себя. Есть вещи, которые мы можем делать, чтобы такие проблемы решились, то есть мы можем пробовать больше поддерживать проекты, которые, как мы думаем, делают вещи правильные и будут нести пользу и меньше поддерживать или не поддерживать другие проекты.</w:t>
      </w:r>
    </w:p>
    <w:p>
      <w:pPr>
        <w:pStyle w:val="Normal"/>
        <w:widowControl w:val="false"/>
        <w:autoSpaceDE w:val="false"/>
        <w:spacing w:lineRule="auto" w:line="276" w:before="0" w:after="200"/>
        <w:rPr>
          <w:rFonts w:cs="Calibri"/>
          <w:sz w:val="28"/>
          <w:szCs w:val="28"/>
        </w:rPr>
      </w:pPr>
      <w:r>
        <w:rPr>
          <w:rFonts w:cs="Calibri"/>
          <w:b/>
          <w:bCs/>
          <w:sz w:val="28"/>
          <w:szCs w:val="28"/>
        </w:rPr>
        <w:t xml:space="preserve">Айдар: </w:t>
      </w:r>
      <w:r>
        <w:rPr>
          <w:rFonts w:cs="Calibri"/>
          <w:sz w:val="28"/>
          <w:szCs w:val="28"/>
        </w:rPr>
        <w:t xml:space="preserve">Виталик, я очень рад нашему интервью, спасибо от всего предпринимательского сообщества, благодарен за ту технологию, которую вы сделали, и я уверен, что она изменит мир к лучшему. </w:t>
      </w:r>
    </w:p>
    <w:p>
      <w:pPr>
        <w:pStyle w:val="Normal"/>
        <w:widowControl w:val="false"/>
        <w:autoSpaceDE w:val="false"/>
        <w:spacing w:lineRule="auto" w:line="276" w:before="0" w:after="200"/>
        <w:rPr>
          <w:rFonts w:cs="Calibri"/>
          <w:sz w:val="28"/>
          <w:szCs w:val="28"/>
        </w:rPr>
      </w:pPr>
      <w:r>
        <w:rPr>
          <w:rFonts w:cs="Calibri"/>
          <w:b/>
          <w:bCs/>
          <w:sz w:val="28"/>
          <w:szCs w:val="28"/>
        </w:rPr>
        <w:t xml:space="preserve">Виталик: </w:t>
      </w:r>
      <w:r>
        <w:rPr>
          <w:rFonts w:cs="Calibri"/>
          <w:sz w:val="28"/>
          <w:szCs w:val="28"/>
        </w:rPr>
        <w:t>Спасибо большое.</w:t>
      </w:r>
    </w:p>
    <w:p>
      <w:pPr>
        <w:pStyle w:val="Normal"/>
        <w:widowControl w:val="false"/>
        <w:autoSpaceDE w:val="false"/>
        <w:spacing w:lineRule="auto" w:line="276" w:before="0" w:after="200"/>
        <w:rPr>
          <w:rFonts w:cs="Calibri"/>
          <w:sz w:val="28"/>
          <w:szCs w:val="28"/>
          <w:lang w:val="en"/>
        </w:rPr>
      </w:pPr>
      <w:r>
        <w:rPr>
          <w:rFonts w:cs="Calibri"/>
          <w:b/>
          <w:bCs/>
          <w:sz w:val="28"/>
          <w:szCs w:val="28"/>
        </w:rPr>
        <w:t xml:space="preserve">Айдар: </w:t>
      </w:r>
      <w:r>
        <w:rPr>
          <w:rFonts w:cs="Calibri"/>
          <w:sz w:val="28"/>
          <w:szCs w:val="28"/>
        </w:rPr>
        <w:t xml:space="preserve">У предпринимателей появилось много новых возможностей для того чтобы стать успешными с использованием этой технологии. Спасибо! </w:t>
      </w:r>
    </w:p>
    <w:p>
      <w:pPr>
        <w:pStyle w:val="Normal"/>
        <w:widowControl w:val="false"/>
        <w:autoSpaceDE w:val="false"/>
        <w:spacing w:lineRule="auto" w:line="276" w:before="0" w:after="200"/>
        <w:rPr>
          <w:rFonts w:cs="Calibri"/>
          <w:sz w:val="28"/>
          <w:szCs w:val="28"/>
          <w:lang w:val="en-US"/>
        </w:rPr>
      </w:pPr>
      <w:r>
        <w:rPr>
          <w:rFonts w:cs="Calibri"/>
          <w:sz w:val="28"/>
          <w:szCs w:val="28"/>
          <w:lang w:val="en-US"/>
        </w:rPr>
      </w:r>
    </w:p>
    <w:p>
      <w:pPr>
        <w:pStyle w:val="Normal"/>
        <w:widowControl w:val="false"/>
        <w:autoSpaceDE w:val="false"/>
        <w:spacing w:lineRule="auto" w:line="276" w:before="0" w:after="200"/>
        <w:rPr>
          <w:rFonts w:cs="Calibri"/>
          <w:sz w:val="28"/>
          <w:szCs w:val="28"/>
          <w:lang w:val="en-US"/>
        </w:rPr>
      </w:pPr>
      <w:r>
        <w:rPr>
          <w:rFonts w:cs="Calibri"/>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52:00Z</dcterms:created>
  <dc:creator>Пользователь</dc:creator>
  <dc:description/>
  <cp:keywords/>
  <dc:language>en-US</dc:language>
  <cp:lastModifiedBy>Пользователь</cp:lastModifiedBy>
  <dcterms:modified xsi:type="dcterms:W3CDTF">2022-01-27T12:45:00Z</dcterms:modified>
  <cp:revision>4</cp:revision>
  <dc:subject/>
  <dc:title/>
</cp:coreProperties>
</file>