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Разработ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ндбу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дад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ника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и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ш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ан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азработа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поминающие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трибу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нд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ыдел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курентов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Ш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ГЕНТСТ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ЖЕ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АЗ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ЗДА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НДБУ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рендбук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важ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бра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форм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ании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начи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сс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нносте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канчив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льчайш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дентификаторам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рендбу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редотачив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б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роб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ис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м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рм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ил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держи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коменд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пользова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йдентик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зволя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реп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н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зн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ребителей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БУ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НАДОБИТС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ЕСЛИ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в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ти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не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зиционирование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в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ж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помниться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в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дое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ъяс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зайнер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дач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рендбу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изнеса</w:t>
      </w:r>
      <w:r>
        <w:rPr>
          <w:rFonts w:eastAsia="Times New Roman" w:cs="Times New Roman" w:ascii="Times New Roman" w:hAnsi="Times New Roman"/>
        </w:rPr>
        <w:t>: B2B, B2C, C2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а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зай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ла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ндбу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люч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блем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оготип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фирм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риф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порати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вето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Разработку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ьм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б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иш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коменд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ш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зайне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ею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ы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играфиям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скажу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д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учш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поль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трибу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нд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учи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робнейш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струкцию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сител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ндбу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йд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тавл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нообраз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сителях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зически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ифровых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рендбу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обходи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утренн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поль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рендбук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фундамен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порати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льтуры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пользую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разработ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й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ани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брендир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аци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оформ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терье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фиса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созд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ч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моматериалов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формирования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еди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ух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анды</w:t>
      </w:r>
      <w:r>
        <w:rPr>
          <w:rFonts w:eastAsia="Times New Roman" w:cs="Times New Roman" w:ascii="Times New Roman" w:hAnsi="Times New Roman"/>
        </w:rPr>
        <w:t>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ешн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поль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ш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ас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труднич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рядчикам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ко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бле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допонимани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огласитес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ранжев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жд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лове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ны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ередав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ндбук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дизайнерам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полиграфистам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рекламщикам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маркетологам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таргетолога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онус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ата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бще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ш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зайне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сплат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исую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вата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ш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бщест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сетях</w:t>
      </w:r>
      <w:r>
        <w:rPr>
          <w:rFonts w:eastAsia="Times New Roman" w:cs="Times New Roman" w:ascii="Times New Roman" w:hAnsi="Times New Roman"/>
        </w:rPr>
        <w:t xml:space="preserve">: Instagram, Facebook, </w:t>
      </w:r>
      <w:r>
        <w:rPr/>
        <w:t>ВКонтакт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дноклассник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сплат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иш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коменд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едр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рм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и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пользова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ндбук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+5 </w:t>
      </w:r>
      <w:r>
        <w:rPr/>
        <w:t>носи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ндарт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ндбу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ходит</w:t>
      </w:r>
      <w:r>
        <w:rPr>
          <w:rFonts w:eastAsia="Times New Roman" w:cs="Times New Roman" w:ascii="Times New Roman" w:hAnsi="Times New Roman"/>
        </w:rPr>
        <w:t xml:space="preserve"> 5 </w:t>
      </w:r>
      <w:r>
        <w:rPr/>
        <w:t>отображ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сителях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пециа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дела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ще</w:t>
      </w:r>
      <w:r>
        <w:rPr>
          <w:rFonts w:eastAsia="Times New Roman" w:cs="Times New Roman" w:ascii="Times New Roman" w:hAnsi="Times New Roman"/>
        </w:rPr>
        <w:t xml:space="preserve"> 5 </w:t>
      </w:r>
      <w:r>
        <w:rPr/>
        <w:t>бесплатно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нял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ьез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ндбу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уж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дух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ста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сказ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р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ментов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ап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зд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ндбу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оном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азчи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а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рощ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хеме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/>
        <w:t>Клиен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полня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иф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/>
        <w:t>Менедже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нализиру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ход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ы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точняю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ор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просы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</w:t>
      </w:r>
      <w:r>
        <w:rPr/>
        <w:t>Соста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иче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дани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ключ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говор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</w:t>
      </w:r>
      <w:r>
        <w:rPr/>
        <w:t>Маркетоло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рабатыв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ндбук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 </w:t>
      </w:r>
      <w:r>
        <w:rPr/>
        <w:t>Дизайне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зуализирую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иф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ркетингов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ркас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/>
        <w:t>Перв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дак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д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глас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азчик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обходим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ося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к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/>
        <w:t>Заказчи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зенту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на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рс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ходи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ндб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/>
        <w:t>Философ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нда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опис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дач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исс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нност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ани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/>
        <w:t>Позиционирование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ключе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седж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ранслируем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ре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а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муникаци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т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вед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атег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диж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</w:t>
      </w:r>
      <w:r>
        <w:rPr/>
        <w:t>Опис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порати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льтуры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Расска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ня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ня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лектив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/>
        <w:t>Визуа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ляющ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нд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сно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де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ндбу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носятся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логотип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цве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нохромный</w:t>
      </w:r>
      <w:r>
        <w:rPr>
          <w:rFonts w:eastAsia="Times New Roman" w:cs="Times New Roman" w:ascii="Times New Roman" w:hAnsi="Times New Roman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дополните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порати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мво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к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шрифты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цвета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помогательные</w:t>
      </w:r>
      <w:r>
        <w:rPr>
          <w:rFonts w:eastAsia="Times New Roman" w:cs="Times New Roman" w:ascii="Times New Roman" w:hAnsi="Times New Roman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допустим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ны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</w:rPr>
      </w:pPr>
      <w:r>
        <w:rPr/>
        <w:t>паттерны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 </w:t>
      </w:r>
      <w:r>
        <w:rPr/>
        <w:t>Констан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нда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прави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поль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зу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ляющ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нд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/>
        <w:t>Фирм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иль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приме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но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сайт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фирм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ланк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презентаци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клиентск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ацию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скидоч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рт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ценники</w:t>
      </w:r>
      <w:r>
        <w:rPr>
          <w:rFonts w:eastAsia="Times New Roman" w:cs="Times New Roman" w:ascii="Times New Roman" w:hAnsi="Times New Roman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сувенирн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дукцию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чаш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уч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локноты</w:t>
      </w:r>
      <w:r>
        <w:rPr>
          <w:rFonts w:eastAsia="Times New Roman" w:cs="Times New Roman" w:ascii="Times New Roman" w:hAnsi="Times New Roman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вывес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азател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одежду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транспорт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стенды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наружн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кламу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различ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аты</w:t>
      </w:r>
      <w:r>
        <w:rPr>
          <w:rFonts w:eastAsia="Times New Roman" w:cs="Times New Roman" w:ascii="Times New Roman" w:hAnsi="Times New Roman"/>
        </w:rPr>
        <w:t xml:space="preserve"> digital </w:t>
      </w:r>
      <w:r>
        <w:rPr/>
        <w:t>рекламы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маке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сс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к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и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работ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ндбу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оим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рош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ндбу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рту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20 000 </w:t>
      </w:r>
      <w:r>
        <w:rPr/>
        <w:t>рубле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сно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нообразую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актор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трудозатра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ркетолог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зайнеро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тогов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м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влияют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це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работк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колич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цептов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степ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ализаци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форма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зентаци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статическ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инамический</w:t>
      </w:r>
      <w:r>
        <w:rPr>
          <w:rFonts w:eastAsia="Times New Roman" w:cs="Times New Roman" w:ascii="Times New Roman" w:hAnsi="Times New Roman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чис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сителей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об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ъем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индивиду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прос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лиент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ставь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к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ш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недже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яж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и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мерче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ло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ен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с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Brand </w:t>
      </w:r>
      <w:r>
        <w:rPr>
          <w:rFonts w:eastAsia="Times New Roman" w:cs="Times New Roman" w:ascii="Times New Roman" w:hAnsi="Times New Roman"/>
          <w:lang w:val="en-US"/>
        </w:rPr>
        <w:t>B</w:t>
      </w:r>
      <w:r>
        <w:rPr>
          <w:rFonts w:eastAsia="Times New Roman" w:cs="Times New Roman" w:ascii="Times New Roman" w:hAnsi="Times New Roman"/>
        </w:rPr>
        <w:t xml:space="preserve">ook 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</w:rPr>
        <w:t>re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can lend your company a unique style, create recognizable brand attributes, make you stand out among the compet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YOU CAN ORDER A BRAND BOOK CREATION SERVICE </w:t>
      </w:r>
      <w:r>
        <w:rPr>
          <w:rFonts w:eastAsia="Times New Roman" w:cs="Times New Roman" w:ascii="Times New Roman" w:hAnsi="Times New Roman"/>
          <w:lang w:val="en-US"/>
        </w:rPr>
        <w:t>FROM OUR AGEN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brand book is an important document containing all the information about a company, starting from the mission and down to the smallest identifiers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brand book contains a detailed description of every element of the corporate style, as well as recommendations on the use of idents. It helps cement the brand's image in the minds of the consum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BRAND BOOK IS NEEDED IF YO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nt to get your positioning acros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nt to be remembered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e tired of explaining tasks to designer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and books for all types of business: B2B, B2C, C2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sig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create turnkey brand books. Don't worry if you have no logo, proprietary fonts and corporate colors. Designing those is our jo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mmend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ur designers have experience working with printing houses. They will tell you how and when different brand attributes are best used. You will get detailed instru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rie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r brand book will include a series of representations on various media, both physical and dig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p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brand book is need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internal u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brand book is the foundation of the corporate culture. It is used fo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any website design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cument branding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rior design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rchandise and promotional materials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am building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external u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you often work with contractors, you are no stranger to misunderstanding. After all, no two people see the color orange the same way. Give your brand book 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signers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inters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vertisers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keting experts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rgeting expert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ur bonus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Community avata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Our designers will draw free </w:t>
      </w:r>
      <w:r>
        <w:rPr>
          <w:rFonts w:eastAsia="Times New Roman" w:cs="Times New Roman" w:ascii="Times New Roman" w:hAnsi="Times New Roman"/>
          <w:lang w:val="en-US"/>
        </w:rPr>
        <w:t>profile images</w:t>
      </w:r>
      <w:r>
        <w:rPr>
          <w:rFonts w:eastAsia="Times New Roman" w:cs="Times New Roman" w:ascii="Times New Roman" w:hAnsi="Times New Roman"/>
        </w:rPr>
        <w:t xml:space="preserve"> for your communities on social networks: Instagram, Facebook, Vkontakte, Odnoklassn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Recommend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will get free advice on introducing a corporate style and using the brand bo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+5 </w:t>
      </w:r>
      <w:r>
        <w:rPr>
          <w:rFonts w:eastAsia="Times New Roman" w:cs="Times New Roman" w:ascii="Times New Roman" w:hAnsi="Times New Roman"/>
          <w:lang w:val="en-US"/>
        </w:rPr>
        <w:t>carrie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tandard brand book includes 5 representations on a medium. We will produce 5 more for fre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You already understand that a serious company cannot do without a brand book. </w:t>
      </w:r>
      <w:r>
        <w:rPr>
          <w:rFonts w:eastAsia="Times New Roman" w:cs="Times New Roman" w:ascii="Times New Roman" w:hAnsi="Times New Roman"/>
          <w:lang w:val="en-US"/>
        </w:rPr>
        <w:t>Let us add just a couple more points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ges of brand book cre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save the client's time, we use a simplified sequen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Client fills out brief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Manager studies data, requests clarification when needed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Statement of work is drafted, agreement signed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Marketing expert creates brand book basis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Designers visualize brief and marketing framework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First edition submitted to client for approval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Corrections, if needed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Client receives final ed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a brand book includ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Brand philosophy – a description of the company's goals, mission and values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Positioning – a key message broadcast on every communication channel. Essentially, a brief introduction to the promotion strategy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Description of corporate culture. An explanation of what is, and is not, acceptable for an employee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Brand's visual aspect. The main section of the brand book that includ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go (full-color and monochrome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itional corporate symbols and signs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nts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lors (main and auxiliary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ceptable backgrounds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ttern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Brand constants – the rules for using the brand's visual aspect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Corporate style – examples of transfer 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bsite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rporate letterheads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sentations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ustomer documentation (discount cards, price tags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uvenirs (cups, pens, notebooks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gns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othing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nsport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nds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utdoor ads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fferent formats of digital ads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ss layout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and book c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A good brand book costs upwards of </w:t>
      </w:r>
      <w:r>
        <w:rPr/>
        <w:t>Ђ</w:t>
      </w:r>
      <w:r>
        <w:rPr>
          <w:rFonts w:eastAsia="Times New Roman" w:cs="Times New Roman" w:ascii="Times New Roman" w:hAnsi="Times New Roman"/>
        </w:rPr>
        <w:t>290, the main factor being the marketing experts' and designers' labor costs. Things that also influence the final cost a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and book goals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mber of concepts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vel of detail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sentation format (static or dynamic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mber of medi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tal volume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ient's individual wish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ave an application, and our manager will get in touch with you and make you a personalized off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??????? ??????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?????? ???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21">
    <w:name w:val="WW-?????????2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1:37:21Z</dcterms:created>
  <dc:creator>Uncle Walt</dc:creator>
  <dc:description/>
  <dc:language>en-US</dc:language>
  <cp:lastModifiedBy/>
  <cp:revision>0</cp:revision>
  <dc:subject/>
  <dc:title/>
</cp:coreProperties>
</file>