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работает новый лор-центр в поликлинике №7?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камеру: </w:t>
      </w:r>
      <w:r>
        <w:rPr>
          <w:rFonts w:cs="Times New Roman" w:ascii="Times New Roman" w:hAnsi="Times New Roman"/>
          <w:sz w:val="28"/>
          <w:szCs w:val="28"/>
        </w:rPr>
        <w:t>Вот уже полгода в Гродненской поликлинике №7 работает лор-центр,  оснащённый самым современным оборудованием. Его особенность в том, что в центре занимаются амбулаторной хирургией. Там проводят несложные оперативные вмешательства, которые не требуют госпитализации.  Консультацию и лечение в лор-центре за время работы уже получили 400 человек. Пациенты отмечают, что наличие в нашем городе центра такого рода дало им возможность не ездить за медицинской помощью в столицу, а получать её в Гродно на базе  поликлиники. Как сейчас развивается лор-центр и какие перспективы работы он имеет, узнавала наша съёмочная группа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ациентка лор-центра Галина Трубникова, имея сложный диагноз воспаления носовых пазух «хронический пансинусит», проходит разные курсы</w:t>
        <w:br/>
        <w:t>лечения уже много лет. Обратиться за помощью в 7 поликлинику она решила</w:t>
        <w:br/>
        <w:t>сама, зная о возможностях центр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  <w:t>ГАЛИНА ТРУБНИКОВА, ЖИТЕЛЬ ГОРОДА ГРОДНО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- У меня были сложные операции. Делают их в республиканском центре в Минске. Теперь до этого состояния моя болезнь не доходит, всё </w:t>
        <w:br/>
        <w:t xml:space="preserve">оперативно, быстро и очень профессионально, качественно и решается в </w:t>
        <w:br/>
        <w:t>нашем лор-центре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Лор-центр поликлиники включает в себя кабинет диагностики, двухместную палату и операционный блок, в котором проводят несложные </w:t>
        <w:br/>
        <w:t>оперативные вмешательства. Серьёзные случаи, требующие более сложных задач, проводят на базе 2 больницы, а здесь в лор-центре врач-специалист занимается патологиями, которые не требуют госпитализации. После операции пациент остаётся в палате на несколько часов, а потом может вернуться к обычной жизни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НАТАЛЬЯ МЕЛЬНИКОВА, КОРРЕСПОНДЕНТ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- За весь период работы лор-центра в этой небольшой операционной провели почти сотню операций под местной анестезией. В будущем здесь </w:t>
        <w:br/>
        <w:t xml:space="preserve">планируют делать операции и под общим наркозом, но сейчас ищут </w:t>
        <w:br/>
        <w:t xml:space="preserve">специалиста. Здесь проводят такого рода операции, как, например, </w:t>
        <w:br/>
        <w:t xml:space="preserve">удаление полипов, устранение частых носовых кровотечений и искривление </w:t>
        <w:br/>
        <w:t>носовых перегородок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И на самом деле это далеко не полный список патологий, которые диагностируют и лечат в лор-центре 7 поликлиники. Однако, обратиться </w:t>
        <w:br/>
        <w:t xml:space="preserve">сюда могут только взрослые, детям помощь пока не оказывают. Но и над </w:t>
        <w:br/>
        <w:t>этим вопросом активно работают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АЛЕРИЙ БУЛАЦКИЙ, ВРАЧ-ОТОЛАРИНГОЛОГ ЛОР-ЦЕНТРА ГОРОДСКОЙ ПОЛИКЛИНИКИ №7 ГОРОДА ГРОДНО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- Удаляем доброкачественные новообразования, лечим гнойные воспалительные заболевания, такие как парафарингеальные, паранетзиарные флегмоны. Как только мы начнём проводить под общей анестезией, мы будем </w:t>
        <w:br/>
        <w:t xml:space="preserve">брать и детей сюда. Много патологий у детей. То же нарушение слуха, те же аденоиды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С первого сентября лор-центр начнёт тесно сотрудничать с Гродненским медицинским университетом. Преподаватели вуза будут обучать студентов на базе центра 7 поликлиники и одновременно консультировать пациентов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ОЛЕГ ХОРОВ, ЗАВЕДУЮЩИЙ КАФЕДРОЙ ЛОР-БОЛЕЗНЕЙ ГРОДНЕНСКОГО ГОСУДАРСТВЕННОГО МЕДИЦИНСКОГО УНИВЕРСИТЕТА:</w:t>
      </w:r>
    </w:p>
    <w:p>
      <w:pPr>
        <w:pStyle w:val="TextBody"/>
        <w:bidi w:val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- Конечно цель – это здоровье людей. И здесь мы вышли на современный уровень, когда человек, фактически не отрываясь от работы на долгое время, получает хирургическое лечение. Мы как учёные будем плечом к плечу оказывать помощь, а также мы будем учить студентов, врачей общей практики.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ором времени перспектива развития лор-центра будет направлена на диагностику и лечение более сложных заболеваний.</w:t>
      </w:r>
    </w:p>
    <w:p>
      <w:pPr>
        <w:pStyle w:val="TextBody"/>
        <w:bidi w:val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ЛЕКСАНДР КАШУЙ, ГЛАВНЫЙ ВРАЧ ГОРОДСКОЙ ПОЛИКЛИНИКИ №7 ГОРОДА ГРОДНО:</w:t>
      </w:r>
    </w:p>
    <w:p>
      <w:pPr>
        <w:pStyle w:val="TextBody"/>
        <w:bidi w:val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- Мы приобретаем малый эндоскоп для того, чтобы можно было всё-таки одним из направлений деятельности избрать для себя раннюю диагностику онкологических заболеваний гортани, глотки, и вообще патологию лор-органов.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ки города уже отобрали пациентов, которых они могут направлять на диагностику онкологических заболеваний. К слову, лор-центр находится в отдельном блоке поликлиники, в который можно попасть сразу с улицы, поэтому принимать пациентов здесь могут даже с признаками ОРВИ. В целом задача лор-центра в том, чтобы уменьшить нагрузку на другие медучреждения города и области, а именно чтобы койка-дни использовались эффективно и по назначению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43:56Z</dcterms:created>
  <dc:creator/>
  <dc:description/>
  <dc:language>en-US</dc:language>
  <cp:lastModifiedBy/>
  <dcterms:modified xsi:type="dcterms:W3CDTF">2022-02-02T17:48:13Z</dcterms:modified>
  <cp:revision>1</cp:revision>
  <dc:subject/>
  <dc:title/>
</cp:coreProperties>
</file>