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7838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 xml:space="preserve">Лебедева Полина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22 года, родилась 26 марта 199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77) 6039322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pol99leb@gmail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готова к командировка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Журнал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Журналист, корреспонде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Режиссер, сценар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роектная работа, частич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4 года 4 месяц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21 — настоящее время</w:t>
              <w:br/>
              <w:t>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Убира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ubirator.com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Услуги для бизне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Экологическое обслуживание, водоочистка, утилизация отход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Администратор телеграм-канал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Поиск, перевод и адаптация новостей из мира экологии для формата телеграм-канала. Продвижение канала, таргетированная реклам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21 — настоящее время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игнал 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signalmedia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МИ, маркетинг, реклама, BTL, PR, дизайн, продюс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спространение телепрограмм, кино (кабельное телевидени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спространение мультимедиа и печатной продукц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Теле- и радиовещ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Киностудии и студии звукозапис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Журналист-копирайтер, редактор, журналист-перевод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Создание анонсов, поиск и перевод статей с английского и немецкого языков, написание пресс-релизов, аналитических статей и пр., наполнение текстовым контентом социальных сетей компании, разработка рекламных кампани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20 — настоящее время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reelanc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polinalebedeva.taplink.w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Copywrite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Написание статей на экологические темы для онлайн издания Ecosphere Press и SEO текстов для различных организаций на заданные темы на русском и немецком языках, наполнение текстом сайтов и лендингов, редактирование сценариев для короткометражек и разработка текстовой составляющей рекламных кампани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20 — Октябрь 2020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О ДСК-7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Практиан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зработка проекта строительства Технопарка, изучение и сравнение международного опыта Технопарков (на английском и немецких языках), анализ различных концепций развития территории ДСК-7 и правовая оценка.(г. Москва, Россия) https://new.inteco.ru</w:t>
              <w:b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7 — Апрель 2020</w:t>
              <w:br/>
              <w:t>2 года 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омпания GLOBU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ведущая компания современной международной розничной торговли, получение международного экономического опыта осознанного потребления, организации торговли, мерчендайзинга, обеспечение безопасности жизнедеятельности и уверенной работы отдела. (г. Регенсбург, Германия). https://www.globus.d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оябрь 2017 — Март 2020</w:t>
              <w:br/>
              <w:t>2 года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cTrek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ешение практических задач и получение международного практического опыта в сфере ритейла и бухгалтеркого учета https://www.mctrek.de/de.html (г. Регенсбург, Германия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Магист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3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государственный университет им. М.В. Ломоносова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урналистики, Медиакоммуникации в международных отношениях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1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сковский финансово-юридический университет (Московская финансово-юридическая академия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урналистика, Телерадиожурналистика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0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Университет Регенсбург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Экономика, Экономика предприятий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C2 — В совершенств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Испанский </w:t>
            </w:r>
            <w:r>
              <w:rPr>
                <w:rFonts w:ascii="Arial" w:hAnsi="Arial"/>
                <w:color w:val="AEAEAE"/>
                <w:sz w:val="18"/>
              </w:rPr>
              <w:t>— B2 — Средне-продвинут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Немецкий </w:t>
            </w:r>
            <w:r>
              <w:rPr>
                <w:rFonts w:ascii="Arial" w:hAnsi="Arial"/>
                <w:color w:val="AEAEAE"/>
                <w:sz w:val="18"/>
              </w:rPr>
              <w:t>— C2 — В совершенств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Обучаем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SEO текс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научных стат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рекламных стат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текстов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Photosho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опирайтинг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Журналисти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S PowerPoin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S Outlook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Illustrato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аписание стате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едактировани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Креативност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Грамотная речь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в команде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Немец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Испан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rello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tilda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anva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dobe Lightroom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iMovie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arageband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ac Software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роведение презентаци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дготовка презентаций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большим объемом информац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data журналистик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тудентка 1 курса магистратуры факультета журналистики МГУ (направление «Медиакоммуникации в международных отношениях», совместно с факультетом мировой политики МГУ).</w:t>
              <w:br/>
              <w:br/>
              <w:t xml:space="preserve">Уверенно работаю над командными, так и над индивидуальными проектами, люблю решать нестандартные задачи, интересуюсь политической, культурной и социальной жизнью общества, регулярно слежу за международной и российской политикой, новостями и новинками в различных сферах (технологии, культура, экология, спорт, искусство). </w:t>
              <w:br/>
              <w:br/>
              <w:t>Портфолио доступно по ссылке https://polinalebedeva.taplink.w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Лебедева Полина    •    Резюме обновлено 4 февраля 2022 в 14: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4 февраля 2022 в 14: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99leb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