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Исходный текст</w:t>
      </w:r>
    </w:p>
    <w:p>
      <w:pPr>
        <w:pStyle w:val="Normal"/>
        <w:rPr/>
      </w:pPr>
      <w:r>
        <w:rPr/>
        <w:t>Согласитесь, сложно себе представить человека, который ни разу не был в бане. Ну или по крайней мере, в сауне! Учитывая тот факт, что сегодня позволить себе эти полезные и приятные процедуры  может любой желающий. Тут вам и традиционные русские бани, и финские сауны, и инфракрасные кабины, и японские бочки… Все они по-разному воздействуют на наш организм, но итог у этого воздействия один – вы получаете невероятный заряд энергии и сбрасываете с себя всю накопившуюся усталость. Не зря раньше говорили, «в бане помылся - как заново родился». С этим, пожалуй, не поспоришь. А вот с тем, как, когда, кому и каким образом следует принимать эти самые банные процедуры – пожалуйста! Важно не просто купить веник, но еще и узнать, как им правильно париться. А то ваш первый банный день может оказаться последним в том смысле, что вы никогда на подобные пытки больше не согласитесь. Всё потому, что не узнали, не прочитали, не послушали добрые советы тех людей, для которых банное дело стало делом всей их жизни. Еще лучше, когда советы эти вам не придется искать на бескрайних просторах Интернета, а все они будут собраны в одном месте, на одном сайте. Красота! Тут вам и про черпаки расскажут, и шапочку подберут, и научат веником париться, и даже совет по строительству баньки дадут… Что ж, как говориться, ближе к телу! Знакомьтесь: банных дел мастер – портал «Всё о сауне»</w:t>
      </w:r>
    </w:p>
    <w:p>
      <w:pPr>
        <w:pStyle w:val="Normal"/>
        <w:rPr/>
      </w:pPr>
      <w:r>
        <w:rPr/>
        <w:t>Несмотря на довольно «юный» возраст (официально сайт начал работу в мае этого года), портал быстро развивается, постепенно превращаясь в настоящий кладезь знаний. Еще бы, ведь на нем работают люди, неравнодушные к сауне в прямом смысле этого слова. В чем же его отличие от других сайтов? А в том, что он ничего не продает и не покупает. Он советует!</w:t>
      </w:r>
    </w:p>
    <w:p>
      <w:pPr>
        <w:pStyle w:val="Normal"/>
        <w:rPr/>
      </w:pPr>
      <w:r>
        <w:rPr/>
        <w:t xml:space="preserve">Эксперты банных дел пишут авторские статьи, собирают интересные новости, подбирают только лучшие аксессуары для бани и сауны из предложенных сегодня на рынке, делятся личным опытом, активно добавляют на странички сайта самую разнообразную информацию, которая поможет читателю плавно погрузиться в мир здоровья. На сайте собрана богатая библиотека обзоров, в которой читатель наверняка найдет ответ на интересующий его вопрос. </w:t>
      </w:r>
    </w:p>
    <w:p>
      <w:pPr>
        <w:pStyle w:val="Normal"/>
        <w:rPr/>
      </w:pPr>
      <w:r>
        <w:rPr/>
        <w:t xml:space="preserve">А если не найдет, то всегда сможет посоветоваться с экспертом портала.  Кстати, экспертом может стать и читатель, который захочет поделиться с другими собственным опытом и впечатлениями о любимой баньке. </w:t>
      </w:r>
    </w:p>
    <w:p>
      <w:pPr>
        <w:pStyle w:val="Normal"/>
        <w:rPr/>
      </w:pPr>
      <w:r>
        <w:rPr/>
        <w:t xml:space="preserve">Согласитесь, помогать другим – очень приятно, а когда за эту помощь вы будете получать 30% от прибыли портала, вообще замечательно! </w:t>
      </w:r>
    </w:p>
    <w:p>
      <w:pPr>
        <w:pStyle w:val="Normal"/>
        <w:rPr/>
      </w:pPr>
      <w:r>
        <w:rPr/>
        <w:t xml:space="preserve">Эксперты – полноправные партнеры проекта, они отвечают за творческую составляющую рабочего процесса. А кто же занимается организационными моментами? Все заботы по продвижению и поддержке сайта берет на себя система </w:t>
      </w:r>
      <w:r>
        <w:rPr>
          <w:b/>
          <w:lang w:val="en-US"/>
        </w:rPr>
        <w:t>N</w:t>
      </w:r>
      <w:r>
        <w:rPr/>
        <w:t xml:space="preserve">, в которую входит не только портал «Всё о сауне», но и десятки других узкоспециализированных порталов, среди которых каждый найдет для себя что-то интересное. </w:t>
      </w:r>
    </w:p>
    <w:p>
      <w:pPr>
        <w:pStyle w:val="Normal"/>
        <w:rPr/>
      </w:pPr>
      <w:r>
        <w:rPr/>
        <w:t xml:space="preserve">Поэтому если вы увлекаетесь велоспортом или следите за последними тенденциями в мире новых технологий, играете в бильярд или обожаете заниматься ремонтом своей машины, часами можете рассказывать о своем дачном домике и о том, как вы его строили, мечтаете поделиться свежими впечатлениями об отпуске в жарки странах – вам непременно нужно заглянуть к нам на огон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райтинг</w:t>
      </w:r>
    </w:p>
    <w:p>
      <w:pPr>
        <w:pStyle w:val="Normal"/>
        <w:rPr>
          <w:b/>
          <w:b/>
        </w:rPr>
      </w:pPr>
      <w:r>
        <w:rPr>
          <w:b/>
        </w:rPr>
      </w:r>
    </w:p>
    <w:p>
      <w:pPr>
        <w:pStyle w:val="Normal"/>
        <w:rPr/>
      </w:pPr>
      <w:r>
        <w:rPr/>
        <w:t>Попытайтесь представить себе человека, который никогда не бывал в бане? Или хотя бы в сауне? Невероятно! Особенно, если учесть, что на сегодняшний день эти расслабляющие и оздоравливающие процедуры доступны любому. Кроме русских бань и финских саун, к которым все привыкли, есть еще и инфракрасные кабины, и японские бочки.. Независимо от того, какой тип вы выберете, результат вам гарантирован – бодрость и легкость не только тела, но и духа. Недаром издавна на Руси была поговорка «</w:t>
      </w:r>
      <w:r>
        <w:rPr>
          <w:b/>
          <w:bCs/>
        </w:rPr>
        <w:t>д</w:t>
      </w:r>
      <w:r>
        <w:rPr/>
        <w:t xml:space="preserve">ушистый пар не только тело, но и душу лечит». С этим, пожалуй все согласятся. А вот каким образом и когда лучше ходить в баню мнения есть разные. Необходимо не только приобрести веник, но и изучить, как его правильно использовать. Ведь может случиться так, что неправильный подход отобьется желание еще когда-либо заходить в парную. А всему виной будет ваша невнимательность и нежелание прислушиваться к знатокам банных процедур. Было бы крайне удобно, если бы существовал один сайт, на котором была собрана вся информация об основах и ньюансах банного дела, избавив вас от муторных поисков нужной информации в Интернете. </w:t>
      </w:r>
    </w:p>
    <w:p>
      <w:pPr>
        <w:pStyle w:val="Normal"/>
        <w:rPr/>
      </w:pPr>
      <w:r>
        <w:rPr/>
        <w:t>Как замечательно! Здесь вам помогут и дадут советы начиная от шапочек, веников, черпаков до самого строительства своей собственной бани. Добро пожаловать на информационный портал «Все о сауне»</w:t>
      </w:r>
    </w:p>
    <w:p>
      <w:pPr>
        <w:pStyle w:val="Normal"/>
        <w:rPr/>
      </w:pPr>
      <w:r>
        <w:rPr/>
      </w:r>
    </w:p>
    <w:p>
      <w:pPr>
        <w:pStyle w:val="Normal"/>
        <w:rPr/>
      </w:pPr>
      <w:r>
        <w:rPr/>
        <w:t>Сайт молодой (был создан в мае этого года), однако развивается и пополняется информацией очень быстро, становясь настоящей банной энциклопедией. А все, потому что на нашем портале работаю специалисты, для которых банные процедуры это часть жизни. Главное отличие нашего портала в том, что не нужно ничего покупать, вы можете свободно читать, изучать и использовать информацию и советы!</w:t>
      </w:r>
    </w:p>
    <w:p>
      <w:pPr>
        <w:pStyle w:val="Normal"/>
        <w:rPr/>
      </w:pPr>
      <w:r>
        <w:rPr/>
      </w:r>
    </w:p>
    <w:p>
      <w:pPr>
        <w:pStyle w:val="Normal"/>
        <w:rPr/>
      </w:pPr>
      <w:r>
        <w:rPr/>
        <w:t xml:space="preserve">Наши работники пишут статьи, находят увлекательные новости, советуют лучшие аксессуары из представленных сегодня в продаже, рассказывают о своем личном опыте, наполняют сайт интереснейшей и полезной информацией, которая поможет вам окунуться в мир легкости и релаксации. У нас вы сможете найти ответ, пожалуй, на любой интересующий вас вопрос о бане. А если не смогли найти, обратитесь к эксперту и вам дадут совет!.Вы и сами можете стать экспертом, если захотите поделиться своей информацией с другими читателями. Ведь помогать другим это очень приятно, тем более, что вы сможете получить бонус -  30% от прибыли сайта. </w:t>
      </w:r>
    </w:p>
    <w:p>
      <w:pPr>
        <w:pStyle w:val="Normal"/>
        <w:rPr/>
      </w:pPr>
      <w:r>
        <w:rPr/>
      </w:r>
    </w:p>
    <w:p>
      <w:pPr>
        <w:pStyle w:val="Normal"/>
        <w:rPr/>
      </w:pPr>
      <w:r>
        <w:rPr/>
        <w:t xml:space="preserve">Наши специалисты – партнеры данного проекта. Они несут ответственность за всю его творческую часть. Что же касается организации рабочих процессов, маркетинга и поддержки сайта, то все эти функции контролирует система </w:t>
      </w:r>
      <w:r>
        <w:rPr>
          <w:lang w:val="en-US"/>
        </w:rPr>
        <w:t>N</w:t>
      </w:r>
      <w:r>
        <w:rPr/>
        <w:t>, в которую входит не только наш портал, но и 10 других не менее интересных.</w:t>
      </w:r>
    </w:p>
    <w:p>
      <w:pPr>
        <w:pStyle w:val="Normal"/>
        <w:rPr/>
      </w:pPr>
      <w:r>
        <w:rPr/>
      </w:r>
    </w:p>
    <w:p>
      <w:pPr>
        <w:pStyle w:val="Normal"/>
        <w:rPr/>
      </w:pPr>
      <w:r>
        <w:rPr/>
        <w:t>Вы увлекаетесь игрой в бильярд или проводите много времени в гараже, занимаясь своим автомобилем? Вас интересуют новейшие технологические разработки в мире или вы любитель велоспорта? А может быть ваше увлечение – ваш дачный домик, или наоборот дальние захватывающие путешествия и вам не терпится рассказать о своих впечатления? Тогда вам обязательно необходимо посетить наши портал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36:00Z</dcterms:created>
  <dc:creator>soboleva</dc:creator>
  <dc:description/>
  <cp:keywords/>
  <dc:language>en-US</dc:language>
  <cp:lastModifiedBy>Mariya</cp:lastModifiedBy>
  <dcterms:modified xsi:type="dcterms:W3CDTF">2010-04-22T01:54:00Z</dcterms:modified>
  <cp:revision>8</cp:revision>
  <dc:subject/>
  <dc:title>Согласитесь, сложно себе представить человека, который ни разу не был в бане</dc:title>
</cp:coreProperties>
</file>