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выгодные предложения от «ИльДан»: книги, диски, парфюм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ИльДан» — Интернет магазин, в котором нужные в обиходе вещи Вы можете купить по максимально выгодной це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преимущества:</w:t>
      </w:r>
    </w:p>
    <w:p>
      <w:pPr>
        <w:pStyle w:val="Normal"/>
        <w:numPr>
          <w:ilvl w:val="0"/>
          <w:numId w:val="2"/>
        </w:numPr>
        <w:rPr/>
      </w:pPr>
      <w:r>
        <w:rPr/>
        <w:t>богатейший ассортимент;</w:t>
      </w:r>
    </w:p>
    <w:p>
      <w:pPr>
        <w:pStyle w:val="Normal"/>
        <w:numPr>
          <w:ilvl w:val="0"/>
          <w:numId w:val="2"/>
        </w:numPr>
        <w:rPr/>
      </w:pPr>
      <w:r>
        <w:rPr/>
        <w:t>минимальные цены;</w:t>
      </w:r>
    </w:p>
    <w:p>
      <w:pPr>
        <w:pStyle w:val="Normal"/>
        <w:numPr>
          <w:ilvl w:val="0"/>
          <w:numId w:val="2"/>
        </w:numPr>
        <w:rPr/>
      </w:pPr>
      <w:r>
        <w:rPr/>
        <w:t>выгодная доставка;</w:t>
      </w:r>
    </w:p>
    <w:p>
      <w:pPr>
        <w:pStyle w:val="Normal"/>
        <w:numPr>
          <w:ilvl w:val="0"/>
          <w:numId w:val="2"/>
        </w:numPr>
        <w:rPr/>
      </w:pPr>
      <w:r>
        <w:rPr/>
        <w:t>акции для посетителей сайта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заработать на партнерск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— покупатель Интернет магазина «ИльДан», Вы не стоите в очереди — Вы пользуетесь удобной навигацией сайта и совершаете покупки мгновенно. Вы оплачиваете их тем способом, который удобен для Вас. Вы видите все предложения на экране своего ПК, и можете изучить всю информацию о товаре, не вставая с кресла. И, наконец, Вы покупаете продукцию по самой низкой из возможных цене! Это ли не повод, чтобы внимательнее изучить каталог магазина «ИльДан»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: все, что издается и выпускается в электронном вариа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нига — лучший подарок! Конечно, эта фраза набила оскомину, но подумайте: лучшего подарка для человека любого возраста, любых вкусов и предпочтений действительно трудно найти. В магазине «ИльДан» — огромнейший выбор. Здесь найдется, чем и удивить и домохозяйку, которая обожает перелистывать книги рецептов или сопереживать героиням любовных романов; и студента, интересующегося новинками IT, и специалистов любой из областей знаний. Книга сегодня может стать и недорогим, но ценным подарком, и поистине шикарным презентом, в случае, если Вы приобретете коллекционное издание. Ну а себя такими подарками нужно баловать почаще, ведь книга — это и интересный досуг, и Ваше самосовершен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Вы найдете книги всех жанров: художественную и детскую литературу, раритетные издания, иностранные книги и учебники, огромный выбор аудиокниг в цифровом формате, классики и новинок букинистического мира — равнодушным не останется никт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т и игры: обучение, развлечение,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временном мире пища духовная — это уже не только книги, но и компьютер, а точнее — разнообразные игры, которые, как и литература, не только помогают организовать свой досуг, но также нужны и для обучения, причем как детей, так и взрос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ллекция игр — одна из лучших в Интернете. И она продолжает постоянно пополняться самыми свежими новинками! Здесь видеоигры, компьютерные игры, игры для приставок, а также — ассортимент обучающих программ для любого возраста, интеллекта и рода увлечений. В данном разделе каталога представлено и лицензионное ПО, незаменимое при работе дома и в офисе. Поэтому все, чем только может быть «начинен» Ваш компьютер, Вы можете купить у нас, в Интернет-магазине «ИльДан». А если Вы еще не подобрали, что бы такое «начинить» разными интересными вещами — Вашему вниманию следующий раздел каталог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олько лучшие производители современной электроники представлены в нашем Интернет-магазине. Оригинальные телефоны, ПК и комплектующие к ним, бытовая техника, фото-, видео-, аудио- и многое-многое другое. Все товары сертифицированы, имеют гарантии производителя. А главное — Вы можете приобрести их по действительно выгодной цене от «ИльДан». Мы не закладываем в стоимость товаров аренду торговых площадей и другие нюансы, как это делают супермаркеты электроники. Мы продаем технику по минимальной цене от производителя. Поэтому, однажды купив электронику у нас, вы вряд ли захотите сделать следующую покупку  где-либо в другом ме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люзивная косметика и парфюм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ие бренды, мировые имена. Это не просто средства по уходу за волосами, телом, лицом, не просто изысканные ароматы, а настоящие шедевры парфюмерного и косметического искусства. Безопасная, сертифицированная продукция от лидеров индустрии со всех стран и континентов: из Китая, Европы, Америки. Только у нас приобрести эти товары Вы сможете так просто, быстро и выг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казал классик русской литературы, «В человеке все должно быть прекрасно…»: и тело, и душа. Наш Интернет-магазин имеет в ассортименте все для того, чтобы это было действительно так! Становитесь покупателями «ИльДан» прямо сейчас! Мы побеспокоимся о том, чтобы Вы всегда имели возможность неограниченного выбора товаров по доступной и разумной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ectionnew">
    <w:name w:val="section_new"/>
    <w:basedOn w:val="Style13"/>
    <w:qFormat/>
    <w:rPr/>
  </w:style>
  <w:style w:type="character" w:styleId="Sectionnew1">
    <w:name w:val="section_ne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3:00Z</dcterms:created>
  <dc:creator>Ната</dc:creator>
  <dc:description/>
  <cp:keywords/>
  <dc:language>en-US</dc:language>
  <cp:lastModifiedBy>Игорь</cp:lastModifiedBy>
  <dcterms:modified xsi:type="dcterms:W3CDTF">2010-04-13T07:16:00Z</dcterms:modified>
  <cp:revision>5</cp:revision>
  <dc:subject/>
  <dc:title/>
</cp:coreProperties>
</file>