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bookmarkStart w:id="0" w:name="par0"/>
      <w:bookmarkEnd w:id="0"/>
      <w:r>
        <w:rPr/>
        <w:t>Великомученик Георгий был сыном богатых и благочестивых родителей, воспитавших его в христианской вере. Родился он в городе Бейрут (в древности — Белит), у подножия Ливанских гор.</w:t>
      </w:r>
    </w:p>
    <w:p>
      <w:pPr>
        <w:pStyle w:val="Style12"/>
        <w:rPr/>
      </w:pPr>
      <w:bookmarkStart w:id="1" w:name="par1"/>
      <w:bookmarkEnd w:id="1"/>
      <w:r>
        <w:rPr/>
        <w:t>Поступив на военную службу, великомученик Георгий выделялся среди прочих воинов своим умом, храбростью, физической силой, воинской осанкой и красотой. Достигнув вскоре звания тысяченачальника, св. Георгий сделался любимцем императора Диоклетиана. Диоклетиан был талантливым правителем, но фанатичным приверженцем римских богов. Поставив себе целью возродить в Римской империи отмирающее язычество, он вошел в историю, как один из самых жестоких гонителей христиан.</w:t>
      </w:r>
    </w:p>
    <w:p>
      <w:pPr>
        <w:pStyle w:val="Style12"/>
        <w:rPr/>
      </w:pPr>
      <w:bookmarkStart w:id="2" w:name="par2"/>
      <w:bookmarkEnd w:id="2"/>
      <w:r>
        <w:rPr/>
        <w:t>Услышав однажды на суде бесчеловечный приговор об истреблении христиан, св. Георгий воспламенился состраданием к ним. Предвидя, что его тоже ожидают страдания, Георгий раздал свое имущество бедным, отпустил на волю своих рабов, явился к Диоклетиану и, объявив себя христианином, обличил его в жестокости и несправедливости. Речь св. Георгия была полна сильных и убедительных возражений против императорского приказа преследовать христиан.</w:t>
      </w:r>
    </w:p>
    <w:p>
      <w:pPr>
        <w:pStyle w:val="Style12"/>
        <w:rPr/>
      </w:pPr>
      <w:bookmarkStart w:id="3" w:name="par3"/>
      <w:bookmarkEnd w:id="3"/>
      <w:r>
        <w:rPr/>
        <w:t>После безрезультатных уговоров отречься от Христа император приказал подвергнуть святого различным мучениям. Св. Георгий был заключен в темницу, где его положили спиной на землю, ноги заключили в колодки, а на грудь положили тяжелый камень. Но Св. Георгий мужественно переносил страдания и прославлял Господа. Тогда мучители Георгия начали изощряться в жестокости. Они били святого воловьими жилами, колесовали, бросали в негашеную известь, принуждали бежать в сапогах с острыми гвоздями внутри. Святой мученик все терпеливо переносил. В конце концов император приказал отрубить мечом голову святому. Так святой страдалец отошел ко Христу в Никомидии в 303 году.</w:t>
      </w:r>
    </w:p>
    <w:p>
      <w:pPr>
        <w:pStyle w:val="Style12"/>
        <w:rPr/>
      </w:pPr>
      <w:bookmarkStart w:id="4" w:name="par4"/>
      <w:bookmarkEnd w:id="4"/>
      <w:r>
        <w:rPr/>
        <w:t>Великомученика Георгия за мужество и за духовную победу над мучителями, которые не смогли заставить его отказаться от христианства, а также за чудодейственную помощь людям в опасности — называют еще Победоносцем. Мощи святого Георгия Победоносца положили в палестинском городе Лида, в храме, носящем его имя, глава же его хранилась в Риме в храме, тоже посвященном ему.</w:t>
      </w:r>
    </w:p>
    <w:p>
      <w:pPr>
        <w:pStyle w:val="Style12"/>
        <w:rPr/>
      </w:pPr>
      <w:bookmarkStart w:id="5" w:name="par5"/>
      <w:bookmarkEnd w:id="5"/>
      <w:r>
        <w:rPr/>
        <w:t>На иконах св. Георгий изображается сидящим на белом коне и поражающим копьем змия. Это изображение основано на предании и относится к посмертным чудесам святого великомученика Георгия. Рассказывают, что недалеко от места, где родился св. Георгий в городе Бейруте, в озере жил змей, который часто пожирал людей той местности. Что это был за зверь — удав, крокодил или большая ящерица — неизвестно.</w:t>
      </w:r>
    </w:p>
    <w:p>
      <w:pPr>
        <w:pStyle w:val="Style12"/>
        <w:rPr/>
      </w:pPr>
      <w:bookmarkStart w:id="6" w:name="par6"/>
      <w:bookmarkEnd w:id="6"/>
      <w:r>
        <w:rPr/>
        <w:t>Суеверные люди той местности для утоления ярости змея начали регулярно по жребию отдавать ему на съедение юношу или девицу. Однажды жребий выпал на дочь правителя той местности. Ее отвели к берегу озера и привязали, где она в ужасе стала ожидать появления змея.</w:t>
      </w:r>
    </w:p>
    <w:p>
      <w:pPr>
        <w:pStyle w:val="Style12"/>
        <w:rPr/>
      </w:pPr>
      <w:bookmarkStart w:id="7" w:name="par7"/>
      <w:bookmarkEnd w:id="7"/>
      <w:r>
        <w:rPr/>
        <w:t>Когда же зверь стал приближаться к ней, вдруг появился на белом коне светлый юноша, который копьем поразил змея и спас девицу. Этот юноша был святой великомученик Георгий. Таким чудесным явлением он прекратил уничтожение юношей и девушек в пределах Бейрута и обратил ко Христу жителей той страны, которые до этого были язычниками.</w:t>
      </w:r>
    </w:p>
    <w:p>
      <w:pPr>
        <w:pStyle w:val="Style12"/>
        <w:rPr/>
      </w:pPr>
      <w:bookmarkStart w:id="8" w:name="par8"/>
      <w:bookmarkEnd w:id="8"/>
      <w:r>
        <w:rPr/>
        <w:t>Можно предположить, что явление святого Георгия на коне для защиты жителей от змея, а также описанное в житии чудесное оживление единственного вола у земледельца, послужили поводом к почитанию святого Георгия покровителем скотоводства и защитником от хищных зверей.</w:t>
      </w:r>
    </w:p>
    <w:p>
      <w:pPr>
        <w:pStyle w:val="Normal"/>
        <w:rPr/>
      </w:pPr>
      <w:r>
        <w:rPr/>
        <w:br/>
        <w:t>Георгий Победоносец</w:t>
      </w:r>
    </w:p>
    <w:p>
      <w:pPr>
        <w:pStyle w:val="Style12"/>
        <w:rPr/>
      </w:pPr>
      <w:bookmarkStart w:id="9" w:name="par9"/>
      <w:bookmarkEnd w:id="9"/>
      <w:r>
        <w:rPr/>
        <w:t>В дореволюционное время в день памяти святого Георгия Победоносца жители русских деревень в первый раз после холодной зимы выгоняли скот на пастбище, совершив молебен святому великомученику с окроплением домов и животных святой водой. День великомученика Георгия в народе еще называют — «Юрьев день», в этот день, до времен царствования Бориса Годунова, крестьяне могли переходить к другому помещику.</w:t>
      </w:r>
    </w:p>
    <w:p>
      <w:pPr>
        <w:pStyle w:val="Style12"/>
        <w:rPr/>
      </w:pPr>
      <w:bookmarkStart w:id="10" w:name="par10"/>
      <w:bookmarkEnd w:id="10"/>
      <w:r>
        <w:rPr/>
        <w:t>Св. Георгий — покровитель воинства. Изображение Георгия Победоносца на коне символизирует победу над диаволом — «древним змием» (Откр. 12, 3; 20, 2). Это изображение было включено в древний герб города Москвы.</w:t>
      </w:r>
    </w:p>
    <w:p>
      <w:pPr>
        <w:pStyle w:val="Style12"/>
        <w:jc w:val="center"/>
        <w:rPr>
          <w:b/>
          <w:b/>
          <w:bCs/>
        </w:rPr>
      </w:pPr>
      <w:r>
        <w:rPr>
          <w:b/>
          <w:bCs/>
        </w:rPr>
        <w:t>Покровитель русского воинства</w:t>
      </w:r>
    </w:p>
    <w:p>
      <w:pPr>
        <w:pStyle w:val="Style12"/>
        <w:rPr/>
      </w:pPr>
      <w:r>
        <w:rPr>
          <w:b/>
          <w:bCs/>
        </w:rPr>
        <w:t>Великомученик Георгий</w:t>
      </w:r>
      <w:r>
        <w:rPr/>
        <w:t xml:space="preserve"> († 303) – родом из Каппадокии (Малая Азия), был сыном богатых и благочестивых родителей, воспитавших его в христианской вере. </w:t>
      </w:r>
    </w:p>
    <w:p>
      <w:pPr>
        <w:pStyle w:val="Style12"/>
        <w:rPr/>
      </w:pPr>
      <w:r>
        <w:rPr/>
        <w:t>Неверующий человек спросит: а в чем же тут его победа, почему он Победоносец?</w:t>
      </w:r>
    </w:p>
    <w:p>
      <w:pPr>
        <w:pStyle w:val="Style12"/>
        <w:rPr/>
      </w:pPr>
      <w:r>
        <w:rPr/>
        <w:t>Великомученика Георгия называют Победоносцем за мужество и за духовную победу над мучителями, которые не смогли заставить его отказаться от христианства, а также за чудодейственную помощь людям в опасности, особенно воинам..</w:t>
      </w:r>
    </w:p>
    <w:p>
      <w:pPr>
        <w:pStyle w:val="Style12"/>
        <w:rPr/>
      </w:pPr>
      <w:hyperlink r:id="rId2">
        <w:r>
          <w:rPr>
            <w:rStyle w:val="InternetLink"/>
          </w:rPr>
          <w:t>Грузия</w:t>
        </w:r>
      </w:hyperlink>
      <w:r>
        <w:rPr/>
        <w:t xml:space="preserve">, просвещенная в IV в христианской верой </w:t>
      </w:r>
      <w:hyperlink r:id="rId3">
        <w:r>
          <w:rPr>
            <w:rStyle w:val="InternetLink"/>
          </w:rPr>
          <w:t>святой равноапостольной Ниной († 335)</w:t>
        </w:r>
      </w:hyperlink>
      <w:r>
        <w:rPr/>
        <w:t>, родственницей святого великомученика Георгия Победоносца, потому особо чтит св. Георгия как своего покровителя. Одно из наименований Грузии – в честь Георгия (это название сохраняется и сейчас во многих языках міра).</w:t>
      </w:r>
    </w:p>
    <w:p>
      <w:pPr>
        <w:pStyle w:val="Style12"/>
        <w:rPr/>
      </w:pPr>
      <w:r>
        <w:rPr/>
        <w:t>Св. Георгий Победоносец почитался на Святой Руси с самого начала христианства. Он стал небесным покровителем нескольких великих строителей русского государства и русской военной мощи.</w:t>
      </w:r>
    </w:p>
    <w:p>
      <w:pPr>
        <w:pStyle w:val="Style12"/>
        <w:rPr/>
      </w:pPr>
      <w:r>
        <w:rPr/>
        <w:t xml:space="preserve">Сын св. равноапостольного кн. Владиміра, </w:t>
      </w:r>
      <w:hyperlink r:id="rId4">
        <w:r>
          <w:rPr>
            <w:rStyle w:val="InternetLink"/>
          </w:rPr>
          <w:t>Ярослав Мудрый</w:t>
        </w:r>
      </w:hyperlink>
      <w:r>
        <w:rPr/>
        <w:t xml:space="preserve">, во святом крещении Георгий († 1054), много способствовал почитанию святого в Русской Церкви. Он построил город Юрьев, основал Юрьевский монастырь в Новгороде, воздвиг церковь св. Георгия Победоносца в Киеве. 26 ноября 1051 г. – день освящения этой церкви </w:t>
      </w:r>
      <w:hyperlink r:id="rId5">
        <w:r>
          <w:rPr>
            <w:rStyle w:val="InternetLink"/>
          </w:rPr>
          <w:t>святителем Иларионом, митр. Киевским</w:t>
        </w:r>
      </w:hyperlink>
      <w:r>
        <w:rPr/>
        <w:t xml:space="preserve">, – стал церковным праздником, любовно названным народом "Юрьев день", или "осенний Егорий". В этот день, до времен правления </w:t>
      </w:r>
      <w:hyperlink r:id="rId6">
        <w:r>
          <w:rPr>
            <w:rStyle w:val="InternetLink"/>
          </w:rPr>
          <w:t>Бориса Годунова</w:t>
        </w:r>
      </w:hyperlink>
      <w:r>
        <w:rPr/>
        <w:t>, крестьяне могли переходить к другому помещику.</w:t>
      </w:r>
    </w:p>
    <w:p>
      <w:pPr>
        <w:pStyle w:val="Style12"/>
        <w:rPr/>
      </w:pPr>
      <w:r>
        <w:rPr/>
        <w:t xml:space="preserve">Имя св. Георгия носил </w:t>
      </w:r>
      <w:hyperlink r:id="rId7">
        <w:r>
          <w:rPr>
            <w:rStyle w:val="InternetLink"/>
          </w:rPr>
          <w:t>основатель Москвы Юрий Долгорукий</w:t>
        </w:r>
      </w:hyperlink>
      <w:r>
        <w:rPr/>
        <w:t xml:space="preserve"> († 1157), создатель многих Георгиевских церквей, строитель города Юрьева-Польского. В 1238 г. борьбу с монгольскими ордами возглавил </w:t>
      </w:r>
      <w:hyperlink r:id="rId8">
        <w:r>
          <w:rPr>
            <w:rStyle w:val="InternetLink"/>
          </w:rPr>
          <w:t>Великий Князь Владимірский Юрий (Георгий) Всеволодович († 1238, память 4 февр.), сложивший голову в битве на р. Сити</w:t>
        </w:r>
      </w:hyperlink>
      <w:r>
        <w:rPr/>
        <w:t xml:space="preserve">. Память о нем как о Егории Храбром, защитнике родной земли, отразилась в народных былинах. Первым Великим Князем Московским в период собирания земли Русской вокруг Москвы, был Юрий Данилович († 1325) – сын </w:t>
      </w:r>
      <w:hyperlink r:id="rId9">
        <w:r>
          <w:rPr>
            <w:rStyle w:val="InternetLink"/>
          </w:rPr>
          <w:t>св. Даниила Московского</w:t>
        </w:r>
      </w:hyperlink>
      <w:r>
        <w:rPr/>
        <w:t>, внук св. Александра Невского.</w:t>
      </w:r>
    </w:p>
    <w:p>
      <w:pPr>
        <w:pStyle w:val="Style12"/>
        <w:rPr/>
      </w:pPr>
      <w:r>
        <w:rPr/>
        <w:t xml:space="preserve">С того времени св. Георгий Победоносец – всадник, поражающий змия, – стал </w:t>
      </w:r>
      <w:hyperlink r:id="rId10">
        <w:r>
          <w:rPr>
            <w:rStyle w:val="InternetLink"/>
          </w:rPr>
          <w:t>гербом Москвы</w:t>
        </w:r>
      </w:hyperlink>
      <w:r>
        <w:rPr/>
        <w:t xml:space="preserve"> и включен в герб Русского государства. Изображение Георгия Победоносца на коне символизирует победу над диаволом – «древним змием» (Откр. 12:3; 20:2).</w:t>
      </w:r>
    </w:p>
    <w:p>
      <w:pPr>
        <w:pStyle w:val="Style12"/>
        <w:rPr/>
      </w:pPr>
      <w:r>
        <w:rPr/>
        <w:t xml:space="preserve">Позже в России были учреждены Георгиевские награды – боевые, то есть самые почетные – для офицеров и низших чинов, в связи с чем </w:t>
      </w:r>
      <w:hyperlink r:id="rId11">
        <w:r>
          <w:rPr>
            <w:rStyle w:val="InternetLink"/>
          </w:rPr>
          <w:t>"Юрьев день осенний" (26 нояб./9 дек.)</w:t>
        </w:r>
      </w:hyperlink>
      <w:r>
        <w:rPr/>
        <w:t xml:space="preserve"> стал одним из самых почитаемых праздников и у русских военных.</w:t>
      </w:r>
    </w:p>
    <w:p>
      <w:pPr>
        <w:pStyle w:val="Normal"/>
        <w:numPr>
          <w:ilvl w:val="0"/>
          <w:numId w:val="2"/>
        </w:numPr>
        <w:spacing w:before="0" w:after="0"/>
        <w:rPr/>
      </w:pPr>
      <w:r>
        <w:rPr/>
        <w:t>В 1-й день, когда его стали толкать в темницу кольями, одно из них сломалось чудесным образом словно соломинка. Затем его привязали к столбам, а на грудь положили тяжелый камень</w:t>
      </w:r>
    </w:p>
    <w:p>
      <w:pPr>
        <w:pStyle w:val="Normal"/>
        <w:numPr>
          <w:ilvl w:val="0"/>
          <w:numId w:val="2"/>
        </w:numPr>
        <w:spacing w:before="0" w:after="0"/>
        <w:rPr/>
      </w:pPr>
      <w:r>
        <w:rPr/>
        <w:t xml:space="preserve">На следующий день его подвергли </w:t>
      </w:r>
      <w:hyperlink r:id="rId12">
        <w:r>
          <w:rPr>
            <w:rStyle w:val="InternetLink"/>
          </w:rPr>
          <w:t>пытке колесом</w:t>
        </w:r>
      </w:hyperlink>
      <w:r>
        <w:rPr/>
        <w:t xml:space="preserve">, утыканном ножами и мечами. Диоклетиан счёл его мёртвым, но вдруг явился </w:t>
      </w:r>
      <w:hyperlink r:id="rId13">
        <w:r>
          <w:rPr>
            <w:rStyle w:val="InternetLink"/>
          </w:rPr>
          <w:t>ангел</w:t>
        </w:r>
      </w:hyperlink>
      <w:r>
        <w:rPr/>
        <w:t>, и Георгий приветствовал его, как это делали воины, тогда император понял, что мученик еще жив. Его сняли с колеса и увидели, что все раны исцелились.</w:t>
      </w:r>
    </w:p>
    <w:p>
      <w:pPr>
        <w:pStyle w:val="Normal"/>
        <w:numPr>
          <w:ilvl w:val="0"/>
          <w:numId w:val="2"/>
        </w:numPr>
        <w:spacing w:before="0" w:after="0"/>
        <w:rPr/>
      </w:pPr>
      <w:r>
        <w:rPr/>
        <w:t xml:space="preserve">Затем его бросили в яму, где была </w:t>
      </w:r>
      <w:hyperlink r:id="rId14">
        <w:r>
          <w:rPr>
            <w:rStyle w:val="InternetLink"/>
          </w:rPr>
          <w:t>негашеная известь</w:t>
        </w:r>
      </w:hyperlink>
      <w:r>
        <w:rPr/>
        <w:t>, но и это не повредило святому.</w:t>
      </w:r>
    </w:p>
    <w:p>
      <w:pPr>
        <w:pStyle w:val="Normal"/>
        <w:numPr>
          <w:ilvl w:val="0"/>
          <w:numId w:val="2"/>
        </w:numPr>
        <w:spacing w:before="0" w:after="0"/>
        <w:rPr/>
      </w:pPr>
      <w:r>
        <w:rPr/>
        <w:t>Через день ему перебили кости на руках и ногах, но наутро они опять стали целыми.</w:t>
      </w:r>
    </w:p>
    <w:p>
      <w:pPr>
        <w:pStyle w:val="Normal"/>
        <w:numPr>
          <w:ilvl w:val="0"/>
          <w:numId w:val="2"/>
        </w:numPr>
        <w:spacing w:before="0" w:after="0"/>
        <w:rPr/>
      </w:pPr>
      <w:r>
        <w:rPr/>
        <w:t>Его заставили бежать в раскаленных докрасна железных сапогах (вариант — с острыми гвоздями внутри). Всю следующую ночь он молился и наутро опять предстал перед императором.</w:t>
      </w:r>
    </w:p>
    <w:p>
      <w:pPr>
        <w:pStyle w:val="Normal"/>
        <w:numPr>
          <w:ilvl w:val="0"/>
          <w:numId w:val="2"/>
        </w:numPr>
        <w:spacing w:before="0" w:after="0"/>
        <w:rPr/>
      </w:pPr>
      <w:r>
        <w:rPr/>
        <w:t>Его избили плетьми (воловьими жилами) так, что со спины слезла кожа, но он восстал исцелённым.</w:t>
      </w:r>
    </w:p>
    <w:p>
      <w:pPr>
        <w:pStyle w:val="Normal"/>
        <w:numPr>
          <w:ilvl w:val="0"/>
          <w:numId w:val="2"/>
        </w:numPr>
        <w:spacing w:before="0" w:after="280"/>
        <w:rPr/>
      </w:pPr>
      <w:r>
        <w:rPr/>
        <w:t>На 7-й день его принудили выпить две чаши со снадобьями, от одной из которых он должен был лишиться разума, а от второй — умереть. Но они не повредили ему. Затем он совершил несколько чудес (воскресил умершего и оживил павшего вола), что заставило многих обратиться в христианство</w:t>
      </w:r>
      <w:r>
        <w:fldChar w:fldCharType="begin"/>
      </w:r>
      <w:r>
        <w:rPr>
          <w:rStyle w:val="InternetLink"/>
          <w:vertAlign w:val="superscript"/>
        </w:rPr>
        <w:instrText xml:space="preserve"> HYPERLINK "http://ru.wikipedia.org/wiki/Георгий_Победоносец" \l "cite_note-.D1.81.D0.B0.D0.B1-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Style12"/>
        <w:rPr/>
      </w:pPr>
      <w:r>
        <w:rPr/>
        <w:t xml:space="preserve">Георгий перенес все эти мучения и не отрекся от Христа. После безрезультатных уговоров отречься и принести языческое жертвоприношение, его приговорили к смерти. В эту ночь ему во сне явился Спаситель с золотым венцом на голове и сказал, что его ожидает Рай. Георгий тот час позвал слугу, который записал всё сказанное (один из </w:t>
      </w:r>
      <w:hyperlink r:id="rId15">
        <w:r>
          <w:rPr>
            <w:rStyle w:val="InternetLink"/>
          </w:rPr>
          <w:t>апокрифов</w:t>
        </w:r>
      </w:hyperlink>
      <w:r>
        <w:rPr/>
        <w:t xml:space="preserve"> написан от лица именно этого слуги) и велел после смерти отвести свое тело в Палестину.</w:t>
      </w:r>
    </w:p>
    <w:p>
      <w:pPr>
        <w:pStyle w:val="Style12"/>
        <w:rPr/>
      </w:pPr>
      <w:r>
        <w:rPr/>
        <w:t xml:space="preserve">В конце мучений Георгия император Диоклетиан, спустившись в темницу, ещё раз предложил истерзанному пытками бывшему командиру его телохранителей отречься от </w:t>
      </w:r>
      <w:hyperlink r:id="rId16">
        <w:r>
          <w:rPr>
            <w:rStyle w:val="InternetLink"/>
          </w:rPr>
          <w:t>Христа</w:t>
        </w:r>
      </w:hyperlink>
      <w:r>
        <w:rPr/>
        <w:t>. Георгий сказал: «</w:t>
      </w:r>
      <w:r>
        <w:rPr>
          <w:i/>
          <w:iCs/>
        </w:rPr>
        <w:t xml:space="preserve">Отнесите меня в храм </w:t>
      </w:r>
      <w:hyperlink r:id="rId17">
        <w:r>
          <w:rPr>
            <w:rStyle w:val="InternetLink"/>
            <w:i/>
            <w:iCs/>
          </w:rPr>
          <w:t>Аполлона</w:t>
        </w:r>
      </w:hyperlink>
      <w:r>
        <w:rPr/>
        <w:t>». И когда это было исполнено (на 8-й день), Георгий встал в полный рост перед белокаменной статуей, и все услышали его речь: «</w:t>
      </w:r>
      <w:r>
        <w:rPr>
          <w:i/>
          <w:iCs/>
        </w:rPr>
        <w:t>Неужели ради тебя я иду на заклание? И можешь ли ты принять от меня эту жертву как бог?</w:t>
      </w:r>
      <w:r>
        <w:rPr/>
        <w:t xml:space="preserve">» При этом Георгий осенил себя и статую </w:t>
      </w:r>
      <w:hyperlink r:id="rId18">
        <w:r>
          <w:rPr>
            <w:rStyle w:val="InternetLink"/>
          </w:rPr>
          <w:t>Аполлона</w:t>
        </w:r>
      </w:hyperlink>
      <w:r>
        <w:rPr/>
        <w:t xml:space="preserve"> крестным знамением — и этим вынудил беса, обитавшего в ней, объявить себя падшим ангелом. После этого сокрушились все идолы в храме.</w:t>
      </w:r>
    </w:p>
    <w:p>
      <w:pPr>
        <w:pStyle w:val="Style12"/>
        <w:rPr/>
      </w:pPr>
      <w:r>
        <w:rPr/>
        <w:t xml:space="preserve">Взбешённые этим </w:t>
      </w:r>
      <w:hyperlink r:id="rId19">
        <w:r>
          <w:rPr>
            <w:rStyle w:val="InternetLink"/>
          </w:rPr>
          <w:t>жрецы</w:t>
        </w:r>
      </w:hyperlink>
      <w:r>
        <w:rPr/>
        <w:t xml:space="preserve"> кинулись избивать Георгия. А прибежавшая в храм жена императора Александра бросилась к ногам великомученика и, рыдая, просила простить за грехи её мужа-тирана. Она была обращена в веру случившимся только что судом. Диолектиан в гневе закричал: «</w:t>
      </w:r>
      <w:r>
        <w:rPr>
          <w:i/>
          <w:iCs/>
        </w:rPr>
        <w:t>Отсечь! Отсечь головы! Обоим отсечь!</w:t>
      </w:r>
      <w:r>
        <w:rPr/>
        <w:t>» И Георгий, помолившись в последний раз, со спокойной улыбкой положил голову на плаху</w:t>
      </w:r>
      <w:r>
        <w:fldChar w:fldCharType="begin"/>
      </w:r>
      <w:r>
        <w:rPr>
          <w:rStyle w:val="InternetLink"/>
          <w:vertAlign w:val="superscript"/>
        </w:rPr>
        <w:instrText xml:space="preserve"> HYPERLINK "http://ru.wikipedia.org/wiki/Георгий_Победоносец"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Style12"/>
        <w:rPr/>
      </w:pPr>
      <w:r>
        <w:rPr/>
        <w:t xml:space="preserve">Вместе с Георгием приняла мученическую смерть царица </w:t>
      </w:r>
      <w:hyperlink r:id="rId20">
        <w:r>
          <w:rPr>
            <w:rStyle w:val="InternetLink"/>
          </w:rPr>
          <w:t>Александра Римская</w:t>
        </w:r>
      </w:hyperlink>
      <w:r>
        <w:rPr/>
        <w:t>, названная в житии супругой императора Диоклетиана (реальную супругу императора, известную по историческим источникам, звали Приска).</w:t>
      </w:r>
    </w:p>
    <w:p>
      <w:pPr>
        <w:pStyle w:val="Heading2"/>
        <w:rPr/>
      </w:pPr>
      <w:r>
        <w:rPr>
          <w:rStyle w:val="Editsection"/>
          <w:rFonts w:eastAsia="Arial"/>
        </w:rPr>
        <w:t xml:space="preserve"> </w:t>
      </w:r>
      <w:r>
        <w:rPr>
          <w:rStyle w:val="Editsection"/>
        </w:rPr>
        <w:t>[</w:t>
      </w:r>
      <w:hyperlink r:id="rId21">
        <w:r>
          <w:rPr>
            <w:rStyle w:val="InternetLink"/>
          </w:rPr>
          <w:t>править</w:t>
        </w:r>
      </w:hyperlink>
      <w:r>
        <w:rPr>
          <w:rStyle w:val="Editsection"/>
        </w:rPr>
        <w:t>]</w:t>
      </w:r>
      <w:r>
        <w:rPr/>
        <w:t xml:space="preserve"> </w:t>
      </w:r>
      <w:r>
        <w:rPr>
          <w:rStyle w:val="Mwheadline"/>
        </w:rPr>
        <w:t>Мощи</w:t>
      </w:r>
    </w:p>
    <w:p>
      <w:pPr>
        <w:pStyle w:val="Style12"/>
        <w:rPr/>
      </w:pPr>
      <w:r>
        <w:rPr/>
        <w:t xml:space="preserve">Считается, что </w:t>
      </w:r>
      <w:hyperlink r:id="rId22">
        <w:r>
          <w:rPr>
            <w:rStyle w:val="InternetLink"/>
          </w:rPr>
          <w:t>мощи</w:t>
        </w:r>
      </w:hyperlink>
      <w:r>
        <w:rPr/>
        <w:t xml:space="preserve"> святого Георгия в настоящее время находятся в греческой церкви в израильском городе </w:t>
      </w:r>
      <w:hyperlink r:id="rId23">
        <w:r>
          <w:rPr>
            <w:rStyle w:val="InternetLink"/>
          </w:rPr>
          <w:t>Лод</w:t>
        </w:r>
      </w:hyperlink>
      <w:r>
        <w:rPr/>
        <w:t xml:space="preserve"> (Лидда), а глава хранится в </w:t>
      </w:r>
      <w:hyperlink r:id="rId24">
        <w:r>
          <w:rPr>
            <w:rStyle w:val="InternetLink"/>
          </w:rPr>
          <w:t>римской</w:t>
        </w:r>
      </w:hyperlink>
      <w:r>
        <w:rPr/>
        <w:t xml:space="preserve"> базилике </w:t>
      </w:r>
      <w:hyperlink r:id="rId25">
        <w:r>
          <w:rPr>
            <w:rStyle w:val="InternetLink"/>
          </w:rPr>
          <w:t>Сан-Джорджио-ин-Велабро</w:t>
        </w:r>
      </w:hyperlink>
      <w:r>
        <w:rPr/>
        <w:t>.</w:t>
      </w:r>
    </w:p>
    <w:p>
      <w:pPr>
        <w:pStyle w:val="Normal"/>
        <w:rPr/>
      </w:pPr>
      <w:r>
        <w:rPr/>
        <w:t>Святой великомученик Георгий Победоносец жил в начале IV столетия. Родился он в Каппадокии, вырос в глубоко верующей христианской семье. Отец его принял мученическую смерть за веру Христову, когда Георгий был еще ребенком; мать по смерти мужа переселилась на свою родину, в Палестину, где у нее было большое имение, и воспитала сына в строгом благочестии. Здесь молодой Георгий поступил на службу в римское войско</w:t>
      </w:r>
    </w:p>
    <w:p>
      <w:pPr>
        <w:pStyle w:val="Normal"/>
        <w:rPr/>
      </w:pPr>
      <w:r>
        <w:rPr/>
        <w:br/>
        <w:t xml:space="preserve">Первое чудо, которое можно условно назвать "Чудом с колонной вдовы" или "Лептой вдовы", повествует о том, как в Сирии, где не было больших камней для столбов, которые должны были поддерживать здание, эти камни покупались в далеких странах и привозились морем. Так поступила и одна вдова, купившая хороший столб и умолявшая градоначальника взять его на корабль, чтобы отвезти к строящемуся храму Георгия великомученика. Тот не внял мольбам бедной женщины и отплыл, а она упала на землю и, горько рыдая, призывала в мольбах св. Георгия. В слезах она заснула и увидела во сне явившегося ей Георгия на коне, который спросил, о чем она так скорбит. Вдова рассказала святому о своем горе. "Где хочешь поставить столб?" — спросил святой. "На правой стороне церкви", — отвечала женщина. Тогда святой написал на столбе пальцем, где этот дар вдовы должен быть поставлен по ее желанию. Вместе с женщиной они подняли столб, который вдруг стал легким, и опустил в море. Проснувшись, вдова не обнаружила на прежнем месте столба, а когда вернулась домой, то оказалось, что ее столб с надписью, сделанной рукой святого, уже лежал на берегу. Градоначальник раскаялся в содеянном прегрешении, а столб вдовы был поставлен на том месте, где и было велено. </w:t>
      </w:r>
    </w:p>
    <w:p>
      <w:pPr>
        <w:pStyle w:val="Style12"/>
        <w:rPr/>
      </w:pPr>
      <w:r>
        <w:rPr/>
        <w:t xml:space="preserve">Второе чудо — "с пронзенным образом", рассказывает о силе чудотворной иконы святого. В том же сирийском городе Рамеле, уже завоеванном сарацинами, в церковь св. Георгия во время службы зашло несколько сарацин, и один из них, взяв лук, пустил стрелу в икону великомученика. </w:t>
      </w:r>
    </w:p>
    <w:p>
      <w:pPr>
        <w:pStyle w:val="Style12"/>
        <w:rPr/>
      </w:pPr>
      <w:r>
        <w:rPr/>
        <w:t xml:space="preserve">Но стрела полетела вверх и, падая оттуда, вонзилась самому стрелку в руку. Рука раздулась, очень болела, и сарацин, мучаясь от страшных страданий, признался во всем своим служанкам, среди которых было несколько христианок. Они посоветовали хозяину позвать священника, и тот объяснил варвару, кто был св. Георгий и почему он получил от Бога благодать творить чудеса. По совету священника сарацин приказал принести к себе в дом икону великомученика Георгия, поставил над своей постелью, молился перед ней и смазал руку маслом из лампады. Сарацин исцелился, уверовал в Бога, тайно крестился, а потом начал на площади города громогласно проповедовать учение Христа как истинного Бога. Новообращенный сарацин принял мученический венец, ибо тут же был разрублен своими бывшими единоверцами на части. </w:t>
      </w:r>
    </w:p>
    <w:p>
      <w:pPr>
        <w:pStyle w:val="Style12"/>
        <w:rPr/>
      </w:pPr>
      <w:r>
        <w:rPr/>
        <w:t xml:space="preserve">Третье чудо — "о плененном пафлагонском юноше" повествует об избавлении молодого человека, захваченного в плен агарянами в церкви великомученика Георгия во время торжества в день памяти святого. Год пробыл он в плену у агарянского князя, и через двенадцать месяцев, точно в тот день, когда юноша был захвачен иноверцами, по молитвам его бедной матери пленник был чудесным образом возвращен родителям. Он только что прислуживал агарянскому князю за столом и явился перед пораженными родителями прямо с сосудом для вина в руках. Рассказывая о том, что произошло, юноша сказал: "Я налил вино, чтобы подать князю, и вдруг поднят был светлым всадником, который посадил меня к себе на коня. Я держал в одной руке сосуд, а другой держался за его пояс, и вот очутился здесь...". </w:t>
      </w:r>
    </w:p>
    <w:p>
      <w:pPr>
        <w:pStyle w:val="Style12"/>
        <w:rPr/>
      </w:pPr>
      <w:r>
        <w:rPr/>
        <w:t xml:space="preserve">Это случилось 23 апреля 303 года, и с тех пор день этот отмечается церковью как день памяти святого великомученика Георгия (по новому стилю — 6 мая). </w:t>
      </w:r>
    </w:p>
    <w:p>
      <w:pPr>
        <w:pStyle w:val="Style12"/>
        <w:rPr/>
      </w:pPr>
      <w:r>
        <w:rPr/>
        <w:t xml:space="preserve">А через десять лет, когда на римский престол взошел император Константин, он официально признал новую религию и приказал начертать на своих знаменах крест и слова, звучавшие в устах тысяч мучеников за христианскую веру: "Сим победиши". </w:t>
      </w:r>
    </w:p>
    <w:p>
      <w:pPr>
        <w:pStyle w:val="Style12"/>
        <w:rPr/>
      </w:pPr>
      <w:r>
        <w:rPr/>
        <w:t xml:space="preserve">Святой Георгий мог стать талантливым полководцем и удивить мир воинскими подвигами. Он скончался, когда ему не было и 30 лет. Спеша соединиться с воинством Небесным, он вошел в историю Церкви как Победоносец. С этим именем прославился он с самого начала христианства и на Святой Руси. </w:t>
      </w:r>
    </w:p>
    <w:p>
      <w:pPr>
        <w:pStyle w:val="Style12"/>
        <w:rPr/>
      </w:pPr>
      <w:r>
        <w:rPr/>
        <w:t> </w:t>
      </w:r>
      <w:r>
        <w:rPr/>
        <w:t xml:space="preserve">6 мая Православная Церковь празднует день святого Георгия Победоносца, небесного покровителя воинов. Есть особый мистический смысл в том, что этот праздник предшествует Дню Победы, в который Церковь будет поминать усопших воинов, отдавших свою жизнь и силы служению православному Отечеству. Уже полторы тысячи лет почитают св. Георгия по всей христианской ойкумены — от Ирландии до Кавказа. Особое почитание св. Георгий Победоносец нашел в России, где образ небесного всадника, поражающий копьем дракона, стал государственным символом Великого Княжества Московского. Образу св. Георгия русские воины молились перед битвой на Куликовом поле, перед знаменитым "стоянием на Угре", перед штурмом Кремля в дни польско-литовской интервенции. И сегодня в нем как бы выкристаллизовалась наша память о воинской доблести и рыцарском героизме наших ратников, век за веком полагавших свои жизни "за други своя", за небесное и земное Отечество. </w:t>
        <w:br/>
        <w:t>    </w:t>
      </w:r>
    </w:p>
    <w:p>
      <w:pPr>
        <w:pStyle w:val="Style12"/>
        <w:rPr/>
      </w:pPr>
      <w:r>
        <w:rPr/>
        <w:t>     </w:t>
      </w:r>
      <w:r>
        <w:rPr/>
        <w:t xml:space="preserve">Праздник св. Георгия Победоносца — хороший повод для того, чтобы отвлечься от тягостных дум и преисполниться радости и светлой надежды. Часто бывает так, что исход земных битв решается не здесь, а на небе, где ничто не сравнится с величием воинства Святой Руси. Нам-то есть, к кому воззвать о помощи и защите, а вот к кому обратятся вожди Запада, если вдруг осознают, что их, казалось бы, неограниченные земные возможности исчерпаны? И кто услышит их на небе? </w:t>
      </w:r>
    </w:p>
    <w:p>
      <w:pPr>
        <w:pStyle w:val="Style12"/>
        <w:rPr/>
      </w:pPr>
      <w:r>
        <w:rPr/>
        <w:t xml:space="preserve">Только тогда человек становится победоносцем, когда он несет в себе победу над грехом, над смертью, которую он всей своей жизнью презирает. Потому что смерть – это состояние греховного человека. Победоносец Георгий явился Победоносцем в жизни. Нам каждому, как и Георгию Победоносцу, придется выбирать между жизнью и смертью, между Христом и поклонением диаволу и его демонам, с которыми человек на своем жизненном пути встречается во множестве. И Евангелие нас учит: кто кому покорился, тот тому и раб. Георгий Победоносец в своей жизни выбрал Христа, и когда пришло время страдания, он предпочел страдать за Христа, а не за этих демонов. Сейчас особенно горько видеть, как погибает молодежь от безысходности – они не знают правды и не могут быть победоносцами, потому что попадают в сети лжи и лукавства. И сейчас эти вопросы: с кем ты? за кого? где твое сердце? - жизненно важны. </w:t>
      </w:r>
    </w:p>
    <w:p>
      <w:pPr>
        <w:pStyle w:val="Style12"/>
        <w:rPr/>
      </w:pPr>
      <w:r>
        <w:rPr/>
        <w:t xml:space="preserve">Мы празднуем 9 мая Победу, а война закончилась раньше, 6 мая, на Георгия Победоносца. Господь избрал командующего армией победительницей маршала Георгия Константиновича Жукова, хотя были не менее заслуженные. Но Георгий Жуков отличался тем, что имел глубокое религиозное чувство, был благоговейным человеком и всю войну провоевал с иконой – благословением от матери, и Господь избрал его из множества. Благодарение Господу и Георгию Победоносцу, который умудрил военноначальника Георгия, как Ангел хранитель. Народ должен любить и знать своих угодников Божиих, и прибегать к ним в молитвенной помощи. Все митинги и демонстрации уже прокатились широкой волной по стране, подмяв множество народа под себя, и демократия следует таким же путем: она не дает человеку связи с Богом. Связь с Богом человек получает только через святых угодников и Церковь Православную. Не имея этой связи, мы не имеем и вечной жизни. </w:t>
      </w:r>
    </w:p>
    <w:p>
      <w:pPr>
        <w:pStyle w:val="Style12"/>
        <w:rPr/>
      </w:pPr>
      <w:r>
        <w:rPr/>
        <w:t> </w:t>
      </w:r>
      <w:r>
        <w:rPr/>
        <w:t>Святой великомученик является покровителем путешествующих, торговли, Святой Георгий - патрон бойскаутов всего мира, он же святой покровитель Англии, Канады, Грузии, Греции, Константинополя. Чудесные исцеления больных сифилисом, герпесом и проказой сделали его официальным покровителем людей, страдающих этими недугами.</w:t>
      </w:r>
    </w:p>
    <w:p>
      <w:pPr>
        <w:pStyle w:val="Normal"/>
        <w:rPr/>
      </w:pPr>
      <w:r>
        <w:rPr/>
        <w:t>6 декабря 2006 г. 15:30</w:t>
      </w:r>
    </w:p>
    <w:p>
      <w:pPr>
        <w:pStyle w:val="Text"/>
        <w:rPr/>
      </w:pPr>
      <w:r>
        <w:rPr/>
        <w:t xml:space="preserve">По благословению </w:t>
      </w:r>
      <w:hyperlink r:id="rId26">
        <w:r>
          <w:rPr>
            <w:rStyle w:val="InternetLink"/>
          </w:rPr>
          <w:t>митрополита Калужского и Боровского Климента</w:t>
        </w:r>
      </w:hyperlink>
      <w:r>
        <w:rPr/>
        <w:t xml:space="preserve"> из Свято-Георгиевского Мещовского мужского монастыря в калужский храм в честь святого Пророка, Предтечи и Крестителя Господня Иоанна прибывает чудотворная икона святого великомученика и Победоносца Георгия с частицей его святых мощей. </w:t>
      </w:r>
    </w:p>
    <w:p>
      <w:pPr>
        <w:pStyle w:val="Text"/>
        <w:rPr/>
      </w:pPr>
      <w:r>
        <w:rPr/>
        <w:t xml:space="preserve">Эта икона была написана на святой горе Афон (Греция) и является копией нерукотворного образа великомученика Георгия, находящегося в Афонском болгарском монастыре Зограф. Икона написана специально для Свято-Георгиевского Мещовского мужского монастыря и является единственным в России списком с нерукотворного образа великомученика Георгия в России. </w:t>
      </w:r>
    </w:p>
    <w:p>
      <w:pPr>
        <w:pStyle w:val="Text"/>
        <w:rPr/>
      </w:pPr>
      <w:r>
        <w:rPr/>
        <w:t>По молитве перед этим святым образом совершаются чудеса и исцеления. О некоторых из них уже знают калужане и жители Калужской области. По молитвам и предстательству святого великомученика Георгия от этого образа получили чудесные исцеления от различных болезней 6 калужан, 10 жителей Людиново и 3 человека в Обнинске. Несколько исцелений были засвидетельствованы врачами. (2006)</w:t>
      </w:r>
    </w:p>
    <w:p>
      <w:pPr>
        <w:pStyle w:val="Normal"/>
        <w:spacing w:before="280" w:after="280"/>
        <w:rPr>
          <w:rFonts w:ascii="Trebuchet MS" w:hAnsi="Trebuchet MS" w:cs="Trebuchet MS"/>
        </w:rPr>
      </w:pPr>
      <w:r>
        <w:rPr>
          <w:rFonts w:cs="Trebuchet MS" w:ascii="Trebuchet MS" w:hAnsi="Trebuchet MS"/>
        </w:rPr>
        <w:t xml:space="preserve">Георгий Победоносец, великомученик </w:t>
      </w:r>
    </w:p>
    <w:p>
      <w:pPr>
        <w:pStyle w:val="Normal"/>
        <w:spacing w:before="280" w:after="280"/>
        <w:rPr>
          <w:rFonts w:ascii="Trebuchet MS" w:hAnsi="Trebuchet MS" w:cs="Trebuchet MS"/>
        </w:rPr>
      </w:pPr>
      <w:r>
        <w:rPr>
          <w:rFonts w:cs="Trebuchet MS" w:ascii="Trebuchet MS" w:hAnsi="Trebuchet MS"/>
        </w:rPr>
        <w:t xml:space="preserve">о покровительстве православных воинов и армии, о покровительстве трона и государства, о спасении и сохранении России, о сохранении и благосостоянии скота, о покровительстве пастухов, о сохранении скота от хищных зверей, об избавлении от скорби, о возвращении потерянных детей, об укрощении диких зверей) </w:t>
      </w:r>
    </w:p>
    <w:p>
      <w:pPr>
        <w:pStyle w:val="Normal"/>
        <w:pBdr>
          <w:bottom w:val="single" w:sz="6" w:space="1" w:color="000000"/>
        </w:pBdr>
        <w:spacing w:before="280" w:after="280"/>
        <w:rPr>
          <w:rFonts w:ascii="Trebuchet MS" w:hAnsi="Trebuchet MS" w:cs="Trebuchet MS"/>
        </w:rPr>
      </w:pPr>
      <w:r>
        <w:rPr>
          <w:rFonts w:cs="Trebuchet MS" w:ascii="Trebuchet MS" w:hAnsi="Trebuchet MS"/>
        </w:rPr>
      </w:r>
    </w:p>
    <w:p>
      <w:pPr>
        <w:pStyle w:val="Normal"/>
        <w:rPr/>
      </w:pPr>
      <w:r>
        <w:rPr/>
        <w:t>пископа Геронтия. 1945 г.</w:t>
      </w:r>
    </w:p>
    <w:p>
      <w:pPr>
        <w:pStyle w:val="Normal"/>
        <w:rPr/>
      </w:pPr>
      <w:r>
        <w:rPr/>
        <w:t xml:space="preserve">09:14 </w:t>
      </w:r>
    </w:p>
    <w:p>
      <w:pPr>
        <w:pStyle w:val="Normal"/>
        <w:rPr/>
      </w:pPr>
      <w:r>
        <w:rPr/>
        <w:t xml:space="preserve">Пасха в 1945 году выдалась поздней - 6 мая. В те дни все чувствовали: война вот-вот закончится. </w:t>
      </w:r>
    </w:p>
    <w:p>
      <w:pPr>
        <w:pStyle w:val="Normal"/>
        <w:rPr/>
      </w:pPr>
      <w:r>
        <w:rPr/>
        <w:t> </w:t>
      </w:r>
    </w:p>
    <w:p>
      <w:pPr>
        <w:pStyle w:val="Normal"/>
        <w:rPr/>
      </w:pPr>
      <w:r>
        <w:rPr/>
        <w:t>Галина Мариничева, автор книги "История Рогожского поселка - центра старообрядчества (Воспоминания)", писала: "В народе носились давно уже слухи, что война кончится в Великий день. А Великий День – Пасха Христова – 6 мая, совпадает с праздником святого великомученика и Победоносца Георгия.</w:t>
      </w:r>
    </w:p>
    <w:p>
      <w:pPr>
        <w:pStyle w:val="Style12"/>
        <w:rPr/>
      </w:pPr>
      <w:r>
        <w:rPr/>
        <w:t>Во время пения «Христос Воскресе из мертвых» прибегает одна из певчих, работавшая в одном из иностранных посольств и со слезами говорит: «Христос Воскресе! Война кончилась! Ждите правительственного сообщения!»</w:t>
      </w:r>
    </w:p>
    <w:p>
      <w:pPr>
        <w:pStyle w:val="Normal"/>
        <w:rPr/>
      </w:pPr>
      <w:r>
        <w:rPr/>
        <w:t>- Слава Тебе, Господи, - говорит со слезами Архиепископ Иринарх после службы, - наконец-то закончилась… Только вот зять-то мой, священноиерей отец Павел, никогда уже не вернется…Погиб он в 1942 году. Четверо детей осталось в Костроме, еще малые, трудно им…Старший-то, 14 лет, пошел на завод молотобойцем – все подмога семье..."</w:t>
      </w:r>
    </w:p>
    <w:p>
      <w:pPr>
        <w:pStyle w:val="Normal"/>
        <w:rPr/>
      </w:pPr>
      <w:r>
        <w:rPr/>
        <w:t> </w:t>
      </w:r>
    </w:p>
    <w:p>
      <w:pPr>
        <w:pStyle w:val="Normal"/>
        <w:rPr/>
      </w:pPr>
      <w:r>
        <w:rPr/>
        <w:t>Это ощущение близкого окончания войны чувствуется и в </w:t>
      </w:r>
      <w:hyperlink r:id="rId27">
        <w:r>
          <w:rPr>
            <w:rStyle w:val="InternetLink"/>
          </w:rPr>
          <w:t>Пасхальном послании архиепископа Московского Иринарха и епископа Геронтия, которое рассылали общинам в те майские дни 1945 года</w:t>
        </w:r>
      </w:hyperlink>
      <w:r>
        <w:rPr/>
        <w:t>, которое публикуется в нашем Архиве. На неи - личная печать архиепископа Иринарха. Фотокопия документа предоставлена нам иконопис</w:t>
      </w:r>
    </w:p>
    <w:tbl>
      <w:tblPr>
        <w:tblW w:w="5000" w:type="pct"/>
        <w:jc w:val="left"/>
        <w:tblInd w:w="-45" w:type="dxa"/>
        <w:tblLayout w:type="fixed"/>
        <w:tblCellMar>
          <w:top w:w="15" w:type="dxa"/>
          <w:left w:w="15" w:type="dxa"/>
          <w:bottom w:w="15" w:type="dxa"/>
          <w:right w:w="15" w:type="dxa"/>
        </w:tblCellMar>
      </w:tblPr>
      <w:tblGrid>
        <w:gridCol w:w="9826"/>
        <w:gridCol w:w="95"/>
      </w:tblGrid>
      <w:tr>
        <w:trPr/>
        <w:tc>
          <w:tcPr>
            <w:tcW w:w="9826" w:type="dxa"/>
            <w:tcBorders/>
            <w:vAlign w:val="center"/>
          </w:tcPr>
          <w:p>
            <w:pPr>
              <w:pStyle w:val="Heading1"/>
              <w:spacing w:before="280" w:after="0"/>
              <w:rPr/>
            </w:pPr>
            <w:r>
              <w:rPr/>
              <w:t>МОЛИТВА СВЯТОМУ ВЕЛИКОМУЧЕНИКУ ГЕОРГИЮ ПОБЕДОНОСЦУ</w:t>
            </w:r>
          </w:p>
        </w:tc>
        <w:tc>
          <w:tcPr>
            <w:tcW w:w="95" w:type="dxa"/>
            <w:tcBorders/>
            <w:vAlign w:val="center"/>
          </w:tcPr>
          <w:p>
            <w:pPr>
              <w:pStyle w:val="Normal"/>
              <w:snapToGrid w:val="false"/>
              <w:rPr/>
            </w:pPr>
            <w:r>
              <w:rPr/>
            </w:r>
          </w:p>
        </w:tc>
      </w:tr>
    </w:tbl>
    <w:p>
      <w:pPr>
        <w:pStyle w:val="Style12"/>
        <w:rPr/>
      </w:pPr>
      <w:r>
        <w:rPr/>
        <w:t>Прибегаем ныне к святому великомученику Георгию, предивному чудотворцу, Бога всею душею возлюбившему и милости великой от Него удостоившемуся. Услышь нас, святой великомученик добропобедный, и моли Господа от скорбей избавить нас, и не лишить в нас вечных благ. За веру во Христа, от которого отречься ты не захотел, и за исповедание преславного и пречудного имени Его, по повелению царя, мучителя нечистивого, тебя копием в утробу вонзили, на колесе остром мучили, в сапоги железные, с гвоздями обували и в них заставляли бегать, в известь нерастворенную засыпали и жилами воловьими били без пощады. Но все эти муки, силою Христовою чудесно препобедив, вожделенного мига кончины ты достиг и во главу мечем усечен. Много чудес, великомученник Георгий, благодатию Божию на спасение ближних, ты сотворил, мертвого воскресил, и на острове Метелине одного юношу, в плен серацинами уведенного, родители коего глубоко почитали тебя и в память твою угощение ставили, празднуя с сродниками и знакомыми, спустя один год, изволением божиим восхитив, во мгновение ока, в отчий дом перенес. На земле, великомученник, всех ближних твоих возлюбив, большую заботу о них ты обнаруживал: внемли же воздыханиями сердец наших, Георгий Победоносец, и будь покровом и защитой православного и Христолюбивого воинства: на войнах, воин Царя Небеснаго, сражающихся за веру и Отечество, невредимыми сохрани и служить Господу во всякой правде и благочестии наставь, чтобы они, ограждаемые тобою, а с ними и все мы, чтители священной памяти твоей, в покаянии и целомудрии живя и всегда о Боге памятуя, Господом нашим услышаны были, как и ты, великомученник Георгий, молился, чтобы помянул. Владыка всех, призывающих великолепное и достопоклоняемое Имя Его и славящих Его от века. Аминь.</w:t>
      </w:r>
    </w:p>
    <w:p>
      <w:pPr>
        <w:pStyle w:val="Normal"/>
        <w:rPr/>
      </w:pPr>
      <w:r>
        <w:rPr/>
      </w:r>
    </w:p>
    <w:p>
      <w:pPr>
        <w:pStyle w:val="Normal"/>
        <w:rPr/>
      </w:pPr>
      <w:r>
        <w:rPr/>
        <w:t xml:space="preserve">Подлинно всенародным патриотическим праздником в нашей стране является День Победы, ежегодно отмечаемый 9-ого мая. Нам есть чем гордиться в этот славный день, ведь нами была одержана великая победа над самым могучим в истории человечества тоталитарным государством, Третьим Рейхом, опиравшимся в материальном отношении на ресурсы практически всей Европы, а в духовном плане - использовавшим всю мощь, возрождённых оккультными методами древнегерманских языческих Богов. И дело здесь не только в военной победе над могущественным врагом: в этот день мы празднуем духовное единство нашего народа, которое и даровало нам Великую Победу. Но путь к этому единству был очень тернистым и до сих пор великое значение этого духовного события до конца не осознано. </w:t>
        <w:br/>
        <w:t xml:space="preserve">Пролетарское «содружество социалистических республик» не смогло бы победить в Великой Отечественной войне. Ведь, согласно коммунистической доктрине, у пролетариата - нет Отечества. В угоду этой идеологической истине, большевики пожертвовали огромными территориями и тысячами жизней русских людей, во времена Брест-Литовского мира. Красная большевистская звезда, не помогла сдержать натиск чёрной нацистской свастикой – древнего арийского символа, с помощью которого нацисты сумели заручиться поддержкой германских языческих Богов, превратив эту войну во вселенскую битву Богов. </w:t>
        <w:br/>
        <w:t xml:space="preserve">Первым, кто понял глубокий метафизический смысл этой войны, как вселенской битвы Богов, был Митрополит Сергий, призвавший общество к единению перед лицом наступающих тягчайших испытаний: «Тут есть место всем, и мужчинам и женщинам, юношам и старикам, рабочим и крестьянам. Всякий может и должен внести в общий подвиг свою долю труда, заботы и искусства». Местоблюститель Патриаршего престола призвал к всенародному единству на основе заветов великих наших предков – святых воителей: «Вспомним святых вождей нашего народа – Александра Невского, Дмитрия Донского… и безвестные неисчислимые тысячи православных воинов… Не посрамим же их славного имени и мы – православные, родные им по плоти и по вере». </w:t>
        <w:br/>
        <w:t xml:space="preserve">Эти слова Духовного Пастыря Русского Народа прозвучали 22 июня 1941 года - в День Всех Святых в земле российской просиявших, который по Неисповедимому Божественному Промыслу, стал первым днём Великой Отечественной войны. Знаменитая речь политического вождя народа – И. В. Сталина, начинающаяся с православного обращения - «Братья и Сестры» - была произнесена несколькими днями позже. </w:t>
        <w:br/>
        <w:t xml:space="preserve">Духовное единство народа, обусловившее нашу Великую Победу, стало возможным на основе возврата к православному пониманию основополагающих ценностей нашего Отечества – православным представлениям о Добре и Зле, Воинском Долге, мессианском предназначении Русского Народа. В годы Великой Отечественной войны был реализован во всей своей полноте - «возврат к великодержавию», настолько напугавший Запад, что он тут же открыл против нас «новый фронт», начав пресловутую «холодную войну», которая велась вперемешку с локальными «горячими войнами». Причём эта «холодно-горячая война» велась отнюдь не с коммунистической идеологией, а с Россией, возродившейся во всем имперском блеске. </w:t>
        <w:br/>
        <w:t xml:space="preserve">Первостепенное значение для возрождения имперского величия России имел фактический возврат к Православию - Вере Отцов, хотя положение Русской Православной Церкви стало в этот период ещё более сложным, чем до войны. Православную Церковь стремились использовать в своих интересах различные политические силы, в том числе - и наши враги. Германские нацисты, ещё в 30-е годы, сразу же после своего прихода к власти, начали усиленно заигрывать с эмигрантскими церковными иерархами, которых они стремились поставить на службу своим политическим интересам, чтобы потом через них воздействовать на умы и сердца верующих русских людей на оккупированных территориях. Эта политика частично удалась, в результате, некоторые «борцы с коммунизмом» до сих пор оправдывают предательство генерала Власова, и пытаются представить предателей своего Отечества власовцев, воевавших в составе так называемой Русской освободительной армии (РОА), как «борцов за освобождение России от тоталитарного гнёта». Но путь к национальному возрождению своего Отечества не может быть путём предательства. Имперское величие России восстанавливали не предатели, а герои, посредством искупительной жертвы всего Русского Народа. </w:t>
        <w:br/>
        <w:t xml:space="preserve">Религиозная политика нацистской Германии на оккупированных территориях была очень коварной, её сущность предельно откровенно выразил сам Гитлер: «Нашим интересам соответствовало бы такое положение, при котором каждая деревня имела бы собственную секту, где развивались бы свои особые представления о Боге. Даже если в этом случае в отдельных деревнях возникнут шаманские культы, то мы могли бы это только приветствовать, ибо это лишь увеличило бы количество факторов, дробящих русское пространство на мелкие единицы». </w:t>
        <w:br/>
      </w:r>
    </w:p>
    <w:p>
      <w:pPr>
        <w:pStyle w:val="Normal"/>
        <w:spacing w:before="280" w:after="280"/>
        <w:rPr/>
      </w:pPr>
      <w:r>
        <w:rPr/>
        <w:t>Гитлеровцы рассчитывали, что православное священство, натерпевшееся бед от атеистического государства, поддержит их, но они крупно просчитались. Нацисты не смогли уразуметь, что Отечество, для истинно православного верующего – это Родина-Мать, которую любят сыновьей любовью, и в горе и в радости, несмотря на её суровый нрав.</w:t>
        <w:br/>
        <w:t xml:space="preserve">В годину суровых испытаний атеистическое государство вынуждено было изменить своё отношение к </w:t>
      </w:r>
      <w:hyperlink r:id="rId28">
        <w:r>
          <w:rPr>
            <w:rStyle w:val="InternetLink"/>
          </w:rPr>
          <w:t>религии</w:t>
        </w:r>
      </w:hyperlink>
      <w:r>
        <w:rPr/>
        <w:t xml:space="preserve"> вообще и к Православной Церкви в частности. Не только народ, но и высшая государственная власть в минуту смертельной опасности для Отечества почувствовали необходимость апелляции к Высшим Силам. Агрессивная антирелигиозная пропаганда «воинствующих безбожников» была спущена на тормозах. Было восстановлено Патриаршество: в самый разгар войны, 8 сентября 1943 года, на Соборе епископов в Москве, митрополит Сергий был избран Патриархом Всея Руси. </w:t>
        <w:br/>
        <w:t xml:space="preserve">Есть множество живых свидетельств подлинного преображения душ в эти суровые времена. Как в прифронтовой черте служили молебны, как икону Казанской Божьей Матери на самолёте обвозили вокруг Москвы, и гитлеровцы так и не смогли преодолеть этот заградительный круг, как от смерти спасала молитва и нагрудный крест, как Провидение Божие берегло всю войну тех, кто дал обет посвятить себя в мирные дни Богу… </w:t>
        <w:br/>
        <w:t xml:space="preserve">Удивительными по силе и осмыслению увиденного являются свидетельства одного из иерархов Зарубежной Русской Православной Церкви – архиепископа Иоанна (Шаховского), всю войну находившегося в нацистской Германии, но не примкнувшего к «прикормленным фашистами приходам». Об этих тяжёлых временах Владика писал: «Библейская и святоотеческая вера наша исключала для нас возможность благословения каких-либо языческих движений, пытавшихся лишь использовать Церковь для своих целей. Мы указывали на нехристианский характер их идеологии… Это была борьба за сущность Христовой веры». </w:t>
        <w:br/>
        <w:t>Владыка Иоанн говорил также о сакральном значении этой войны. Здесь мы имеем дело с подлинным религиозным прозрением и проникновением в глубинный метафизический смысл происходящего: «Псевдо</w:t>
      </w:r>
      <w:hyperlink r:id="rId29">
        <w:r>
          <w:rPr>
            <w:rStyle w:val="InternetLink"/>
          </w:rPr>
          <w:t>христианство</w:t>
        </w:r>
      </w:hyperlink>
      <w:r>
        <w:rPr/>
        <w:t xml:space="preserve"> Европы уже восприняло в огне войны «меру свою», и теперь эти, обоготворявшие самих себя и надсмехавшиеся над святой святыней идеи и силы материализма и тоталитаризма, призывались довести друг друга до огненного умаления. Гром грянул как бы внутри самого грома войны. И – началось это взаимное сокрушение двух самых ярких в истории сил антихристианства… Европа сейчас же поняла, что совершилось чудесное ее спасение. Оно стало прозрением и спасением многих душ…. Метаисторическую глубину этого не все могли понять. Сила религиозного понимания истории открылась в словах первоиерарха Русской Церкви Митрополита Сергия.… Сквозь огонь горящей соломы начало очищаться и открываться золото. И на Западе и на Востоке». </w:t>
        <w:br/>
        <w:t xml:space="preserve">Слова Владыки Иоанна о столкновении двух богоборческих режимов отнюдь не следует толковать в духе политической доктрины столкновения «двух тоталитаризмов», двух якобы равновеликих зол – сталинской России и гитлеровской Германии, - сформулированной немецким историком Эрнстом Нольте. В настоящее время эта доктрина взята на вооружение Евросоюзом, которому потребовалась идеологическая база для дискредитации великого коммунистического эксперимента Русского Народа, «штурмовавшего небо», в величественном устремлении превратить «царство Кесаря» в «царство Духа». </w:t>
        <w:br/>
        <w:t>Фактически, коммунистический эксперимент - был попыткой вхождения в Царство Божие «тесными вратами», «узким путем», что одобрил Спаситель, когда сказал: «От дней же Иоанна Крестителя доныне Царство Небесное силою берется, и употребляющие усилие восхищают его». (Матфей, 11:12). И то, что Благословение Божие, без которого не могло быть и речи о Великой Победе, не было снято с нашего многострадального Отечества – наглядно свидетельствует, что великая попытка Русского Народа, хотя и облечённая в коммунистическую атеистическую форму - «взять Царство Небесное силой» - «восхитила» Высшие Силы. И Они в годину великих испытаний не бросили своих «заблудших овец» на произвол судьбы, а поступили в полном соответствии с евангельской притчей Спасителя о «заблудшей овце»: «Как вам кажется? Если бы у кого было сто овец, и одна из них заблудилась, то не оставит ли он девяносто девять в горах и не пойдёт ли искать заблудившуюся? И если случится найти её, то, истинно говорю вам, он радуется о ней более, нежели о девяноста девяти не заблудившихся. Так нет воли Отца вашего Небесного, чтобы погиб один из малых сих». (Матфей. 18:12-14).</w:t>
      </w:r>
    </w:p>
    <w:p>
      <w:pPr>
        <w:pStyle w:val="Normal"/>
        <w:rPr/>
      </w:pPr>
      <w:r>
        <w:rPr/>
        <w:t>Ведь случается, что души заблудшие устремляются в бездну, дабы, испытав всю мерзость Ада, опалить в Геенне Огненной скверну и струпья душевные и чистыми, как вновь родившиеся, вознестись в Царство Света. Именно это и произошло с нами в апокалиптические времена Великой Отечественной войны.</w:t>
        <w:br/>
        <w:t>«Победа в Великой Отечественной войне была бы невозможна без особого покровительства Божия» - подчеркнул в своём выступлении на Поклонной горе Патриарх Московский и всея Руси Кирилл, после Божественной литургии в Георгиевском храме. «Именно в день святого Георгия Победоносца завершилась Вторая мировая война. Сам факт совпадения этих событий был знамением, потому что то, что произошло в те страшные годы, во многом являет нам тайну Божественного милосердия», – отметил Святейший Патриарх.</w:t>
        <w:br/>
        <w:t xml:space="preserve">Владыка Иоанн говорил об общем отходе Европы от Бога и христианских ценностей. Но нынешняя Европа – Европа однополых браков и священников-гомосексуалистов, Европа, одобряющая расчленение Сербии и независимость Косово, принимающая участие в военных акциях США, проводящих, фактически, политику геноцида по отношению к народам Афганистана и Ирака - продолжает нести на себе тот грех, который обличал Владыка, – «грех возвышения плоти и крови над Духом Божьим». </w:t>
        <w:br/>
        <w:t xml:space="preserve">Лукавство доктрины «двух тоталитаризмов» состоит еще и в том, что её главные адепты – правительства Литвы, Латвии, Эстонии и Украины, возвеличивают «прибалтийских и галицинских эсэсовцев», которые принимали непосредственное участие в преступлениях гитлеровского нацизма. В их извращённом сознании доктрина «двух тоталитаризмов» преобразовалась в доктрину «меньшего зла» гитлеровского нацизма, по сравнению со сталинским коммунизмом. Логическим итогом данного идеологического подхода станет не только полное оправдание преступлений пособников нацистов, но и чествование их, как героев, «боровшихся за освобождение своих государств от советской оккупации». </w:t>
        <w:br/>
        <w:t>Запад ни как не реагирует на попытки оправдания нацизма в Прибалтике и на Украине, воспринимая их как должное, напрочь забыв, при этом, что именно «сталинская Россия» вытащила Европу из-под железной пяты «гитлеровского тоталитаризма». Даже горнило самой страшной войны в истории человечества, ставшее для нас очистительным, не смогло очистить Европу от заскорузлой духовной скверны – настолько она в ней погрязла.</w:t>
        <w:br/>
        <w:t>Теперь Запад видит врага уже не в «сталинском режиме», а в возрождающейся Великой России, наглядно демонстрируя тем самым, что дело здесь вовсе не в идеологических расхождениях, а в геополитическом соперничестве. В отношениях Росси и Запада - всё возвращается на круги своя, и вновь, как и сотни лет тому назад, Россия воспринимается Западом, как самый опасный противник. Нам об этом не следует никогда забывать. Никогда не должен повторится политический угар 1990-годов, когда к власти в России пробрались, всеми правдами и неправдами, ненавидевшие своё Отечество лютой ненавистью «лакеи-смердяковы» - предатели-коллаборационисты, полностью сдавшие страну Западу.</w:t>
        <w:br/>
        <w:t>Для нас, однако, значительно важнее духовных проблем Запада те духовные процессы, которые в Великую Отечественную войну происходили в нашей стране и стали залогом нашей Великой Победы: как сказал Спаситель – «иди за Мною и предоставь мёртвым погребать своих мертвецов» (Матфей, 8:22). Архиепископ Иоанн (Шаховской) пишет о встрече русских эмигрантов с русскими рабочими, - в основном, молодежью, родившейся уже в советские времена, как о великой радости, как о воссоединении двух частей одного тела. «И части эти, к неожиданной радости, смогли соединиться, срастись, окропленные живой водой общей православной веры. Россия, молящаяся, верующая, добрая, жертвенная Россия, – к которой мы так стремились 20 лет, – сама пришла к нам. Вдруг великим потоком она заполнила наши беженские храмы. Сколько юношей и девушек, взрослых, младенцев было нами в те дни в Германии исповедано, причащено, крещено, приобщено к церкви… Наряду с великими грехами и преступлениями война открывает и несравнимое с мирным временем самоотвержение и одухотворение людей».</w:t>
        <w:br/>
        <w:t xml:space="preserve">Как тогда для Владыки, для нас сейчас является большой отрадой случай, произошедший с ним при посещении лагеря для военнопленных под Бад-Киссингеном в 1942 году, где находилось около трёх тысяч пленных советских офицеров: «Можно представить себе моё удивление, когда среди этих советских офицеров сразу же организовался церковный хор, спевший без нот всю литургию…». </w:t>
        <w:br/>
        <w:t xml:space="preserve">Годы войны показали, что, несмотря на все пропагандистские потуги «воинствующих безбожников» - вера в народе не умерла окончательно. Вопреки заверениям Эдуарда Багрицкого, многие комсомольцы, особенно среди крестьянских детей, носили на груди «золоченый, маленький крестильный крест». </w:t>
        <w:br/>
      </w:r>
    </w:p>
    <w:p>
      <w:pPr>
        <w:pStyle w:val="Normal"/>
        <w:rPr/>
      </w:pPr>
      <w:r>
        <w:rPr/>
        <w:t xml:space="preserve">Об этом наглядно свидетельствуют и письма из архива Владыки Иоанна. Вот одно из них, написанное летом 1944 года. «Я еще очень молод, мне будет в сентябре 21 год. Я окончил 9 классов советской средней школы. В эти годы обычно начинают сильно бить молодые силы, велико стремление насытить вопросы ищущего, пытливого… молодого ума… Первые семена добра упали еще в детстве через мою маму рабу Божью Феклу и дали всходы. Мирские идеи служили ранее мне идеалами…, я искал среди людей в рвении сделать добро, но заблуждался, грешил и вновь искал… Православие есть самая великая духовная сила русского народа…». </w:t>
        <w:br/>
        <w:t>Это писал юноша, увезённый на каторжные работы в нацистскую Германию. Молодежь, вывезенную из России, заставляли носить на груди голубой четырехугольник с надписью «OST» («Восток»). Их и называли «ОСТами». Архиепископ Иоанн увидел в этом глубокий метафизический смысл, вспомнив слова: «Исайя ликуй, се дева име во чреве, и роди сына Эммануила, Бога же и человека, Восток – имя ему»: «Это новая евангельская притча Твоя, Господи, сказанная в одном только слове русскому народу, лишенному апостолов и пророков…. В этой притче голос высшего утешения».</w:t>
        <w:br/>
        <w:t>Возрадуемся же нашей Великой Победе и почтим память наших великих предков, положивших свою жизнь на алтарь Отечества. Жертва их была не напрасной - Великая Россия вновь возвращается на круги своя, к имперскому могуществу и духовному богатству Великого Третьего Рима.</w:t>
      </w:r>
    </w:p>
    <w:p>
      <w:pPr>
        <w:pStyle w:val="Normal"/>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190500" cy="142875"/>
            <wp:effectExtent l="0" t="0" r="0" b="0"/>
            <wp:docPr id="3" name="begun_j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gun_js_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begun_j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gun_js_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begun_j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gun_js_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t xml:space="preserve">Автор данного материала - Панкин Сергей Фёдорович - религиовед, эзотерик, политолог, публицист. Является постоянным автором эзотерического мегапортала «Дом Солнца», философского портала «Арктогея», политологических порталов «Евразия», «Международное Евразийское Движение», «Русский обозреватель», а также - ряда других сайтов. </w:t>
        <w:br/>
        <w:t xml:space="preserve">Опубликовал шесть работ по религиоведению, истории религий и эзотеризму в московских издательствах, четыре из них - в издательстве «ЭКСМО». В «ЭКСМО» находится в печати книга С. Ф. Панкина «Каббала известная и тайная». </w:t>
        <w:br/>
        <w:t>Подготовил к печати фундаментальную трёхтомную работу «Иудаика: метафизика нации в иудаистской Каббале». (90 а. л.), а также – основательную работу о сатанизме: «Сатанизм: история, мировоззрение, культ». (26 а. л.).</w:t>
        <w:br/>
        <w:t xml:space="preserve">По контракту с Санкт-Петербургским издательством «Азбука», вместе со своей супругой – Панкиной Аллой Тимофеевной, работает над переводом на русский язык англоязычной фундаментальной «Энциклопедии магии и алхимии». (50 а. л.). </w:t>
        <w:br/>
        <w:t>Опубликовал также ряд научных работ по социально-экономической и политологической тематике, а также - несколько сотен публицистических статей в периодической печати.</w:t>
      </w:r>
    </w:p>
    <w:p>
      <w:pPr>
        <w:pStyle w:val="Normal"/>
        <w:spacing w:before="280" w:after="280"/>
        <w:rPr/>
      </w:pPr>
      <w:r>
        <w:rPr/>
      </w:r>
    </w:p>
    <w:p>
      <w:pPr>
        <w:pStyle w:val="Normal"/>
        <w:spacing w:before="280" w:after="280"/>
        <w:rPr/>
      </w:pPr>
      <w:r>
        <w:rPr/>
      </w:r>
    </w:p>
    <w:sectPr>
      <w:footerReference w:type="default" r:id="rId35"/>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dea.org/?a=25013101" TargetMode="External"/><Relationship Id="rId3" Type="http://schemas.openxmlformats.org/officeDocument/2006/relationships/hyperlink" Target="http://www.rusidea.org/?a=25012701" TargetMode="External"/><Relationship Id="rId4" Type="http://schemas.openxmlformats.org/officeDocument/2006/relationships/hyperlink" Target="http://www.rusidea.org/?a=25030401" TargetMode="External"/><Relationship Id="rId5" Type="http://schemas.openxmlformats.org/officeDocument/2006/relationships/hyperlink" Target="http://www.rusidea.org/?a=25021001" TargetMode="External"/><Relationship Id="rId6" Type="http://schemas.openxmlformats.org/officeDocument/2006/relationships/hyperlink" Target="http://www.rusidea.org/?a=25042601" TargetMode="External"/><Relationship Id="rId7" Type="http://schemas.openxmlformats.org/officeDocument/2006/relationships/hyperlink" Target="http://www.rusidea.org/?a=25052802" TargetMode="External"/><Relationship Id="rId8" Type="http://schemas.openxmlformats.org/officeDocument/2006/relationships/hyperlink" Target="http://www.rusidea.org/?a=25031701" TargetMode="External"/><Relationship Id="rId9" Type="http://schemas.openxmlformats.org/officeDocument/2006/relationships/hyperlink" Target="http://www.rusidea.org/?a=25031702" TargetMode="External"/><Relationship Id="rId10" Type="http://schemas.openxmlformats.org/officeDocument/2006/relationships/hyperlink" Target="http://www.rusidea.org/?a=25041701" TargetMode="External"/><Relationship Id="rId11" Type="http://schemas.openxmlformats.org/officeDocument/2006/relationships/hyperlink" Target="http://www.rusidea.org/?a=25120903" TargetMode="External"/><Relationship Id="rId12" Type="http://schemas.openxmlformats.org/officeDocument/2006/relationships/hyperlink" Target="http://ru.wikipedia.org/wiki/&#1050;&#1086;&#1083;&#1077;&#1089;&#1086;&#1074;&#1072;&#1085;&#1080;&#1077;" TargetMode="External"/><Relationship Id="rId13" Type="http://schemas.openxmlformats.org/officeDocument/2006/relationships/hyperlink" Target="http://ru.wikipedia.org/wiki/&#1040;&#1085;&#1075;&#1077;&#1083;" TargetMode="External"/><Relationship Id="rId14" Type="http://schemas.openxmlformats.org/officeDocument/2006/relationships/hyperlink" Target="http://ru.wikipedia.org/wiki/&#1053;&#1077;&#1075;&#1072;&#1096;&#1077;&#1085;&#1072;&#1103;_&#1080;&#1079;&#1074;&#1077;&#1089;&#1090;&#1100;" TargetMode="External"/><Relationship Id="rId15" Type="http://schemas.openxmlformats.org/officeDocument/2006/relationships/hyperlink" Target="http://ru.wikipedia.org/wiki/&#1040;&#1087;&#1086;&#1082;&#1088;&#1080;&#1092;" TargetMode="External"/><Relationship Id="rId16" Type="http://schemas.openxmlformats.org/officeDocument/2006/relationships/hyperlink" Target="http://ru.wikipedia.org/wiki/&#1061;&#1088;&#1080;&#1089;&#1090;&#1086;&#1089;" TargetMode="External"/><Relationship Id="rId17" Type="http://schemas.openxmlformats.org/officeDocument/2006/relationships/hyperlink" Target="http://ru.wikipedia.org/wiki/&#1040;&#1087;&#1086;&#1083;&#1083;&#1086;&#1085;" TargetMode="External"/><Relationship Id="rId18" Type="http://schemas.openxmlformats.org/officeDocument/2006/relationships/hyperlink" Target="http://ru.wikipedia.org/wiki/&#1040;&#1087;&#1086;&#1083;&#1083;&#1086;&#1085;" TargetMode="External"/><Relationship Id="rId19" Type="http://schemas.openxmlformats.org/officeDocument/2006/relationships/hyperlink" Target="http://ru.wikipedia.org/wiki/&#1046;&#1088;&#1077;&#1094;" TargetMode="External"/><Relationship Id="rId20" Type="http://schemas.openxmlformats.org/officeDocument/2006/relationships/hyperlink" Target="http://ru.wikipedia.org/wiki/&#1040;&#1083;&#1077;&#1082;&#1089;&#1072;&#1085;&#1076;&#1088;&#1072;_&#1056;&#1080;&#1084;&#1089;&#1082;&#1072;&#1103;" TargetMode="External"/><Relationship Id="rId21" Type="http://schemas.openxmlformats.org/officeDocument/2006/relationships/hyperlink" Target="http://ru.wikipedia.org/w/index.php?title=&#1043;&#1077;&#1086;&#1088;&#1075;&#1080;&#1081;_&#1055;&#1086;&#1073;&#1077;&#1076;&#1086;&#1085;&#1086;&#1089;&#1077;&#1094;&amp;action=edit&amp;section=7" TargetMode="External"/><Relationship Id="rId22" Type="http://schemas.openxmlformats.org/officeDocument/2006/relationships/hyperlink" Target="http://ru.wikipedia.org/wiki/&#1052;&#1086;&#1097;&#1080;" TargetMode="External"/><Relationship Id="rId23" Type="http://schemas.openxmlformats.org/officeDocument/2006/relationships/hyperlink" Target="http://ru.wikipedia.org/wiki/&#1051;&#1086;&#1076;" TargetMode="External"/><Relationship Id="rId24" Type="http://schemas.openxmlformats.org/officeDocument/2006/relationships/hyperlink" Target="http://ru.wikipedia.org/wiki/&#1056;&#1080;&#1084;" TargetMode="External"/><Relationship Id="rId25" Type="http://schemas.openxmlformats.org/officeDocument/2006/relationships/hyperlink" Target="http://ru.wikipedia.org/wiki/&#1057;&#1072;&#1085;-&#1044;&#1078;&#1086;&#1088;&#1076;&#1078;&#1080;&#1086;-&#1080;&#1085;-&#1042;&#1077;&#1083;&#1072;&#1073;&#1088;&#1086;" TargetMode="External"/><Relationship Id="rId26" Type="http://schemas.openxmlformats.org/officeDocument/2006/relationships/hyperlink" Target="http://www.patriarchia.ru/db/text/31757.html" TargetMode="External"/><Relationship Id="rId27" Type="http://schemas.openxmlformats.org/officeDocument/2006/relationships/hyperlink" Target="http://samstar-arhiv.ucoz.ru/load/22-1-0-186" TargetMode="External"/><Relationship Id="rId28" Type="http://schemas.openxmlformats.org/officeDocument/2006/relationships/hyperlink" Target="http://www.sunhome.ru/religion/313" TargetMode="External"/><Relationship Id="rId29" Type="http://schemas.openxmlformats.org/officeDocument/2006/relationships/hyperlink" Target="http://www.sunhome.ru/religion/34"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12:00Z</dcterms:created>
  <dc:creator>Игорь</dc:creator>
  <dc:description/>
  <cp:keywords/>
  <dc:language>en-US</dc:language>
  <cp:lastModifiedBy>Игорь</cp:lastModifiedBy>
  <dcterms:modified xsi:type="dcterms:W3CDTF">2010-04-19T07:57:00Z</dcterms:modified>
  <cp:revision>2</cp:revision>
  <dc:subject/>
  <dc:title>Великомученик Георгий был сыном богатых и благочестивых родителей, воспитавших его в христианской вере</dc:title>
</cp:coreProperties>
</file>