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sz w:val="28"/>
          <w:szCs w:val="28"/>
        </w:rPr>
        <w:t>МИХАИЛУ В ДЕНЬ ЮБИЛЕ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емную жизнь пройдя до половины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речая золотой свой юбилей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ой добропорядочный мужчи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стигнуть должен нескольких вещей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Дать жизнь наследнику и дом построить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дерево у дома посадить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это Михаил сумел устроить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даже смог сверх нормы сотворить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я Слобожанщина наверно знает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го гостеприимный, теплый до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каждого улыбкою встречает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упруга Валентина в доме то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только дерево, а целый сад в активе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И даже фермерское целое хозяйство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Не только сына, — дочку здесь растил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этому мы скажем без зазнайств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годня юбилей свой отмечает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стойный и прекрасный человек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кай же именинник точно знает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лучше кума не сыскать вовек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ж, папа, свекр, и скоро дедом станешь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, рыболов, шашлычных мастер дел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, в общем, трудно даже вспомнить, знаешь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Чего б ты, в самом деле, не умел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И мы желаем, чтоб шестой десято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бе принес здоровье и достаток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радовали дети и жена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баловала жизнь тебя сполн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знай, что почивать на лаврах рано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ь впереди еще немало планов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Деревьев много можно насадить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нуков, даже правнуков, растить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дом они построить захотят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А значит, надо еще ровно пятьдесят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355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29:00Z</dcterms:created>
  <dc:creator>Игорь</dc:creator>
  <dc:description/>
  <cp:keywords/>
  <dc:language>en-US</dc:language>
  <cp:lastModifiedBy>Игорь</cp:lastModifiedBy>
  <dcterms:modified xsi:type="dcterms:W3CDTF">2010-03-07T08:53:00Z</dcterms:modified>
  <cp:revision>3</cp:revision>
  <dc:subject/>
  <dc:title>Земную жизнь пройдя до половины,</dc:title>
</cp:coreProperties>
</file>