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м стоит дом… покрасить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</w:rPr>
        <w:t xml:space="preserve">Первоначально в этой статье планировалось рассказать о лакокрасочных материалах, которые используются при защите деревянных сооружений в условиях Сибири и Севера. Но при ближайшем рассмотрении оказалось, что заданная тема обширна как сами сибирские леса, а разнообразие применяемых материалов и технологий никак не укладывается в рамки узкого списка марок лаков и кисточек/валиков. </w:t>
      </w:r>
    </w:p>
    <w:p>
      <w:pPr>
        <w:pStyle w:val="Normal"/>
        <w:ind w:firstLine="720"/>
        <w:rPr/>
      </w:pPr>
      <w:r>
        <w:rPr/>
        <w:t xml:space="preserve">Если посчитать все компании Севера, имеющие отношение к строительству сооружений из дерева, умножить на количество объектов, которые они строят, можно получить приблизительное представление о реальных масштабах вырубки северных лесов. Цифра получается такая, что хочется, как герою сказки, сказать: «Топтыжка, мне оставь!» Конечно, это тема для разговора об экологии, не имеющая отношения к рассматриваемому вопросу, но дает представление о его глобальности. </w:t>
      </w:r>
    </w:p>
    <w:p>
      <w:pPr>
        <w:pStyle w:val="Normal"/>
        <w:ind w:firstLine="720"/>
        <w:rPr/>
      </w:pPr>
      <w:r>
        <w:rPr/>
        <w:t xml:space="preserve">Компании, работающие в сфере деревянного домостроения, имеют разные задачи: кто-то строит «под ключ» в своем регионе, кто-то изготавливает «полуфабрикаты» «под крышу» (фундамент, сруб и кровля) или наборы деталей для сборки сруба и продает их во все регионы России, а также поставляет на экспорт. При этом все они применяют разные технологии строительства: клееный,  струганный брус или оцилиндрованное бревно, деревянное каркасно-панельное домостроение... </w:t>
      </w:r>
    </w:p>
    <w:p>
      <w:pPr>
        <w:pStyle w:val="Normal"/>
        <w:ind w:firstLine="720"/>
        <w:rPr/>
      </w:pPr>
      <w:r>
        <w:rPr/>
        <w:t>Соответственно под защитой древесины всякий раз подразумевается что-то свое: от «лишь бы не пачкалось при транспортировке» до «стояло на века». Поэтому дать глубокий обзор оказалось просто невозможно: одному только антисептированию можно было бы посвятить отдельный номер журнала. То, что получилось – скорее разрозненные кусочки большой трехмерной мозаики, способные лишь обозначить одну из граней этой темы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Что считать главной проблемой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Интересно, что одной из главных задач при строительстве деревянных домов в северных регионах большинство опрошенных экспертов считает вовсе не защиту древесины от холода, как можно было бы предположить (Север все-таки!), а антисептирование. </w:t>
      </w:r>
    </w:p>
    <w:p>
      <w:pPr>
        <w:pStyle w:val="Normal"/>
        <w:ind w:firstLine="720"/>
        <w:rPr>
          <w:b/>
          <w:b/>
        </w:rPr>
      </w:pPr>
      <w:r>
        <w:rPr/>
        <w:t>«Строго говоря, мы производим не дома, а наборы деталей из отрезков оцилиндрованных брёвен для сборки сруба. Применяем антисептики для того, чтобы не было синевы в теплое время. У нас восемь месяцев зима, а в остальное время просто холодно. Вот когда просто холодно – обрабатываем, чтобы не посинело», - сказал</w:t>
      </w:r>
      <w:r>
        <w:rPr>
          <w:b/>
        </w:rPr>
        <w:t xml:space="preserve"> </w:t>
      </w:r>
      <w:r>
        <w:rPr/>
        <w:t>Вячеслав Бобиков, генеральный директор ООО фирма «Альянс», г. Братск Иркутской области.</w:t>
      </w:r>
    </w:p>
    <w:p>
      <w:pPr>
        <w:pStyle w:val="Normal"/>
        <w:rPr/>
      </w:pPr>
      <w:r>
        <w:rPr/>
        <w:t>С ним во многом согласен  Георгий Аникеенко, директор ООО «Сибтепло», г. Новосибирск: «На мой взгляд, большой разницы в технологиях при строительстве и отделке деревянных домов  в средней полосе России, на Севере, в Сибири или Дальнем Востоке нет (если, конечно, не считать приморские районы, где высокий уровень солей). В больших мегаполисах основным вредным фактором являются выбросы в атмосферу. На их фоне холод, ветра и влажность кажутся невинной шалостью. На улицах города покрытие на любом материале служит, в среднем, около пяти лет. Из распространенных дефектов древесины наиболее проблемной является синева. Ее появление всегда непредсказуемо, потому что никогда не знаешь, где древесина была срублена. Чем ближе к городу росло дерево, тем оно «слабее» - менее устойчиво к внешним воздействиям и микозу.</w:t>
      </w:r>
    </w:p>
    <w:p>
      <w:pPr>
        <w:pStyle w:val="Normal"/>
        <w:ind w:firstLine="720"/>
        <w:rPr>
          <w:color w:val="333399"/>
        </w:rPr>
      </w:pPr>
      <w:r>
        <w:rPr/>
        <w:t xml:space="preserve">Некоторые производители перед отправкой заказчику изделий из бруса и бревна выполняют транспортную обработку. Для этих операций существуют различные грунтовки. Это приводит к удорожанию, однако в последующем требуется меньше затрат материальных и трудовых при выполнении чистовой отделки. Но если древесина все-таки испачкалась, используем отбеливатели на основе хлора». </w:t>
      </w:r>
    </w:p>
    <w:p>
      <w:pPr>
        <w:pStyle w:val="Normal"/>
        <w:ind w:firstLine="720"/>
        <w:rPr>
          <w:color w:val="000000"/>
        </w:rPr>
      </w:pPr>
      <w:r>
        <w:rPr/>
        <w:t xml:space="preserve">Того же мнения придерживается и Эдуард Уланов, руководитель экспортно-импортных операций компании </w:t>
      </w:r>
      <w:r>
        <w:rPr>
          <w:rFonts w:cs="Verdana" w:ascii="Verdana" w:hAnsi="Verdana"/>
          <w:color w:val="333333"/>
          <w:sz w:val="18"/>
          <w:szCs w:val="18"/>
        </w:rPr>
        <w:t>«</w:t>
      </w:r>
      <w:r>
        <w:rPr/>
        <w:t xml:space="preserve">Северное зодчество» г. Архангельск: </w:t>
      </w:r>
      <w:r>
        <w:rPr>
          <w:color w:val="000000"/>
        </w:rPr>
        <w:t>«</w:t>
      </w:r>
      <w:r>
        <w:rPr/>
        <w:t>В летнее время самым серьезным фактором, влияющим на древесину в нашем регионе, является синева. Поэтому важнее всего не лак, а антисептик».</w:t>
      </w:r>
    </w:p>
    <w:p>
      <w:pPr>
        <w:pStyle w:val="Normal"/>
        <w:ind w:firstLine="720"/>
        <w:rPr/>
      </w:pPr>
      <w:r>
        <w:rPr/>
        <w:t>Впрочем, далеко не все специалисты были единодушны. «Мы широко не пользуемся лакокрасочными материалами, т.к. изготавливаем только срубы на продажу, - пояснил Евгений Абрамов, директор ООО «ИнСибЭкспорт», г. Иркутск. – «Только иногда по требованию заказчика проводим антисептирование».</w:t>
      </w:r>
    </w:p>
    <w:p>
      <w:pPr>
        <w:pStyle w:val="Normal"/>
        <w:ind w:firstLine="720"/>
        <w:rPr/>
      </w:pPr>
      <w:r>
        <w:rPr/>
        <w:t>Кто-то вообще относится к синеве – главной причине, по которой проводится антисептирование – вполне философски. «Синева не особенно страшна, ничего такого в ней нет», - считает</w:t>
      </w:r>
      <w:r>
        <w:rPr>
          <w:b/>
        </w:rPr>
        <w:t xml:space="preserve"> </w:t>
      </w:r>
      <w:r>
        <w:rPr/>
        <w:t xml:space="preserve">Сергей Спешилов, директор ООО «Модулекс»,  г. Иркутск. – «Мы даже иногда приобретаем материал, который уже имеет синеву. На конструктивные особенности древесины микоз не влияет. Товарный вид, конечно, становится похуже (дерево выглядит не таким ухоженным), но его несущая способность и другие функциональные параметры от этого не страдают. Это прописные истины, которые знают все, кто работает с древесиной. </w:t>
      </w:r>
    </w:p>
    <w:p>
      <w:pPr>
        <w:pStyle w:val="Normal"/>
        <w:ind w:firstLine="720"/>
        <w:rPr/>
      </w:pPr>
      <w:r>
        <w:rPr/>
        <w:t>Мы занимаемся деревянно-каркасным домостроением, основной конструкционный материал – дерево. Строим новые дома, поэтому обработку используем не очень часто, стараемся защитить древесину конструктивно. В первую очередь обеспечиваем качественную просушку. Это более действенный способ, нежели химические средства. Даже если в сам момент строительства дом окажется под дождем – ничего страшного не произойдет. Тут как с выстиранным бельем: сначала его стирают, потом сушат, и если вдруг пройдет дождь, белье все равно в конце концов высохнет. Так же и древесина. Если она проветривается, то высыхает и сохраняет свои природные свойства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И как с ней бороться (ч. </w:t>
      </w:r>
      <w:r>
        <w:rPr>
          <w:b/>
          <w:lang w:val="en-US"/>
        </w:rPr>
        <w:t>I</w:t>
      </w:r>
      <w:r>
        <w:rPr>
          <w:b/>
        </w:rPr>
        <w:t>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Методы защиты древесины, которыми пользуются опрошенные эксперты, условно можно разделить на стандартные – с применением готовых лакокрасочных материалов и нестандартные – когда в основу технологии ложатся собственные разработки.</w:t>
      </w:r>
    </w:p>
    <w:p>
      <w:pPr>
        <w:pStyle w:val="Normal"/>
        <w:ind w:firstLine="720"/>
        <w:rPr/>
      </w:pPr>
      <w:r>
        <w:rPr/>
        <w:t>«Мы сознательно отказались от применения машинной обработки древесины», – объяснил Эдуард Уланов (компания «Северное зодчество»). – «Изготавливаем срубы только ручной рубкой по технологиям, применяемым на Руси несколько веков.</w:t>
      </w:r>
    </w:p>
    <w:p>
      <w:pPr>
        <w:pStyle w:val="Normal"/>
        <w:ind w:firstLine="720"/>
        <w:rPr>
          <w:rStyle w:val="StrongEmphasis"/>
          <w:rFonts w:ascii="Tahoma" w:hAnsi="Tahoma" w:cs="Tahoma"/>
          <w:sz w:val="20"/>
          <w:szCs w:val="20"/>
        </w:rPr>
      </w:pPr>
      <w:r>
        <w:rPr/>
        <w:t>Для обработки используем антисептик собственной разработки, состоящий из трех компонентов. Мы очень долго к этому шли, и вот уже шесть лет, начиная с 2004 года, используем свой состав. Он защищает одновременно от влажности и от микоза, не содержит щелочей, солей, хлора, абсолютно безопасен для аллергиков. Имеет высокую степень огнезащиты – там действует совершенно иной принцип, чем в любых других препаратах, а также водоотталкивающую способность, защищает от кислотных дождей и ультрафиолета. Эта разработка – наше ноу-хау.</w:t>
      </w:r>
    </w:p>
    <w:p>
      <w:pPr>
        <w:pStyle w:val="Normal"/>
        <w:ind w:firstLine="720"/>
        <w:rPr/>
      </w:pPr>
      <w:r>
        <w:rPr/>
        <w:t xml:space="preserve">Готовые составы, конечно, можно использовать, но это не так эффективно для нашей древесины. Даже финские средства не подходят на сто процентов, хотя финны тоже живут на Севере. У них разработка идет для более сухого дерева, а нашим составом можно работать и по сырому. </w:t>
      </w:r>
    </w:p>
    <w:p>
      <w:pPr>
        <w:pStyle w:val="Normal"/>
        <w:ind w:firstLine="720"/>
        <w:rPr/>
      </w:pPr>
      <w:r>
        <w:rPr/>
        <w:t>Лаками мы пользуемся очень редко, потому что архангельскую древесину лучше лаком не покрывать. Тем более что через три года покрытие из любого лака начинает отшелушиваться и отпадать. Наш же препарат в отличие от других составов не образует пленку.</w:t>
      </w:r>
    </w:p>
    <w:p>
      <w:pPr>
        <w:pStyle w:val="Normal"/>
        <w:ind w:firstLine="720"/>
        <w:rPr/>
      </w:pPr>
      <w:r>
        <w:rPr/>
        <w:t>Наружную обработку мы делаем тем же антисептиком. Причем покрываем не только стены, а обрабатываем все бревна по отдельности с пазами и чашами.</w:t>
      </w:r>
      <w:r>
        <w:rPr>
          <w:rStyle w:val="Abody"/>
          <w:rFonts w:cs="Tahoma" w:ascii="Tahoma" w:hAnsi="Tahoma"/>
          <w:sz w:val="20"/>
          <w:szCs w:val="20"/>
        </w:rPr>
        <w:t xml:space="preserve"> </w:t>
      </w:r>
      <w:r>
        <w:rPr/>
        <w:t>В течение трех-четырех недель происходит соединение состава с деревом. Снаружи образуется своего рода естественный запирающий контур, который устойчив к любым воздействиям природной среды.</w:t>
      </w:r>
    </w:p>
    <w:p>
      <w:pPr>
        <w:pStyle w:val="Normal"/>
        <w:ind w:firstLine="720"/>
        <w:rPr/>
      </w:pPr>
      <w:r>
        <w:rPr/>
        <w:t xml:space="preserve">Сначала идет транспортное антисептирование. Дальше – в зависимости от того, хочет ли владелец шлифовку. Если хочет, то после шлифовки дерево обрабатывается на три раза, если без шлифовки – то на два. Обработка идет непосредственно на площадке при сборке объекта. Больше никаких отделок дому не требуется. Спустя время мы приезжаем, смотрим на результат – рисунок нашей древесины в виде, так сказать, «спины бурого мишки». Она имеет рыже-коричневый солнечный цвет, причем в зависимости от сезона оттенок древесины меняется: летом он каждый раз одинаковый, но отличается от зимнего с практически незаметным потемнением год от года. </w:t>
      </w:r>
    </w:p>
    <w:p>
      <w:pPr>
        <w:pStyle w:val="Normal"/>
        <w:ind w:firstLine="720"/>
        <w:rPr/>
      </w:pPr>
      <w:r>
        <w:rPr/>
        <w:t xml:space="preserve">Формула нашего антисептика не зависит от сезона, обрабатываем круглогодично одним и тем же составом. Зимой древесину, конечно, можно вообще не обрабатывать, но мы все же делаем, чтобы не рисковать: зима бывает разная, если вдруг температура пойдет в плюс, древесина будет вести себя совершенно по-другому. Тем более что наш препарат можно использовать в зимний период до -30 градусов, тогда как все препараты-аналоги зарубежного и российского производства можно применять только при плюсовой температуре. </w:t>
      </w:r>
    </w:p>
    <w:p>
      <w:pPr>
        <w:pStyle w:val="Normal"/>
        <w:ind w:firstLine="720"/>
        <w:rPr/>
      </w:pPr>
      <w:r>
        <w:rPr/>
        <w:t xml:space="preserve">Гарантию на свою антисептическую обработку мы даем три года, а дальше – в зависимости от того, как поведет себя древесина. Если появляется синева в каких-то углах, достаточно подшлифовать или просто покрыть тем же составом – он все обесцветит. Сделать это владелец может самостоятельно или пригласив наших специалистов. </w:t>
      </w:r>
    </w:p>
    <w:p>
      <w:pPr>
        <w:pStyle w:val="Normal"/>
        <w:ind w:firstLine="720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Состав наносим кисточкой, потому что покрытие пульверизатором хуже впитывается. Древесина у нас  пористая, обливка ни к чему хорошему не приведет, приходится втирать вручную. Обработка 1 кв. м занимает примерно четыре-пять минут». </w:t>
      </w:r>
    </w:p>
    <w:p>
      <w:pPr>
        <w:pStyle w:val="Normal"/>
        <w:ind w:firstLine="720"/>
        <w:rPr>
          <w:ins w:id="4" w:author="Helena" w:date="2010-05-14T16:29:00Z"/>
        </w:rPr>
      </w:pPr>
      <w:r>
        <w:rPr/>
        <w:t>Еще один вариант нестандартного подхода – применение кардинально отличной технологии. «</w:t>
      </w:r>
      <w:ins w:id="0" w:author="Helena" w:date="2010-05-14T16:29:00Z">
        <w:r>
          <w:rPr/>
          <w:t xml:space="preserve">Дома, которые мы строим, возводятся по деревянно-каркасной технологии. Для обработки древесины </w:t>
        </w:r>
      </w:ins>
      <w:r>
        <w:rPr/>
        <w:t xml:space="preserve">мы </w:t>
      </w:r>
      <w:ins w:id="1" w:author="Helena" w:date="2010-05-14T16:29:00Z">
        <w:r>
          <w:rPr/>
          <w:t>используем глубокую пропитку автоклавным способом, которая обеспечивает надежную защиту от гниения и горения</w:t>
        </w:r>
      </w:ins>
      <w:r>
        <w:rPr/>
        <w:t>», - рассказала</w:t>
      </w:r>
      <w:ins w:id="2" w:author="Helena" w:date="2010-05-14T16:29:00Z">
        <w:r>
          <w:rPr/>
          <w:t xml:space="preserve"> Ольга Федулова, финансовый руководитель ООО «ЯРДИ», г. Красноярск</w:t>
        </w:r>
      </w:ins>
      <w:r>
        <w:rPr/>
        <w:t>. «</w:t>
      </w:r>
      <w:ins w:id="3" w:author="Helena" w:date="2010-05-14T16:29:00Z">
        <w:r>
          <w:rPr/>
          <w:t>В советское время этой технологией в стране владело 63 завода. Сегодня, насколько мне известно, в России осталось только наше предприятие.</w:t>
        </w:r>
      </w:ins>
    </w:p>
    <w:p>
      <w:pPr>
        <w:pStyle w:val="Normal"/>
        <w:ind w:firstLine="720"/>
        <w:rPr>
          <w:ins w:id="6" w:author="Helena" w:date="2010-05-14T16:29:00Z"/>
        </w:rPr>
      </w:pPr>
      <w:ins w:id="5" w:author="Helena" w:date="2010-05-14T16:29:00Z">
        <w:r>
          <w:rPr/>
          <w:t xml:space="preserve">Пропитка автоклавным способом - это гостированый технологический цикл. Процесс выглядит следующим образом: древесина помещается в автоклав и под высоким давлением (8-10 атмосфер) в волокна вносится специальный состав водных растворов солей. В результате чего материал приобретает различные необходимые свойства, такие как прочность, негорючесть, стойкость к гниению, влагостойкость и т.д., которые определяются препаратом, используемым для обработки. Например, в месте пожара дерево с нашей пропиткой только обугливается, но не горит. </w:t>
        </w:r>
      </w:ins>
    </w:p>
    <w:p>
      <w:pPr>
        <w:pStyle w:val="Normal"/>
        <w:ind w:firstLine="720"/>
        <w:rPr>
          <w:ins w:id="8" w:author="Helena" w:date="2010-05-14T16:29:00Z"/>
        </w:rPr>
      </w:pPr>
      <w:ins w:id="7" w:author="Helena" w:date="2010-05-14T16:29:00Z">
        <w:r>
          <w:rPr/>
          <w:t xml:space="preserve">Такая технология дает возможность сохранять древесину в течение целых 40-45 лет, тогда как любые краски и лаки держатся максимум пять-семь лет. </w:t>
        </w:r>
      </w:ins>
    </w:p>
    <w:p>
      <w:pPr>
        <w:pStyle w:val="Normal"/>
        <w:ind w:firstLine="720"/>
        <w:rPr>
          <w:ins w:id="10" w:author="Helena" w:date="2010-05-14T16:29:00Z"/>
        </w:rPr>
      </w:pPr>
      <w:ins w:id="9" w:author="Helena" w:date="2010-05-14T16:29:00Z">
        <w:r>
          <w:rPr/>
          <w:t>Древесина, обработанная методом глубокой пропитки автоклавным способом, не нуждается больше ни в каких покрытиях. В течение 40 лет на нее не придется потратить ни рубля. Такая древесина может использоваться не только в каркасном строительстве, но и для возведения любых деревянных конструкций.</w:t>
        </w:r>
      </w:ins>
    </w:p>
    <w:p>
      <w:pPr>
        <w:pStyle w:val="Normal"/>
        <w:ind w:firstLine="720"/>
        <w:rPr>
          <w:ins w:id="13" w:author="Helena" w:date="2010-05-14T16:29:00Z"/>
        </w:rPr>
      </w:pPr>
      <w:ins w:id="11" w:author="Helena" w:date="2010-05-14T16:29:00Z">
        <w:r>
          <w:rPr/>
          <w:t>В частности, если для наружной обшивки дома мы используем вагонку, то и ее обрабатываем таким же способом – в автоклаве. Те же самые вещества, которые мы наносим технологически под давлением, другие наносят с помощью кисточки. При этом качество обработки, конечно, сравнивать нельзя: давление – дело серьезное. То, что покрыто вручную, легко поцарапать ногтем, сразу же оголив поверхность. Зато после автоклава древесине уже ничто не может повредить</w:t>
        </w:r>
      </w:ins>
      <w:r>
        <w:rPr/>
        <w:t>»</w:t>
      </w:r>
      <w:ins w:id="12" w:author="Helena" w:date="2010-05-14T16:29:00Z">
        <w:r>
          <w:rPr/>
          <w:t>.</w:t>
        </w:r>
      </w:ins>
    </w:p>
    <w:p>
      <w:pPr>
        <w:pStyle w:val="Normal"/>
        <w:ind w:firstLine="720"/>
        <w:rPr>
          <w:ins w:id="15" w:author="Helena" w:date="2010-05-14T16:29:00Z"/>
        </w:rPr>
      </w:pPr>
      <w:ins w:id="14" w:author="Helena" w:date="2010-05-14T16:29:00Z">
        <w:r>
          <w:rPr/>
        </w:r>
      </w:ins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И как с ней бороться (ч.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ндартные методы обработки можно назвать таковыми тоже лишь очень условно. На самом деле даже в марках антисептиков и лаков все эксперты имеют собственные предпочтения.</w:t>
      </w:r>
    </w:p>
    <w:p>
      <w:pPr>
        <w:pStyle w:val="Normal"/>
        <w:ind w:firstLine="720"/>
        <w:rPr/>
      </w:pPr>
      <w:r>
        <w:rPr/>
        <w:t>Если Евгений Абрамов (ООО «ИнСибЭкспорт») пользуется очень скромным ассортиментом: «В основном это фирма Сенеж – антисептирование нижних венцов зданий», то другие специалисты, имеющие б</w:t>
      </w:r>
      <w:r>
        <w:rPr>
          <w:i/>
        </w:rPr>
        <w:t>о</w:t>
      </w:r>
      <w:r>
        <w:rPr/>
        <w:t>льшую необходимость в материалах для защиты, выбрали импортные средства.</w:t>
      </w:r>
    </w:p>
    <w:p>
      <w:pPr>
        <w:pStyle w:val="Normal"/>
        <w:ind w:firstLine="720"/>
        <w:rPr>
          <w:color w:val="333399"/>
        </w:rPr>
      </w:pPr>
      <w:r>
        <w:rPr/>
        <w:t>«Хорошо зарекомендовали себя материалы серии «Неомид», - сказал Георгий Аникеенко (ООО «Сибтепло»). – «Вообще  не принято покрывать древесину наглухо, обязательно должна просматриваться текстура дерева. Наиболее качественное покрытие получается при использовании покрытий на основе натуральных материалов – льняного масла и пчелиного воска. Все остальное – заменители, которые всегда будут хуже. Мы перепробовали множество различных покрытий от разных производителей и пришли к выводу, что экономичнее и результативнее использовать «Пенотекс», «Осмо» и «Ремерс». Пусть они дороже, но качество и расход соответствуют заявленным на упаковке, поэтому результат будет предсказуемым. А сколько придется мазать все другие краски  – неизвестно.</w:t>
      </w:r>
    </w:p>
    <w:p>
      <w:pPr>
        <w:pStyle w:val="Normal"/>
        <w:ind w:firstLine="720"/>
        <w:rPr/>
      </w:pPr>
      <w:r>
        <w:rPr/>
        <w:t xml:space="preserve">Лаки уже не так принципиальны, главное, чтобы была хорошая паропроницаемость – чтобы дерево «дышало». При выборе инструмента мы обычно ориентируемся на собственные предпочтения, исходя из практики применения, а лозунг «Производитель краски рекомендует работать инструментом фирмы ”Х”» - это всего лишь рекламный ход, чтобы поддержать другого производителя, своего партнера». </w:t>
      </w:r>
    </w:p>
    <w:p>
      <w:pPr>
        <w:pStyle w:val="Normal"/>
        <w:ind w:firstLine="720"/>
        <w:rPr/>
      </w:pPr>
      <w:r>
        <w:rPr/>
        <w:t xml:space="preserve">Импортные средства предпочитает использовать и Вячеслав Бобиков  (ООО фирма «Альянс»): «Для антисептирования древесины мы раньше пользовались «Синесто Б», но что-то с ним было не так. То ли пока его до нас довозили, успевали переморозить, то ли еще что-то. Но качество, скажем так, оставляло желать лучшего. Сейчас мы стали использовать «Просепт». Выбрали его по совету своих знакомых, у них он вроде бы хорошо себя зарекомендовал. Применяем транспортный антисептик и отбеливатель. О результатах говорить пока рано, только пробуем. Расход у «Просепт»  и «Синесто» примерно одинаковый по объему, но «Синесто» чуть-чуть дороже. Распылителями и валиками не пользуемся, только окунаем бревна целиком – у нас семиметровые ванны». </w:t>
      </w:r>
    </w:p>
    <w:p>
      <w:pPr>
        <w:pStyle w:val="Normal"/>
        <w:ind w:firstLine="720"/>
        <w:rPr/>
      </w:pPr>
      <w:r>
        <w:rPr/>
        <w:t>Свой выбор скорее в пользу импортных лкм сделал и Сергей Спешилов (ООО «Модулекс»): «Наружную отделку из древесины мы делаем крайне редко. Чаще используем штукатурку по полистеролу, штучные каменные материалы, кирпич и т.д. Из ста домов, которые мы строим, может быть только два-три обшиваем вагонкой. Но сейчас есть тенденция использовать древесину как фрагменты для отделки на фасаде здания. Это смотрится достаточно стильно и современно и даже становится модным. В таких случаях действительно необходимо защищать древесину. Для этого мы используем лессирующие</w:t>
      </w:r>
      <w:r>
        <w:rPr>
          <w:rFonts w:cs="Verdana" w:ascii="Verdana" w:hAnsi="Verdana"/>
          <w:sz w:val="14"/>
          <w:szCs w:val="14"/>
        </w:rPr>
        <w:t xml:space="preserve"> </w:t>
      </w:r>
      <w:r>
        <w:rPr/>
        <w:t>составы – полупрозрачные антисептики, которые можно сразу колеровать при покраске древесины. Прозрачными антисептиками практически не пользуемся.</w:t>
      </w:r>
    </w:p>
    <w:p>
      <w:pPr>
        <w:pStyle w:val="Normal"/>
        <w:ind w:firstLine="720"/>
        <w:rPr/>
      </w:pPr>
      <w:r>
        <w:rPr/>
        <w:t xml:space="preserve">В марках у нас каких-то особых предпочтений нет. Выбираем из разных поставщиков в зависимости от того, какого цвета, качества и цены нужен антисептик в конкретном случае. </w:t>
      </w:r>
    </w:p>
    <w:p>
      <w:pPr>
        <w:pStyle w:val="Normal"/>
        <w:ind w:firstLine="720"/>
        <w:rPr/>
      </w:pPr>
      <w:r>
        <w:rPr/>
        <w:t xml:space="preserve">Если же надо красить тонированной краской на долгое время, то обычно используем «Тиккурилу» - «Валтти Колор», «Валти Колор Экстра» или «Акваколор». У них очень приличное качество, достаточно хорошая система колеровки, которая нам позволяет дозаказывать краску или спустя несколько лет повторно обращаться к их колеровочной таблице. Это очень важный для нас момент. Но наше пристрастие к «Тиккуриле» – наверное, сила привычки, есть и другие марки ничуть не хуже. </w:t>
      </w:r>
    </w:p>
    <w:p>
      <w:pPr>
        <w:pStyle w:val="Normal"/>
        <w:ind w:firstLine="720"/>
        <w:rPr/>
      </w:pPr>
      <w:r>
        <w:rPr/>
        <w:t xml:space="preserve">Наносим покрытие чаще всего кисточкой до установки вагонки. Вагонка достаточно профилированный материал – есть русты, выборки - ее валиком всю не охватишь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669E"/>
      <w:sz w:val="14"/>
      <w:szCs w:val="1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ailstyle17">
    <w:name w:val="emailstyle17"/>
    <w:basedOn w:val="Style14"/>
    <w:qFormat/>
    <w:rPr>
      <w:rFonts w:ascii="Arial" w:hAnsi="Arial" w:cs="Arial"/>
      <w:color w:val="000000"/>
    </w:rPr>
  </w:style>
  <w:style w:type="character" w:styleId="Abody">
    <w:name w:val="a_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30:00Z</dcterms:created>
  <dc:creator>Helena</dc:creator>
  <dc:description/>
  <cp:keywords/>
  <dc:language>en-US</dc:language>
  <cp:lastModifiedBy>Helena</cp:lastModifiedBy>
  <dcterms:modified xsi:type="dcterms:W3CDTF">2010-05-21T13:01:00Z</dcterms:modified>
  <cp:revision>37</cp:revision>
  <dc:subject/>
  <dc:title>Альянс г</dc:title>
</cp:coreProperties>
</file>