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пании «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пания «Х» работает на рынке услуг г.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около полутора лет. Специфика деятельности предприятия заключается в оказании посреднических услуг при совершении сделок с недвижимостью (покупка, продажа, аренда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фициальной датой регистрации предприятия является 10 февраля 2009 года. При регистрации компании в качестве формы собственности было избрано общество с ограниченной ответственностью, учредителями которого стали: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1 (1983), </w:t>
      </w:r>
    </w:p>
    <w:p>
      <w:pPr>
        <w:pStyle w:val="Normal"/>
        <w:rPr/>
      </w:pPr>
      <w:r>
        <w:rPr>
          <w:color w:val="000000"/>
          <w:lang w:val="en-US"/>
        </w:rPr>
        <w:t>X</w:t>
      </w:r>
      <w:r>
        <w:rPr>
          <w:color w:val="000000"/>
        </w:rPr>
        <w:t>2 (1957),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3 (1973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менно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3 был выбран первым лицом компании. На эту должность он назначен 10.02.09. В качестве основного направления финансово-хозяйственной деятельности ООО при его регистрации было указано управление коммерческой недвижимость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рамках этого направления деятельности в 2009 году ООО «</w:t>
      </w:r>
      <w:r>
        <w:rPr>
          <w:color w:val="000000"/>
          <w:lang w:val="en-US"/>
        </w:rPr>
        <w:t>X</w:t>
      </w:r>
      <w:r>
        <w:rPr>
          <w:color w:val="000000"/>
        </w:rPr>
        <w:t>» заключило ряд договоров с собственниками торговых помещений с целью сдачи их в аренду и получения прибыли. Собственностью физических лиц, заключивших соглашение с ООО «</w:t>
      </w:r>
      <w:r>
        <w:rPr>
          <w:color w:val="000000"/>
          <w:lang w:val="en-US"/>
        </w:rPr>
        <w:t>X</w:t>
      </w:r>
      <w:r>
        <w:rPr>
          <w:color w:val="000000"/>
        </w:rPr>
        <w:t>», являются площади в динамично развивающемся торговом комплексе «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». Данные павильоны расположены в престижном районе г.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и в настоящий момент сдаются, принося ООО «</w:t>
      </w:r>
      <w:r>
        <w:rPr>
          <w:color w:val="000000"/>
          <w:lang w:val="en-US"/>
        </w:rPr>
        <w:t>X</w:t>
      </w:r>
      <w:r>
        <w:rPr>
          <w:color w:val="000000"/>
        </w:rPr>
        <w:t>» стабильно высокий дох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целью развития основного направления деятельности компании за период существования ООО «</w:t>
      </w:r>
      <w:r>
        <w:rPr>
          <w:color w:val="000000"/>
          <w:lang w:val="en-US"/>
        </w:rPr>
        <w:t>X</w:t>
      </w:r>
      <w:r>
        <w:rPr>
          <w:color w:val="000000"/>
        </w:rPr>
        <w:t>» предприятием заключены десятки договоров об аренде помещений различного типа, причем как с юридическими, так и с физическими лицами. В настоящий момент действующими являются более 70 таких договоров со стабильными организациями и индивидуальными предприятиями. Среди основных можно назвать такие известные челябинские предприятия, как: …,  …,  … и друг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же в компетенции ООО «Х» — предоставление посреднических услуг при покупке, продаже и аренде недвижимого имущества в г.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и его пригородах. Данное направление финансово-хозяйственной деятельности активно осваивается и также является одним из факторов формирования стабильно высокого дохода комп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динамично развивающаяся компания, ООО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» в ближайшие годы ставит перед собой такие цели, как расширение штата предприятия, открытие новых структурных подразделений, а также — представительств ООО в различных районах г.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астоящий момент компания осуществляет свою деятельность силами головного офиса, коллектив которого составляет 6 человек. При комплектации штата сотрудников ООО «</w:t>
      </w:r>
      <w:r>
        <w:rPr>
          <w:color w:val="000000"/>
          <w:lang w:val="en-US"/>
        </w:rPr>
        <w:t>X</w:t>
      </w:r>
      <w:r>
        <w:rPr>
          <w:color w:val="000000"/>
        </w:rPr>
        <w:t>» пользовалось услугами профессиональных рекрутинговых агентств, поэтому персонал общества подобран с учетом как профессиональных, так и моральных качеств. Все сотрудники являются высококвалифицированными специалистами, отвечают целям ООО «</w:t>
      </w:r>
      <w:r>
        <w:rPr>
          <w:color w:val="000000"/>
          <w:lang w:val="en-US"/>
        </w:rPr>
        <w:t>X</w:t>
      </w:r>
      <w:r>
        <w:rPr>
          <w:color w:val="000000"/>
        </w:rPr>
        <w:t>» и понимают миссию компании, которая состоит в оказании профессиональных услуг в области недвижимости к полному удовлетворению всех заинтересованных сторон и в абсолютном соответствии всем юридическим и морально-этическим норм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свою очередь, ООО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» в полной мере обеспечивает свой персонал социальным пакетом, предусмотренным законодательством РФ. С целью стимулирования профессионального роста сотрудников и проведения более эффективной кадровой политики на предприятии действует программа мотивации персонала, как моральной, так и материальн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аналогичной осознанностью ООО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» подходит и к позиционированию себя в соответствующем сегменте рынка услуг г. </w:t>
      </w:r>
      <w:r>
        <w:rPr>
          <w:color w:val="000000"/>
          <w:lang w:val="en-US"/>
        </w:rPr>
        <w:t>Y</w:t>
      </w:r>
      <w:r>
        <w:rPr>
          <w:color w:val="000000"/>
        </w:rPr>
        <w:t>. Упрочению имиджа предприятия содействует не только тот факт, что в том  районе, где оно работает, не зарегистрировано организаций, оказывающих схожие услуги, но и грамотный маркетинг, в том числе и продуманная система скидок для клиентов ООО «</w:t>
      </w:r>
      <w:r>
        <w:rPr>
          <w:color w:val="000000"/>
          <w:lang w:val="en-US"/>
        </w:rPr>
        <w:t>X</w:t>
      </w:r>
      <w:r>
        <w:rPr>
          <w:color w:val="000000"/>
        </w:rPr>
        <w:t>». С этой же целью обществом организуются рекламные кампании в электронных и других городских  видах СМИ, особенно активно — в электронном периодическом издании «…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йдя период становления, ООО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» уверенно смотрит в будущее, формулируя кратковременные задачи и долговременные цели, такие как участие компании в социальной сфере города, в выставках и презентац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ход ООО «</w:t>
      </w:r>
      <w:r>
        <w:rPr>
          <w:color w:val="000000"/>
          <w:lang w:val="en-US"/>
        </w:rPr>
        <w:t>X</w:t>
      </w:r>
      <w:r>
        <w:rPr>
          <w:color w:val="000000"/>
        </w:rPr>
        <w:t>» в данный момент времени характеризуется как стабильно высокий. Ценных бумаг на открытом рынке компания не размещает. Как основное, так и дополнительные направления финансово-хозяйственной деятельности ООО будут в ближайшем времени активно развиваться, что позволяет рассчитывать на стабильную работу компании и в дальнейш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18:00Z</dcterms:created>
  <dc:creator>Игорь</dc:creator>
  <dc:description/>
  <cp:keywords/>
  <dc:language>en-US</dc:language>
  <cp:lastModifiedBy>Игорь</cp:lastModifiedBy>
  <dcterms:modified xsi:type="dcterms:W3CDTF">2010-04-26T06:03:00Z</dcterms:modified>
  <cp:revision>14</cp:revision>
  <dc:subject/>
  <dc:title>Резюме необходима для банка, в связи с отсутствием сайте у компани (для кредита) </dc:title>
</cp:coreProperties>
</file>