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 xml:space="preserve">Исходный материал: </w:t>
      </w:r>
      <w:hyperlink r:id="rId2">
        <w:r>
          <w:rPr>
            <w:rStyle w:val="InternetLink"/>
            <w:rFonts w:cs="Georgia" w:ascii="Georgia" w:hAnsi="Georgia"/>
          </w:rPr>
          <w:t>https://youtu.be/CnAmOWbo9FA</w:t>
        </w:r>
      </w:hyperlink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</w:t>
      </w:r>
      <w:r>
        <w:rPr>
          <w:rFonts w:cs="Georgia" w:ascii="Georgia" w:hAnsi="Georgia"/>
        </w:rPr>
        <w:t>Готовый текст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</w:t>
      </w:r>
      <w:r>
        <w:rPr>
          <w:rFonts w:cs="Georgia" w:ascii="Georgia" w:hAnsi="Georgia"/>
          <w:b/>
        </w:rPr>
        <w:t>Наименьшие усилия, наибольший результат - девиз современности</w:t>
      </w:r>
      <w:r>
        <w:rPr>
          <w:rFonts w:cs="Georgia" w:ascii="Georgia" w:hAnsi="Georgia"/>
        </w:rPr>
        <w:t>. И, конечно же, этот принцип не обошел стороной информационное пространство, девиз контента которого звучит следующим образом: «Чем меньше - тем лучше», будь то анимация, картинка или текст. Наименьшие усилия – наибольший результат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 </w:t>
      </w:r>
      <w:r>
        <w:rPr>
          <w:rFonts w:cs="Georgia" w:ascii="Georgia" w:hAnsi="Georgia"/>
          <w:b/>
        </w:rPr>
        <w:t>Быстрые знания</w:t>
      </w:r>
      <w:r>
        <w:rPr>
          <w:rFonts w:cs="Georgia" w:ascii="Georgia" w:hAnsi="Georgia"/>
        </w:rPr>
        <w:t xml:space="preserve"> -  термин, который мог бы охарактеризовать получение максимального объема информации при минимальных усилиях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Человек, привыкший к получению быстрых знаний, начинает стремиться к быстрому результату во всех аспектах своей жизни. И поэтому, когда он не видит быстрого способа достижения хорошего результата в каком-то деле, он предпочитает вовсе его не начинать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Быстрые знания развивают в человеке такую форму перфекционизма, при которой он не может взяться ни за одно дело. Хочет, постоянно думает, но приступить и начать что-то конкретно осуществлять он не в состоянии. Он начинает бесконечно прокрастинировать. Это происходит, потому что человек видел огромное количество специалистов в своих областях, огромное количество очень качественных вещей и максимальных результатов, которые создали другие люди, и он считает, что у него сделать настолько же качественно никогда не получится, поэтому и начинать что-то не имеет никакого смысла. Например, насмотревшись отличных фотографий, человек уже не верит в то, что он может стать хорошим фотографом, послушав отличной музыки, не верит в то, что он способен создавать музыку такого же уровня, почитав писателей, посмотрев на спортсменов, на изобретателей, он не верит, что может также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b/>
        </w:rPr>
        <w:t>Причиной</w:t>
      </w:r>
      <w:r>
        <w:rPr>
          <w:rFonts w:cs="Georgia" w:ascii="Georgia" w:hAnsi="Georgia"/>
        </w:rPr>
        <w:t xml:space="preserve"> такого заблуждения является поверхностность в понимании вещей человека, любящего быстрые знания. Ведь у него нет  ни качественного понимания, ни, тем более, глубинного осознания, а есть только огромное количество знаний,  которые показывают лишь верхушки айсбергов, только финальные результаты того или иного, а то, через какое количество попыток и неудач прошел человек,  получивший качественный  результат, всегда остается за кадром поверхностного знания. Достаточно почитать биографии людей, которые себя реализовали и увидеть то огромное количество попыток, которое понадобилось им для того, чтобы прийти к хорошим результатам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Принцип «Наименьшие усилия -  наибольший результат» является лишь приятным  самообманом, за которым идет человек в своем стремлении быстро получать хорошие результаты. </w:t>
      </w:r>
      <w:r>
        <w:rPr>
          <w:rFonts w:cs="Georgia" w:ascii="Georgia" w:hAnsi="Georgia"/>
          <w:b/>
        </w:rPr>
        <w:t>В реальности же</w:t>
      </w:r>
      <w:r>
        <w:rPr>
          <w:rFonts w:cs="Georgia" w:ascii="Georgia" w:hAnsi="Georgia"/>
        </w:rPr>
        <w:t>, наибольший результат достигается не наименьшими усилиями, а наиболее качественными усилиями,  потому что для каждого результата необходим конкретный набор оптимальных действий. И для того, чтобы найти эти оптимальные действия,  для того, чтобы понять какие усилия являются наиболее качественными в конкретном деле, какие усилия дают максимальный результат, человеку нужна глубина в понимании вопроса,  над которым он решил работать. Только глубина познания является ключом к получению долгожданного результата. Быстрые знания показывают человеку лишь готовый результат другого человека, а глубина познания - это возможность самому достичь результата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Процесс принятия информации разделен на</w:t>
      </w:r>
      <w:r>
        <w:rPr>
          <w:rFonts w:cs="Georgia" w:ascii="Georgia" w:hAnsi="Georgia"/>
          <w:b/>
        </w:rPr>
        <w:t xml:space="preserve"> три этапа</w:t>
      </w:r>
      <w:r>
        <w:rPr>
          <w:rFonts w:cs="Georgia" w:ascii="Georgia" w:hAnsi="Georgia"/>
        </w:rPr>
        <w:t xml:space="preserve">: первый этап - это </w:t>
      </w:r>
      <w:r>
        <w:rPr>
          <w:rFonts w:cs="Georgia" w:ascii="Georgia" w:hAnsi="Georgia"/>
          <w:b/>
        </w:rPr>
        <w:t>знание</w:t>
      </w:r>
      <w:r>
        <w:rPr>
          <w:rFonts w:cs="Georgia" w:ascii="Georgia" w:hAnsi="Georgia"/>
        </w:rPr>
        <w:t xml:space="preserve">, второй этап -  </w:t>
      </w:r>
      <w:r>
        <w:rPr>
          <w:rFonts w:cs="Georgia" w:ascii="Georgia" w:hAnsi="Georgia"/>
          <w:b/>
        </w:rPr>
        <w:t>это понимание</w:t>
      </w:r>
      <w:r>
        <w:rPr>
          <w:rFonts w:cs="Georgia" w:ascii="Georgia" w:hAnsi="Georgia"/>
        </w:rPr>
        <w:t xml:space="preserve"> и третий этап - это </w:t>
      </w:r>
      <w:r>
        <w:rPr>
          <w:rFonts w:cs="Georgia" w:ascii="Georgia" w:hAnsi="Georgia"/>
          <w:b/>
        </w:rPr>
        <w:t>осознание</w:t>
      </w:r>
      <w:r>
        <w:rPr>
          <w:rFonts w:cs="Georgia" w:ascii="Georgia" w:hAnsi="Georgia"/>
        </w:rPr>
        <w:t xml:space="preserve">, где </w:t>
      </w:r>
      <w:r>
        <w:rPr>
          <w:rFonts w:cs="Georgia" w:ascii="Georgia" w:hAnsi="Georgia"/>
          <w:b/>
        </w:rPr>
        <w:t>знание</w:t>
      </w:r>
      <w:r>
        <w:rPr>
          <w:rFonts w:cs="Georgia" w:ascii="Georgia" w:hAnsi="Georgia"/>
        </w:rPr>
        <w:t xml:space="preserve"> - это знакомство с фактом. Например, человек прочитал короткое утверждение или тезис. Отныне он это знает. Теперь он может сказать: «Я знаю эту мысль»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  <w:b/>
        </w:rPr>
        <w:t xml:space="preserve">Понимание </w:t>
      </w:r>
      <w:r>
        <w:rPr>
          <w:rFonts w:cs="Georgia" w:ascii="Georgia" w:hAnsi="Georgia"/>
        </w:rPr>
        <w:t>-  это изучение факта. Например, после того как человек прочел мысль, он ознакомился с тем, почему это именно так, а не иначе, изучил вопрос со всех сторон и со всех точек зрения, критику высказывания  и, если требуется, биографию автора. И после этого человек может сказать: «Я понимаю эту мысль».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</w:t>
      </w:r>
      <w:r>
        <w:rPr>
          <w:rFonts w:cs="Georgia" w:ascii="Georgia" w:hAnsi="Georgia"/>
          <w:b/>
        </w:rPr>
        <w:t>Осознание</w:t>
      </w:r>
      <w:r>
        <w:rPr>
          <w:rFonts w:cs="Georgia" w:ascii="Georgia" w:hAnsi="Georgia"/>
        </w:rPr>
        <w:t xml:space="preserve"> – это интегрирование факта в свою жизнь. После того как человек изучил вопрос и понял, почему это так, он начинает использовать знание в своей повседневной жизни, либо делает что-то полезное, либо не делает что-то вредное. И только теперь он может сказать: «Я осознаю эту мысль»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</w:t>
      </w:r>
      <w:r>
        <w:rPr>
          <w:rFonts w:cs="Georgia" w:ascii="Georgia" w:hAnsi="Georgia"/>
          <w:b/>
        </w:rPr>
        <w:t>Бесконечная прокрастинация</w:t>
      </w:r>
      <w:r>
        <w:rPr>
          <w:rFonts w:cs="Georgia" w:ascii="Georgia" w:hAnsi="Georgia"/>
        </w:rPr>
        <w:t xml:space="preserve"> - это следствие отсутствия понимания, отсутствия второго этапа глубины познания. Отсюда и невозможность перейти на третий этап, на этап осознания, невозможность интегрировать знания в свою жизнь, невозможность начать что-то делать. Потому что принцип контента современного информационного пространства «Чем меньше - тем лучше» каждый раз оставляет человека на первом этапе, на этапе знания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</w:t>
      </w:r>
      <w:r>
        <w:rPr>
          <w:rFonts w:cs="Georgia" w:ascii="Georgia" w:hAnsi="Georgia"/>
          <w:b/>
        </w:rPr>
        <w:t>Эрудированность, многогранность</w:t>
      </w:r>
      <w:r>
        <w:rPr>
          <w:rFonts w:cs="Georgia" w:ascii="Georgia" w:hAnsi="Georgia"/>
        </w:rPr>
        <w:t xml:space="preserve"> - это замечательные качества. Ширина охвата безусловно необходима, но если человек не начинает углубляться в понимание и осознание важных для него вещей, если его знание никак не развивает имеющийся у него ресурс, то вся его эрудированность и многогранность остается лежать в голове бесполезным грузом  любопытств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лоссальная скорость современного обмена информацией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обесценило знания, которые могут быть добыты в Интернете за считанные секунды, поэтому сегодня задача человека заключается не в том, чтобы добывать знания, а в том, чтобы развивать полученные  знания в прикладные навыки, а единственный способ это сделать - это развивать в себе глубину познания.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Быстрые знания убивают в человеке  мечтательность и энтузиазм, которые являются движущей силой творчества. И вместо энтузиастов мечтателей, которые со временем превращаются в инноваторов, чемпионов и изобретателей, общество имеет поверхностных знатоков, которые не могут приступить ни к одному делу из-за страха неудач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nAmOWbo9F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5:00Z</dcterms:created>
  <dc:creator>Оля</dc:creator>
  <dc:description/>
  <cp:keywords/>
  <dc:language>en-US</dc:language>
  <cp:lastModifiedBy>Оля</cp:lastModifiedBy>
  <dcterms:modified xsi:type="dcterms:W3CDTF">2022-03-01T14:35:00Z</dcterms:modified>
  <cp:revision>2</cp:revision>
  <dc:subject/>
  <dc:title>        Исходный материал: https://youtu</dc:title>
</cp:coreProperties>
</file>