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Уважаемые дамы и господа!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стное сыскное агентство «Алиби+» предлагает Вам квалифицированную помощь!</w:t>
      </w:r>
    </w:p>
    <w:p>
      <w:pPr>
        <w:pStyle w:val="Style15"/>
        <w:rPr/>
      </w:pPr>
      <w:r>
        <w:rPr>
          <w:rStyle w:val="StrongEmphasis"/>
          <w:b w:val="false"/>
        </w:rPr>
        <w:t xml:space="preserve">Мало кто просматривает сайты </w:t>
      </w:r>
      <w:r>
        <w:rPr>
          <w:rStyle w:val="StrongEmphasis"/>
        </w:rPr>
        <w:t>детективных агентств</w:t>
      </w:r>
      <w:r>
        <w:rPr>
          <w:rStyle w:val="StrongEmphasis"/>
          <w:b w:val="false"/>
        </w:rPr>
        <w:t xml:space="preserve"> только лишь из праздного любопытства. Большинство посетителей подобных ресурсов имеют определенные, а иногда действительно большие проблемы. Поэтому разрешите сразу перейти непосредственно к услугам, которые оказывает наше </w:t>
      </w:r>
      <w:r>
        <w:rPr>
          <w:rStyle w:val="StrongEmphasis"/>
        </w:rPr>
        <w:t>детективное агентство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Розыск без вести пропавших на территории РФ и за рубежом</w:t>
      </w:r>
      <w:r>
        <w:rPr/>
        <w:t xml:space="preserve">. К сожалению, современные реалии таковы, что многие люди отправляются за границу на заработок или же бывают вывезены насильно. Похожие ситуации происходят и на территории РФ. Не бездействуйте, ведь промедление может стоить пропавшему очень доро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Сбор сведений по уголовным и гражданским делам.</w:t>
      </w:r>
      <w:r>
        <w:rPr>
          <w:b/>
        </w:rPr>
        <w:t xml:space="preserve"> </w:t>
      </w:r>
      <w:r>
        <w:rPr/>
        <w:t>Как говорит французская поговорка, хорошо информированный человек стоит двух.</w:t>
      </w:r>
      <w:r>
        <w:rPr>
          <w:b/>
        </w:rPr>
        <w:t xml:space="preserve"> </w:t>
      </w:r>
      <w:r>
        <w:rPr/>
        <w:t xml:space="preserve">Если у Вас есть ощущение, что милиция бездействует, Вы нуждаетесь в сборе улик и доказательств или преследуете другой интерес, </w:t>
      </w:r>
      <w:r>
        <w:rPr>
          <w:b/>
        </w:rPr>
        <w:t>услуги частного детектива</w:t>
      </w:r>
      <w:r>
        <w:rPr/>
        <w:t xml:space="preserve"> помогут Вам не только собрать нужные сведения, но и грамотно их использовать, ведь тот, кто владеет информацией, тот и правит мир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Реальная помощь в возврате долгов в рамках законодательства РФ</w:t>
      </w:r>
      <w:r>
        <w:rPr>
          <w:b/>
        </w:rPr>
        <w:t xml:space="preserve"> — </w:t>
      </w:r>
      <w:r>
        <w:rPr/>
        <w:t>востребованная услуга, которая позволяет заказчику законным путем оперативно вернуть душевное спокойствие и материальные бла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Проверка прослушивающих устройств</w:t>
      </w:r>
      <w:r>
        <w:rPr>
          <w:b/>
        </w:rPr>
        <w:t xml:space="preserve">. </w:t>
      </w:r>
      <w:r>
        <w:rPr/>
        <w:t xml:space="preserve">Если Вы не относитесь к категории людей, которые вслед за Р.Уорреном считают: «То, что Вы не знаете, Вам не вредит, ибо не существует», то эта услуга для Вас. Многие отрасли деятельности сегодня предполагают жесткую конкуренцию. Убедиться в том, что Вас не «слушают» конкуренты, поможет </w:t>
      </w:r>
      <w:r>
        <w:rPr>
          <w:b/>
        </w:rPr>
        <w:t>частный детектив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i/>
        </w:rPr>
        <w:t xml:space="preserve">Ведение скрытого видеонаблюдения — </w:t>
      </w:r>
      <w:r>
        <w:rPr/>
        <w:t xml:space="preserve">отличный способ решения запутанных дел, связанных с вопросами брака, бизнес-конкуренции, внутрикорпоративных расследований. Если имеются подозрения в супружеской измене, двойной игре партнеров или двуличности со стороны персонала, не торопитесь с поспешными выводами. Как говорит крылатая фраза, каждый может принять решение, располагая достаточной информацией. </w:t>
      </w:r>
      <w:r>
        <w:rPr>
          <w:b/>
        </w:rPr>
        <w:t>Частный детектив</w:t>
      </w:r>
      <w:r>
        <w:rPr/>
        <w:t xml:space="preserve"> добудет для Вас нужные сведения, не нарушая рамки российских законов. </w:t>
      </w:r>
    </w:p>
    <w:p>
      <w:pPr>
        <w:pStyle w:val="Normal"/>
        <w:spacing w:before="280" w:after="280"/>
        <w:rPr/>
      </w:pPr>
      <w:r>
        <w:rPr>
          <w:bCs/>
        </w:rPr>
        <w:t xml:space="preserve">Команда высококвалифицированных специалистов </w:t>
      </w:r>
      <w:r>
        <w:rPr>
          <w:b/>
          <w:bCs/>
        </w:rPr>
        <w:t>детективного агентства</w:t>
      </w:r>
      <w:r>
        <w:rPr>
          <w:bCs/>
        </w:rPr>
        <w:t xml:space="preserve"> «Алиби +» доводит до конца дела, за которые берется. Многие проблемы, в успешном исходе которых наши клиенты сомневаются, с профессиональной помощью легко решаемы. Связавшись с </w:t>
      </w:r>
      <w:r>
        <w:rPr>
          <w:b/>
          <w:bCs/>
        </w:rPr>
        <w:t>детективным агентством</w:t>
      </w:r>
      <w:r>
        <w:rPr>
          <w:bCs/>
        </w:rPr>
        <w:t>, Вы получите бесплатную консультацию специалиста по интересующему Вас вопросу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ее об «Алиби +»</w:t>
      </w:r>
    </w:p>
    <w:p>
      <w:pPr>
        <w:pStyle w:val="Style15"/>
        <w:spacing w:before="0" w:after="0"/>
        <w:rPr>
          <w:bCs/>
        </w:rPr>
      </w:pPr>
      <w:r>
        <w:rPr/>
        <w:t xml:space="preserve">В </w:t>
      </w:r>
      <w:r>
        <w:rPr>
          <w:b/>
        </w:rPr>
        <w:t>детективное агентство</w:t>
      </w:r>
      <w:r>
        <w:rPr/>
        <w:t xml:space="preserve"> «Алиби+» не попадают случайные люди, которые начитались зарубежных детективов и мнят себя сыщиками. Наш коллектив — это эффективная команда профессионалов. Мы получили немалый опыт работы в сфере оказания </w:t>
      </w:r>
      <w:r>
        <w:rPr>
          <w:b/>
        </w:rPr>
        <w:t>детективных услуг</w:t>
      </w:r>
      <w:r>
        <w:rPr/>
        <w:t xml:space="preserve">. Также каждый сотрудник «Алиби+» имеет стаж работы в различных спецслужбах, отличный послужной список и прекрасные аналитические способности. </w:t>
      </w:r>
      <w:r>
        <w:rPr>
          <w:bCs/>
          <w:i/>
        </w:rPr>
        <w:t>Преимущества нашего агентства</w:t>
      </w:r>
      <w:r>
        <w:rPr>
          <w:bCs/>
        </w:rPr>
        <w:t>: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Мы беремся за любые внештатные и нестандартные ситуации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Действуем профессиональными методами и в рамках закона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Агентство имеет налаженные связи с правоохранительными органами, доступ к информационным базам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Мы гарантируем конфиденциальность и защиту Ваших интересов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Работаем не только на территории РФ, но и за рубежом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аши клиенты, настоящие и потенциальны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 нам обращаются за решением самых различных вопросов. Все случаи индивидуальны, требуют особого подхода. Однако в общих чертах классифицировать наших клиентов можно следующим образом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Покупатели недвижимости,</w:t>
      </w:r>
      <w:r>
        <w:rPr>
          <w:rStyle w:val="StrongEmphasis"/>
          <w:b w:val="false"/>
        </w:rPr>
        <w:t xml:space="preserve"> которых интересует история объект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Предприниматели</w:t>
      </w:r>
      <w:r>
        <w:rPr>
          <w:rStyle w:val="StrongEmphasis"/>
          <w:b w:val="false"/>
        </w:rPr>
        <w:t>, нуждающиеся в сведениях о потенциальных партнера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Родственники без вести пропавших людей</w:t>
      </w:r>
      <w:r>
        <w:rPr>
          <w:rStyle w:val="StrongEmphasis"/>
          <w:b w:val="fals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Причастные к уголовным, гражданским делам лица</w:t>
      </w:r>
      <w:r>
        <w:rPr>
          <w:rStyle w:val="StrongEmphasis"/>
          <w:b w:val="false"/>
        </w:rPr>
        <w:t>, а также те, кто заинтересованы в решении этих дел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Большие компании и кадровые агентства</w:t>
      </w:r>
      <w:r>
        <w:rPr>
          <w:rStyle w:val="StrongEmphasis"/>
          <w:b w:val="false"/>
        </w:rPr>
        <w:t>, которым требуется проверка штатных сотрудников.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Юридические и физические лица</w:t>
      </w:r>
      <w:r>
        <w:rPr>
          <w:rStyle w:val="StrongEmphasis"/>
          <w:b w:val="false"/>
        </w:rPr>
        <w:t>, столкнувшиеся с невыплатой долга, отсутствием поставок. В том числе и банки, обращающиеся по вопросу невыплат по кредита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Родители</w:t>
      </w:r>
      <w:r>
        <w:rPr>
          <w:rStyle w:val="StrongEmphasis"/>
          <w:b w:val="false"/>
        </w:rPr>
        <w:t xml:space="preserve">, которых интересует досуг своих детей, не попали ли они в «дурную» компанию. Также услугами </w:t>
      </w:r>
      <w:r>
        <w:rPr>
          <w:rStyle w:val="StrongEmphasis"/>
        </w:rPr>
        <w:t>частного детектива</w:t>
      </w:r>
      <w:r>
        <w:rPr>
          <w:rStyle w:val="StrongEmphasis"/>
          <w:b w:val="false"/>
        </w:rPr>
        <w:t xml:space="preserve"> пользуются и с целью гарантии безопасности ребенк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i/>
        </w:rPr>
        <w:t>Супруги</w:t>
      </w:r>
      <w:r>
        <w:rPr>
          <w:rStyle w:val="StrongEmphasis"/>
          <w:b w:val="false"/>
        </w:rPr>
        <w:t xml:space="preserve"> — обращаются не только накануне развода, собирая информацию об изменах или наличии скрываемого имущества, но и потенциальные муж и жена, проверяющие своего избранник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астный сыск в развитых странах мира имеет традицию более чем в полторы сотни лет. В России же первые детективные агентства появились только в 90-х годах. Однако и за эти годы некоторые компании, в том числе и наша, достигли значительных успехов. Для частного детективного агентства репутация значит все. Поэтому мы крайне щепетильно относимся к выполнению своих обязанностей, и клиенты неизменно удовлетворены качеством наших услуг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>Генри Шоу как-то сказал: «Чем меньше мы знаем, тем больше подозреваем»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Выйдите из замкнутого круга подозрений, внесите ясность во все интересующие Вас вопросы с помощью </w:t>
      </w:r>
      <w:r>
        <w:rPr>
          <w:rStyle w:val="StrongEmphasis"/>
        </w:rPr>
        <w:t>услуг детективного агентства</w:t>
      </w:r>
      <w:r>
        <w:rPr>
          <w:rStyle w:val="StrongEmphasis"/>
          <w:b w:val="false"/>
        </w:rPr>
        <w:t xml:space="preserve"> «Алиби+»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Свяжитесь с нами прямо сейчас, и Вы бесплатно узнаете о том, каким способом может быть решена Ваша проблем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4">
    <w:name w:val="стиль5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0:00Z</dcterms:created>
  <dc:creator>Наталья Курлат</dc:creator>
  <dc:description/>
  <cp:keywords/>
  <dc:language>en-US</dc:language>
  <cp:lastModifiedBy>Игорь</cp:lastModifiedBy>
  <dcterms:modified xsi:type="dcterms:W3CDTF">2010-04-26T16:29:00Z</dcterms:modified>
  <cp:revision>8</cp:revision>
  <dc:subject/>
  <dc:title>Дамы и господа</dc:title>
</cp:coreProperties>
</file>