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ы знаете, почему у мишки Тедди замерзший нос? Каждый малыш отвечает на этот вопрос по-разно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ть маленьким — одиноко. У отца есть мама, а у мамы есть папа. В 9 вечера они желают тебе спокойной ночи и, оставив лишь небольшую щель и тусклый луч ночника, уходят в свой взрослый ми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думал малыш, прижавшись к холодному стеклу и всматриваясь в далекие зимние звезды. «Эх, вот бы у меня был кто-то маленький, брат, или, на худой конец, сестра», — подумал он, шмыгнув замерзшим носо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 заледенел, стало неуютно, и потянуло в кровать. Мысль о младшем брате утонула в первом зыбком сн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утром, проснувшись, малыш увидел на своей подушке медвежонка. «Совсем скоро ты станешь нашим старшим сыном», — ласково сказала мама. Так и случ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подаренный Тедди стал самой любимой игрушкой мальчика, потому что тот точно знал:  Тедди тоже в ту ночь прижимался носом к холодному стеклу, и очень просил далекие звезды, чтобы у него тоже кто-то был, кто-то маленький, а может, и сразу д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почему нос у мишки Тедди словно покрыт инеем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21:00Z</dcterms:created>
  <dc:creator>Игорь</dc:creator>
  <dc:description/>
  <cp:keywords/>
  <dc:language>en-US</dc:language>
  <cp:lastModifiedBy>Игорь</cp:lastModifiedBy>
  <dcterms:modified xsi:type="dcterms:W3CDTF">2010-04-26T21:06:00Z</dcterms:modified>
  <cp:revision>1</cp:revision>
  <dc:subject/>
  <dc:title>Вы знаете, почему у мишки Тедди замерзший нос</dc:title>
</cp:coreProperties>
</file>