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shd w:fill="FFFFFF" w:val="clear"/>
        </w:rPr>
      </w:pPr>
      <w:r>
        <w:rPr>
          <w:b/>
          <w:sz w:val="28"/>
          <w:szCs w:val="28"/>
          <w:shd w:fill="FFFFFF" w:val="clear"/>
        </w:rPr>
        <w:t>Эссе на тему :</w:t>
      </w:r>
    </w:p>
    <w:p>
      <w:pPr>
        <w:pStyle w:val="Normal"/>
        <w:spacing w:lineRule="auto" w:line="360"/>
        <w:ind w:firstLine="540"/>
        <w:jc w:val="both"/>
        <w:rPr>
          <w:b/>
          <w:b/>
          <w:sz w:val="28"/>
          <w:szCs w:val="28"/>
          <w:shd w:fill="FFFFFF" w:val="clear"/>
        </w:rPr>
      </w:pPr>
      <w:r>
        <w:rPr>
          <w:b/>
          <w:sz w:val="28"/>
          <w:szCs w:val="28"/>
          <w:shd w:fill="FFFFFF" w:val="clear"/>
        </w:rPr>
        <w:t>«Проблема коммуникативной компетентности делового человека. Эффективность общения»</w:t>
      </w:r>
    </w:p>
    <w:p>
      <w:pPr>
        <w:pStyle w:val="Normal"/>
        <w:spacing w:lineRule="auto" w:line="360"/>
        <w:ind w:firstLine="540"/>
        <w:jc w:val="both"/>
        <w:rPr>
          <w:b/>
          <w:b/>
          <w:sz w:val="28"/>
          <w:szCs w:val="28"/>
          <w:shd w:fill="FFFFFF" w:val="clear"/>
        </w:rPr>
      </w:pPr>
      <w:r>
        <w:rPr>
          <w:b/>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r>
    </w:p>
    <w:p>
      <w:pPr>
        <w:pStyle w:val="Normal"/>
        <w:spacing w:lineRule="auto" w:line="360"/>
        <w:ind w:firstLine="540"/>
        <w:jc w:val="both"/>
        <w:rPr>
          <w:sz w:val="28"/>
          <w:szCs w:val="28"/>
          <w:shd w:fill="FFFFFF" w:val="clear"/>
        </w:rPr>
      </w:pPr>
      <w:r>
        <w:rPr>
          <w:sz w:val="28"/>
          <w:szCs w:val="28"/>
          <w:shd w:fill="FFFFFF" w:val="clear"/>
        </w:rPr>
        <w:t xml:space="preserve">Сегодня в эпоху информационных технологий и широкого распространения массовых коммуникаций проблема компетентности личности в ситуациях общения особенно актуальна. Важным является вопрос относительно того, какие именно качества важны человеку для успешной коммуникации, особенно в сфере делового общения? Попробуем изложить некоторые соображения по этому поводу. </w:t>
      </w:r>
    </w:p>
    <w:p>
      <w:pPr>
        <w:pStyle w:val="Normal"/>
        <w:spacing w:lineRule="auto" w:line="360"/>
        <w:ind w:firstLine="540"/>
        <w:jc w:val="both"/>
        <w:rPr>
          <w:sz w:val="28"/>
          <w:szCs w:val="28"/>
        </w:rPr>
      </w:pPr>
      <w:r>
        <w:rPr>
          <w:sz w:val="28"/>
          <w:szCs w:val="28"/>
        </w:rPr>
        <w:t xml:space="preserve">Первым аспектом, на котором мы остановимся, является определение понятия «коммуникативная компетентность». Естественно, современная наука не определяет это понятие однозначно, поскольку оно достаточно емкое и включает много компонентов и параметров. Итак, что же мы называем коммуникативной компетентностью? Под коммуникативной компетентностью в наиболее общем понимании  имеется в виду способность устанавливать и поддерживать необходимые контакты с другими людьми. В состав компетентности включают совокупность знаний и умений, обеспечивающих эффективное течение коммуникативного процесса. Коммуникативная компетентность рассматривается как система внутренних ресурсов, необходимых для построения эффективного коммуникативного действия в определенном круге ситуаций межличностного взаимодействия. То есть, коммуникативная компетентность отображает возможность и способность человека к успешной коммуникации и важна практически в любой сфере, где общаются люди. </w:t>
      </w:r>
    </w:p>
    <w:p>
      <w:pPr>
        <w:pStyle w:val="Normal"/>
        <w:spacing w:lineRule="auto" w:line="360"/>
        <w:ind w:firstLine="540"/>
        <w:jc w:val="both"/>
        <w:rPr>
          <w:sz w:val="28"/>
          <w:szCs w:val="28"/>
        </w:rPr>
      </w:pPr>
      <w:r>
        <w:rPr>
          <w:sz w:val="28"/>
          <w:szCs w:val="28"/>
        </w:rPr>
        <w:t>Таким образом, можем прийти к выводу о том, что любой современный специалист должен быть компетентен в общении. К такому выводу можно прийти при условии рассмотрения глубоко коммуникативной сущности практически любой современной профессии.</w:t>
      </w:r>
    </w:p>
    <w:p>
      <w:pPr>
        <w:pStyle w:val="Normal"/>
        <w:spacing w:lineRule="auto" w:line="360"/>
        <w:ind w:firstLine="540"/>
        <w:jc w:val="both"/>
        <w:rPr>
          <w:sz w:val="28"/>
          <w:szCs w:val="28"/>
        </w:rPr>
      </w:pPr>
      <w:r>
        <w:rPr>
          <w:sz w:val="28"/>
          <w:szCs w:val="28"/>
        </w:rPr>
        <w:t xml:space="preserve">Второй момент, который хотелось бы раскрыть в этом эссе, относится необходимости формирования коммуникативной компетентности у профессионалов, которые совершают деловое общение, коммуницируют с людьми, коллегами, клиентами и т.д. Для чего современному специалисту быть компетентным в общении? Ответ прост. Современные деловые отношения, особенно в сфере предоставления услуг, бизнеса и т.д., реализуются в системе коммуникации между людьми. Возможно ранее это было иначе, когда люди в большей степени занимались ручным трудом, например. Но сегодня, когда все деловые отношения предполагают разнообразные системы коммуникации, компетентность в общении становится необходимым качеством действительно для любого специалиста. </w:t>
      </w:r>
    </w:p>
    <w:p>
      <w:pPr>
        <w:pStyle w:val="Normal"/>
        <w:spacing w:lineRule="auto" w:line="360"/>
        <w:ind w:firstLine="540"/>
        <w:jc w:val="both"/>
        <w:rPr>
          <w:sz w:val="28"/>
          <w:szCs w:val="28"/>
        </w:rPr>
      </w:pPr>
      <w:r>
        <w:rPr>
          <w:sz w:val="28"/>
          <w:szCs w:val="28"/>
        </w:rPr>
        <w:t>Но почему так происходит? С чем это связано? Если мы проанализируем условия труда современного человека, то можем найти ряд особенностей успешного выполнения функциональных обязанностей.</w:t>
      </w:r>
    </w:p>
    <w:p>
      <w:pPr>
        <w:pStyle w:val="Normal"/>
        <w:spacing w:lineRule="auto" w:line="360"/>
        <w:ind w:firstLine="540"/>
        <w:jc w:val="both"/>
        <w:rPr>
          <w:sz w:val="28"/>
          <w:szCs w:val="28"/>
        </w:rPr>
      </w:pPr>
      <w:r>
        <w:rPr>
          <w:sz w:val="28"/>
          <w:szCs w:val="28"/>
        </w:rPr>
        <w:t>Во-первых, любая работа предполагает коммуникацию. Продавцы, менеджеры, торговцы, работники медиа и рекламы…. И это совсем не полный перечень профессий и занятий, где успешность в коммуникации определяет результативность труда.</w:t>
      </w:r>
    </w:p>
    <w:p>
      <w:pPr>
        <w:pStyle w:val="Normal"/>
        <w:spacing w:lineRule="auto" w:line="360"/>
        <w:ind w:firstLine="540"/>
        <w:jc w:val="both"/>
        <w:rPr>
          <w:sz w:val="28"/>
          <w:szCs w:val="28"/>
        </w:rPr>
      </w:pPr>
      <w:r>
        <w:rPr>
          <w:sz w:val="28"/>
          <w:szCs w:val="28"/>
        </w:rPr>
        <w:t xml:space="preserve">Во-вторых, деловое общение существенно отличается от обыденного, межличностного, дружественного. Чем же? Тем, что в деловом общении более строгими и четкими становятся нормы взаимодействия, более важными являются ритуалы. Например, широко известным является пример переговоров японских и американских бизнесменов, когда американец в начале общения здоровался путем «протягивания руки», что не соответствовало нормам делового общения представителя японской делегации. Таким образом, банальное не знание обычаев другой страны положило конец сотрудничеству между компаниями этих стран. Вот и получается, что не достаточный уровень коммуникативной культуры стал проблемой, которая разладила все отношения в бизнесе у этих партнеров. Выходит, что коммуникативная культура в условиях сегодняшнего дня – не прихоть, не «высший пилотаж для специалиста», а реальное требование к современному деловому человеку. Только будучи компетентным в общении, человек может </w:t>
      </w:r>
    </w:p>
    <w:p>
      <w:pPr>
        <w:pStyle w:val="Normal"/>
        <w:spacing w:lineRule="auto" w:line="360"/>
        <w:ind w:firstLine="540"/>
        <w:jc w:val="both"/>
        <w:rPr>
          <w:sz w:val="28"/>
          <w:szCs w:val="28"/>
        </w:rPr>
      </w:pPr>
      <w:r>
        <w:rPr>
          <w:sz w:val="28"/>
          <w:szCs w:val="28"/>
        </w:rPr>
        <w:t>Третьим аспектом, на котором следует остановиться, является проблема эффективности общения, которая напрямую связана с понятием коммуникативной компетентности. Как же нам определить эффективность общения? В наиболее общем понимании – это такое общение, которое позволяет решить задачи, его провоцирующие. В эффективном деловом общении достигаются все цели, которые ставятся его участниками, удовлетворяются все потребности участников (пусть и в деловом формате), что непременно ведет  к результативности деловых контактов.</w:t>
      </w:r>
    </w:p>
    <w:p>
      <w:pPr>
        <w:pStyle w:val="Normal"/>
        <w:spacing w:lineRule="auto" w:line="360"/>
        <w:ind w:firstLine="540"/>
        <w:jc w:val="both"/>
        <w:rPr>
          <w:sz w:val="28"/>
          <w:szCs w:val="28"/>
        </w:rPr>
      </w:pPr>
      <w:r>
        <w:rPr>
          <w:sz w:val="28"/>
          <w:szCs w:val="28"/>
        </w:rPr>
        <w:t>Таким образом выходит, что коммуникативная компетентность – важное качество для современного делового человека. И для того, что бы быть успешным в деловом общении важно быть компетентным.</w:t>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48:00Z</dcterms:created>
  <dc:creator>MSI B85</dc:creator>
  <dc:description/>
  <cp:keywords/>
  <dc:language>en-US</dc:language>
  <cp:lastModifiedBy>MSI B85</cp:lastModifiedBy>
  <dcterms:modified xsi:type="dcterms:W3CDTF">2022-03-06T16:48:00Z</dcterms:modified>
  <cp:revision>3</cp:revision>
  <dc:subject/>
  <dc:title>Эссе на тему :</dc:title>
</cp:coreProperties>
</file>