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своя дорога к счастью…</w:t>
      </w:r>
    </w:p>
    <w:p>
      <w:pPr>
        <w:pStyle w:val="Normal"/>
        <w:rPr/>
      </w:pPr>
      <w:r>
        <w:rPr>
          <w:sz w:val="28"/>
          <w:szCs w:val="28"/>
        </w:rPr>
        <w:t>Мы часто говорим о том, что каждый счастлив по-своему. Но что при этом мы имеем в виду? Мы думаем, что каждый добивается счастья по своему? Или что каждый переживает счастье по-своему? По сути, содержательный и развернутый ответ на такие вопросы не сильно важен, ведь каждый догадывается, что счастье настолько индивидуальное явление, которое и достигается, и переживается индивидуально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Главное понять, что человек может сделать для достижения состояния счастья!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535940</wp:posOffset>
            </wp:positionV>
            <wp:extent cx="2971800" cy="1981200"/>
            <wp:effectExtent l="0" t="0" r="0" b="0"/>
            <wp:wrapTight wrapText="bothSides">
              <wp:wrapPolygon edited="0">
                <wp:start x="-60" y="0"/>
                <wp:lineTo x="-60" y="21510"/>
                <wp:lineTo x="21599" y="21510"/>
                <wp:lineTo x="21599" y="0"/>
                <wp:lineTo x="-60" y="0"/>
              </wp:wrapPolygon>
            </wp:wrapTight>
            <wp:docPr id="1" name="blond-1868815_96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nd-1868815_960_7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едь если ты посмотришь на окружающих, то увидишь, что один счастлив, когда реализуется в работе, занимает должность, становится тем, кем хотел быть; другой – когда пребывает в кругу своей семьи, чувствует, что кому-то нужен; третий – когда зарабатывает много-много денег; четвертый – когда ничего не делает и у него получается еще и неплохо жить при этом; пятый…. шестой…. и так далее. А на самом деле всё ли счастье настолько разное? Или что бы стать счастливым достаточно просто найти свой путь, свои потребности, построить план и действовать так изо дня в день реализовывая свою мечту? Ты уже пробовал найти свой путь к счастью? Я вот знаю, какой самый главный путь к счастью… Он один для всех!!! Главная идея в том, что бы найти свой путь, а что он будет в себя включать (работу, семью, личность, поиски истины…), это уже детали! Вот я и ищу путь к счастью людей, и свой… Каждый день, за каждой консультацией клиенты и я становимся ближе к счастью, иногда возвращаемся назад не что бы «топтаться на  месте», а что бы «набрать разбег и бежать еще быстрее, сильнее и результативнее» достичь желаемого и приятного состояния счастья. Мы уже в пути! Ты будешь проб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5:40:00Z</dcterms:created>
  <dc:creator>Home</dc:creator>
  <dc:description/>
  <cp:keywords/>
  <dc:language>en-US</dc:language>
  <cp:lastModifiedBy>Home</cp:lastModifiedBy>
  <dcterms:modified xsi:type="dcterms:W3CDTF">2020-02-29T15:57:00Z</dcterms:modified>
  <cp:revision>3</cp:revision>
  <dc:subject/>
  <dc:title>У каждого своя дорога к счастью…</dc:title>
</cp:coreProperties>
</file>