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астье «мое» или «наше»?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52830</wp:posOffset>
            </wp:positionV>
            <wp:extent cx="3432810" cy="1929765"/>
            <wp:effectExtent l="0" t="0" r="0" b="0"/>
            <wp:wrapSquare wrapText="bothSides"/>
            <wp:docPr id="1" name="smiley-1041796_960_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miley-1041796_960_7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192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Когда мы говорим о счастье, то часто задаемся вопросом – «Что же это?» вот мы думаем чего хотим, и решаем, что счастье – это когда «мне хорошо и у меня есть, то что мне очень нужно». Бывают, правда, и такие, кто говорят, что счастье – это когда «нет того, что мешало, ограничивало, убивало  мою свободу». Каждый прав по-своему! Но один вопрос сейчас и в данном контексте мне кажется важным! Состояние счастья описывается разными людьми по-разному! Но будучи в состоянии счастья каждый сам или все вместе? Речь идет о том, может ли человек быть счастлив сам по себе, или состояние счастья предполагает возможность  быть с кем-то, делиться счастьем с другими. В своей диссертации я определила, что самоактуализация человека связана с разными его ресурсами, среди которых важное место занимают способности понимать эмоции и социальное поведение окружающих. То есть, видимо, социальный контекст все таки важен в вопросах счастья и актуализации себя… А что ты скажешь по этому поводу? Ты можешь быть счастлив один? Сам? Не зависимо от других? </w:t>
      </w:r>
    </w:p>
    <w:p>
      <w:pPr>
        <w:pStyle w:val="Normal"/>
        <w:rPr/>
      </w:pPr>
      <w:r>
        <w:rPr>
          <w:sz w:val="28"/>
          <w:szCs w:val="28"/>
        </w:rPr>
        <w:t>Или состояние счастья – это, что достигается только вместе с другими и становится счастьем только когда есть кто-то Другой, который может сказать «Вот, смотри, теперь ты счастлив…» Секрет заключается в том, что я каждый день выступаю этим Другим, который говорит клиенту «Да ты же счастлив…» и мы становимся счастливее вмест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15:58:00Z</dcterms:created>
  <dc:creator>Home</dc:creator>
  <dc:description/>
  <cp:keywords/>
  <dc:language>en-US</dc:language>
  <cp:lastModifiedBy>Home</cp:lastModifiedBy>
  <dcterms:modified xsi:type="dcterms:W3CDTF">2020-02-29T16:12:00Z</dcterms:modified>
  <cp:revision>4</cp:revision>
  <dc:subject/>
  <dc:title>Счастье «мое» или «наше»</dc:title>
</cp:coreProperties>
</file>