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057400</wp:posOffset>
            </wp:positionV>
            <wp:extent cx="2790825" cy="2095500"/>
            <wp:effectExtent l="0" t="0" r="0" b="0"/>
            <wp:wrapTight wrapText="bothSides">
              <wp:wrapPolygon edited="0">
                <wp:start x="-71" y="0"/>
                <wp:lineTo x="-71" y="21498"/>
                <wp:lineTo x="21599" y="21498"/>
                <wp:lineTo x="21599" y="0"/>
                <wp:lineTo x="-71" y="0"/>
              </wp:wrapPolygon>
            </wp:wrapTight>
            <wp:docPr id="1" name="depositphotos_16937699-stock-photo-heart-and-brain-that-d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6937699-stock-photo-heart-and-brain-that-d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Семь раз отмерь – один отрежь» или «…если хочешь иметь то, чего никогда не имел – сделай то, чего никогда не делал»? Таким вопросом более-менее часто задается каждый. Думать, взвешивать, анализировать, выбрать максимально эффективный способ достижения всего… и так постоянно, изо дня в день. Выходит такая себе рациональная, взвешенная, «проанализированная жизнь»! И в такой «проанализированной» жизни всегда есть место новому анализу, который раскручивает систему того, что можно и того, что нельзя, «ставит меня – такого умного и хорошего – над ситуацией», после – я все вижу, понимаю и могу принять меры! Вроде, все правильно!!! Или не так это уже и правильно? А потом я сажусь, вся такая рациональная, что и негде новому анализу развернуться, потом плюю на все и делаю совсем не логичный поступок, на который НИКОГДА  даже не намекнет ни один анализ и рациональность! И, о чудо! В нерациональном, странном поведении я нахожу то, чего мне так не хватало! В странных необдуманных поступках я нахожу СЕБЯ! И потом я буду думать, что это было странно, не логично, не совсем правильно! Но… Всегда есть но… Это было круто! Это дало мне возможность сказать: «Я живу! Я счастлив/счастлива в этот момент!». А, в прочем, счастье это ведь не только мысль! Это ведь чувство! </w:t>
      </w:r>
    </w:p>
    <w:p>
      <w:pPr>
        <w:pStyle w:val="Normal"/>
        <w:rPr/>
      </w:pPr>
      <w:r>
        <w:rPr/>
        <w:t xml:space="preserve">И каждый раз, когда я, опытный психотерапевт, подвожу человека к понимаю счастья, мы с ним вместе понимаем, что когда он достигает счастья, всегда есть аспект иррационального, как сказал один клиент, – «кусочек счастливого бреда в моей жизни». И именно появление такого иррационального дает нам возможность быть счастливым. Но не стоит пытаться быть «повозкой без всадника», все познается в сравнении и в череде откровенно глупых поступков счастья нет. </w:t>
      </w:r>
    </w:p>
    <w:p>
      <w:pPr>
        <w:pStyle w:val="Normal"/>
        <w:rPr/>
      </w:pPr>
      <w:r>
        <w:rPr/>
        <w:t>«Так что ж делать?!!!!» – ты спросишь. «Искать золотую середину между головой и сердцем» – отвечу я… И ПОМОГУ тебе это сд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13:00Z</dcterms:created>
  <dc:creator>Home</dc:creator>
  <dc:description/>
  <cp:keywords/>
  <dc:language>en-US</dc:language>
  <cp:lastModifiedBy>Home</cp:lastModifiedBy>
  <dcterms:modified xsi:type="dcterms:W3CDTF">2020-02-29T16:54:00Z</dcterms:modified>
  <cp:revision>2</cp:revision>
  <dc:subject/>
  <dc:title>«Семь раз отмерь – один отрежь» или «…если хочешь иметь то, чего никогда не имел – сделай то, чего никогда не делал»</dc:title>
</cp:coreProperties>
</file>