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71600</wp:posOffset>
            </wp:positionV>
            <wp:extent cx="3419475" cy="257175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1" name="depositphotos_12059544-stock-photo-worker-on-du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2059544-stock-photo-worker-on-du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ыпаюсь, встаю, собираюсь, бегу, так…уже в машине…, ребенка отвела, на консультацию, встреча, магазин, еще одна встреча, консультация, ура – обед за следующей встречей, …кажется времени маловато…, три консультации, ребенка забрала, я дома…. В общем, как мы говорим, «кручусь как белка в колесе». А почему, собственно говоря, белка? В колесе ведь бегают другие животные – хомяки, например! А я не белка, и не хомяк! Я ЛИЧНОСТЬ! Многообразная, разносторонняя, развитая, разноаспектная и с неповторимым набором качеств и способностей! Именно это и отличает меня от других таких же «хомяков в колесе»</w:t>
      </w:r>
      <w:r>
        <w:rPr>
          <w:rFonts w:eastAsia="Wingdings" w:cs="Wingdings" w:ascii="Wingdings" w:hAnsi="Wingdings"/>
        </w:rPr>
        <w:t></w:t>
      </w:r>
      <w:r>
        <w:rPr/>
        <w:t xml:space="preserve"> А что же отличает меня от них и делает СЧАСТЛИВОЙ ЛИЧНОСТЬЮ, а не пушистым и забавным животным, детерминированным на совершение постоянных двигательных актов? Ответ есть! Момент понимания и четкого осознания того, что этот ритм: 1) регулируется все-таки мной, а не тем, кто запускает колесо; 2) приносит мне результат; 3) дает мне возможность быть эффективней и….счастли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я это поняла, я стала успевать больше, стала более счастливой, и более… быстрой! А ты? Как тебе в твоем колесе? Может пришло время проанализировать свою жизнь, что бы не просто бежать, а планомерно и четко всегда достигать результата? Я знаю как это сделать и, главное, увидела как мое умение помогло удивительной метаморфозе множества таких «хомяков» в ЛИЧНОСТИ! Может пришло время дать себе шанс узнать о своем счасть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38:00Z</dcterms:created>
  <dc:creator>Home</dc:creator>
  <dc:description/>
  <cp:keywords/>
  <dc:language>en-US</dc:language>
  <cp:lastModifiedBy>Home</cp:lastModifiedBy>
  <dcterms:modified xsi:type="dcterms:W3CDTF">2020-02-29T16:57:00Z</dcterms:modified>
  <cp:revision>3</cp:revision>
  <dc:subject/>
  <dc:title>Просыпаюсь, встаю, собираюсь, бегу, так…уже в машине…, ребенка отвела, на консультацию, встреча, магазин, еще одна встреча, консультация, ура – обед за следующей встречей, кажется времени маловато, три консультации, ребенка забрала, я дома…</dc:title>
</cp:coreProperties>
</file>