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Эссе на тему: «Конфликты между преподавателям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ая деятельность является достаточно сложной и переполненной общением. Там, где при выполнении профессиональных задача, люди много общаются, их интересы часто приходят в столкновение и в таком случае возникает конфликт. Так почему же возникают противостояния и конфликты? Тем более в деятельности людей, которые совершают свои профессиональные обязанности в условиях тесного взаимодействия с другими людьми? Давайте попробуем дать ответ на этот вопр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того, чтобы лучше понять причины возникновения конфликтов среди преподавателей, обратимся к природе их профессиональной деятельности. Считается, что наиболее конфликтов как раз и возникает там, где много контактов между людьми. То есть, чем более коммуникации совершает человек, тем более он подвержен к возникновению конфликтов. Это относительно количественного показате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тоит подумать и о том, какие качественные детерминанты возникновения конфликтов между преподавателями. О чем здесь может идти речь? Конечно об индивидуальных особенностях самого преподавателя. Это особенно важно, ведь преподаватель, тем более в высшей школе, должен быть по своей сути стрессоустойчив, толерантен, способен к продуктивному и гуманному общению с окружающими людьми. Почему же тогда могут возникать конфликты между ними? А все по той де причине, о которой мы сказали выше – где есть коммуникация, там есть и конфлик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ходит, что совершая профессиональную деятельность, преподаватели неизбежно будут склонны конфликтовать друг с другом? Именно так. Ведь конфликт, как мы знаем, возникает там, где есть столкновение интересов людей, их ценностей, мотивов, позиций. Каждый преподаватель, будучи еще и «носителем своего собственного мнения и педагогического стиля», имеет определенно четкие и часто не терпимые к другим позиции относительно многих аспектов действительности. И вот ситуация. Вообразим. Два преподавателя «сталкиваются» в своих интересах. Что может быть причиной? Что угодно. Их позиции относительно методики преподавания, их мнения по политической ситуации, их отношение к студентам, их видение будущего учебного заведения. Важное другое. Есть инцидент, а есть предмет конфликта. И эти две вещи важно не путать и четко дифференцировать. Инцидентом конфликта выступает конкретная производственная ситуация, в которой пребывают преподаватели, а вот предмет конфликта – имеет более глубинный смысл. Предмет конфликта всегда скрыт. Например, предметом конфликта может оказаться «процесс деления ставок», или «борьба за «место под солнцем»», или «личная неприязнь», и т.д. Так или иначе, предмет конфликта преподавателя отражает уровень его психологической культуры, профессиональной компетентности, способности толерантно вести себя в социальной сре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в другом – как этот конфликт будет происходить и чем он будет заканчиваться. Ведь преподаватель – не просто человек, это должен быть образец культуры и выдержки. Да, конфликты могут происходить, но… Важно, как преподаватель высшей школы ведет себя в ходе этих конфликтов, как он отстаивает свое мнение, как он реализует те стратегии, которые выбирает в конфликте – он активно противодействует или пассивно уходит от противостояния. Так же, мне кажется, в этом контексте важное значение приобретает и мотивация, которую отстаивают и реализуют преподаватели в ходе противостояния. Ведь мотивы тоже могут быть разными – от отстаивания своей личностной позиции, до реализации меркантильных интере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ходит, что преподаватели в ходе своей профессиональной деятельности часто могут конфликтовать, но они отличаются от людей с другой сферы профессиональной деятельности тем, что конфликтуют по-другому. Ведь сам статус преподавателя, тем более высшей школы, предполагает, что у него есть умения бесконфликтного взаимодействия, умения толерантно и гуманно себя вести и коммуницировать, даже тогда, когда его интересы и позиции приходят в столкновение с позициями и интересами других людей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49:00Z</dcterms:created>
  <dc:creator>MSI B85</dc:creator>
  <dc:description/>
  <cp:keywords/>
  <dc:language>en-US</dc:language>
  <cp:lastModifiedBy>MSI B85</cp:lastModifiedBy>
  <dcterms:modified xsi:type="dcterms:W3CDTF">2022-03-07T18:41:00Z</dcterms:modified>
  <cp:revision>3</cp:revision>
  <dc:subject/>
  <dc:title>Эссе на тему: «Конфликты между преподавателями»</dc:title>
</cp:coreProperties>
</file>