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в российской глубинке не блещет привычными для любого горожанина, увеселительными заведениями, большими торговыми центрами, кинотеатрами, музеями и прочими благами большого города. Так что, большого списка развлечений и возможностей хорошо и интересно проводить свободное время – жизнь в небольшой деревне не предоставляет. К сожалению, помимо отсутствия развлечений, сельский житель также практически лишен возможности нормального трудоустройства и соответственно заработка. Однако находчивые и предприимчивые люди, были, есть и будут всегда. Потому те, кто желает нормально жить и зарабатывать, неплохо справляются с любыми трудностями, хоть в городе, хоть на селе. Имея твердое желание работать, светлую голову и крепкие руки, очень многие жители деревень выбирают свои способы заработка и вполне успешно внедряют  их в жизн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пособов зарабатывать, живя в деревне, довольно таки много, потому коротко рассмотрим только некоторые из них. В последнее время, все чаще можно услышать или прочитать в газетах о практически забытых, а теперь возрождаемых видах скотоводства, птицеводства и растениеводства. Некоторые особо предприимчивые граждане заводят такие хозяйства, на собственных подворьях. Вполне обычным способом заработка сегодня считаются: разведение кроликов, коз, свиней, птицы. А у некоторых на подворье можно встретить довольно необычную живность, такую как: индейки, перепелки и даже совсем экзотических стра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ение кро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ение кроликов – это наиболее распространенный и не слишком сложный вид бизнеса. Основное преимущество кроликов перед остальными домашними животными, это то, что кролики очень быстро плодятся и быстро достигают забойного возраста. То есть при должном уходе и кормлении кролик очень быстро набирает вес, при котором его можно забивать на мясо. Разведение кроликов в деревне, выгодно и доступно еще потому, что корма на селе стоят дешевле. Из зерна, в домашних условиях можно готовить дробленку, которая в некоторой степени заменяет необходимые комбикорма, а дополнительным питанием могут служить овощные очистки, сухари, мелкие овощи, фрукты. Практически большая часть пищевых отходов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начать разведение кроликов необходимо приобрести две-три крольчихи и одного самца. При соответствующем уходе, через шесть - восемь месяцев, поголовье хозяйства может увеличиться до пятнадцати-двадцати особей. Молодняку необходимо проводить вакцинацию и время от времени пропаивать растворами от кишечных заболеваний. Для обеспечения здорового поголовья, клетки с кроликами должны содержаться в чистоте и обеспечивать доступ свежего воздуха. Непременным условием для здоровья кролика – является постоянное наличие чистой питье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диетического кроличьего мяса, вряд ли окажется проблемой. В любом ближайшем городе его можно легко и выгодно продать на рынке или сдать в кафе, рестораны. Помимо самой тушки, очень высоко ценится кроличья печенка, которая стоит на порядок выше, чем мясо. При разведении кроликов, определенную долю прибыли можно получать и на реализации шк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ение инд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ение индеек – дело непростое, но при правильном подходе и определенных навыках прибыльное. Индейка это одна из самых крупных птиц, разводимых в сельском хозяйстве. Мясо индейки очень вкусное, нежирное и к тому же богато аминокисл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для разведения индейки, требуются определенные помещения. Для взрослой птицы необходимо обеспечить не менее 1 кв.м. закрытого помещения и не менее 2 кв.м. открытого загона для выгула. В зимние месяцы индеек рекомендуется, постоянно содержать в закрытом помещении, выпуская на прогулку при температуре не ниже минус 15 градусов. В теплое время года птица большую часть времени должна находиться в открытых заг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рацион питания составляют зерновые смеси, и как добавка к основному питанию идет прикорм влажными мешанками, состоящими из вареного картофеля, пекарских дрожжей, молочной сыворотки и рубленой зел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разведения индеек, окупается большим весом выращенной птицы, качественным и вкусным мясом, которое стоит довольно дорого и крупными и более полезными, чем куриные, яйцами. Причем одна индейка может дать до ста яиц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что заработать на жизнь и вести грамотный, хотя и не большой бизнес можно и вдали от больших городов – живя в маленькой деревне. Главное это цель в жизни и стремление достичь нужного результ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статьи: Сергей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7:00Z</dcterms:created>
  <dc:creator>Admin</dc:creator>
  <dc:description/>
  <cp:keywords/>
  <dc:language>en-US</dc:language>
  <cp:lastModifiedBy>Admin</cp:lastModifiedBy>
  <dcterms:modified xsi:type="dcterms:W3CDTF">2010-05-01T20:11:00Z</dcterms:modified>
  <cp:revision>5</cp:revision>
  <dc:subject/>
  <dc:title/>
</cp:coreProperties>
</file>