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сна – это начало дачной активности, это пора которую с нетерпением и трепетом ожидают заядлые огородники и дачники. Многие владельцы дачных участков, едва дождавшись первого тепла, едут на свои дачи, погреться на первом весеннем солнце, отдохнуть и просто побыть поближе к природе. Но для настоящего дачника, приход весны означает только одно – время подготовки участка к высадке овощных культур. Если вы опытный огородник, с многолетним стажем, то естественно у вас не возникает вопросов – что, когда и как сажать на даче или огороде. Но если вы недавно стали обладателем дачного участка или приобрели себе домик в деревне, к которому непременно прилагается огород, то несколько советов по ведению огорода, вам не помешают.</w:t>
      </w:r>
    </w:p>
    <w:p>
      <w:pPr>
        <w:pStyle w:val="Normal"/>
        <w:rPr/>
      </w:pPr>
      <w:r>
        <w:rPr/>
      </w:r>
    </w:p>
    <w:p>
      <w:pPr>
        <w:pStyle w:val="Normal"/>
        <w:rPr/>
      </w:pPr>
      <w:r>
        <w:rPr/>
        <w:t>Что сажать на огороде, в первую очередь?</w:t>
      </w:r>
    </w:p>
    <w:p>
      <w:pPr>
        <w:pStyle w:val="Normal"/>
        <w:rPr/>
      </w:pPr>
      <w:r>
        <w:rPr/>
      </w:r>
    </w:p>
    <w:p>
      <w:pPr>
        <w:pStyle w:val="Normal"/>
        <w:rPr/>
      </w:pPr>
      <w:r>
        <w:rPr/>
        <w:t>Перво-наперво, нужно определиться, что вы хотите получать от своего огорода и, какие усилия готовы прикладывать? Если вы твердо решили посвятить летний сезон работе на свежем воздухе и вам явно недостаточно пары цветочных клумб под окнами, то самое время приступать к работе. Хорошая работа должна приносить, хороший результат, а при правильном подходе и прибыль. Даже если урожая, выращенного собственными силами, на своем огороде, хватит лишь для собственного потребления – можете считать, что прибыль уже получена. Ведь собранный  урожай избавит вас от необходимости покупать те продукты, которые вы вырастили на своем огороде. Осталось дело за малым – решить, что нужно сажать и как, это делать?</w:t>
      </w:r>
    </w:p>
    <w:p>
      <w:pPr>
        <w:pStyle w:val="Normal"/>
        <w:rPr/>
      </w:pPr>
      <w:r>
        <w:rPr/>
      </w:r>
    </w:p>
    <w:p>
      <w:pPr>
        <w:pStyle w:val="Normal"/>
        <w:rPr/>
      </w:pPr>
      <w:r>
        <w:rPr/>
        <w:t>Немного о картофеле</w:t>
      </w:r>
    </w:p>
    <w:p>
      <w:pPr>
        <w:pStyle w:val="Normal"/>
        <w:rPr/>
      </w:pPr>
      <w:r>
        <w:rPr/>
      </w:r>
    </w:p>
    <w:p>
      <w:pPr>
        <w:pStyle w:val="Normal"/>
        <w:rPr/>
      </w:pPr>
      <w:r>
        <w:rPr/>
        <w:t xml:space="preserve">Картофель часто используют в пищу не только как гарнир, также из него умелые хозяйки готовят различные вкусные блюда для семьи и гостей. Как правило картофеля, как продукта для семьи нужно много, и поэтому имеет смысл отвести большую часть огорода, под высадку этой культуры. Посадка картофеля и процесс его выращивания дело несложное и под силу любому новичку. Высаживается картофель, когда земля немного прогреется и подсохнет, примерно в конце апреля – начале мая, в зависимости от климатических условий местности. Материалом для посадки являются картофельные клубни. Высаживать можно целые клубни или разрезанные на части. Главное чтобы на клубне имелись глазки, которые перед высадкой необходимо прорастить. Проращиваются они в теплом, сухом помещении, в течение двух – трех недель. </w:t>
      </w:r>
    </w:p>
    <w:p>
      <w:pPr>
        <w:pStyle w:val="Normal"/>
        <w:rPr/>
      </w:pPr>
      <w:r>
        <w:rPr/>
      </w:r>
    </w:p>
    <w:p>
      <w:pPr>
        <w:pStyle w:val="Normal"/>
        <w:rPr/>
      </w:pPr>
      <w:r>
        <w:rPr/>
        <w:t>Обычный способ посадки картофеля</w:t>
      </w:r>
    </w:p>
    <w:p>
      <w:pPr>
        <w:pStyle w:val="Normal"/>
        <w:rPr/>
      </w:pPr>
      <w:r>
        <w:rPr/>
      </w:r>
    </w:p>
    <w:p>
      <w:pPr>
        <w:pStyle w:val="Normal"/>
        <w:rPr/>
      </w:pPr>
      <w:r>
        <w:rPr/>
        <w:t>Сажаем картофель всем известным способом. Штыковой лопатой копается лунка – глубиной примерно на штык лопаты и в эту лунку закладывается клубень с пророщенными ростками, причем обязательно ростками вверх. Отступается примерно 40 – 50 сантиметров и копается следующая лунка. И таким образом высаживается весь отведенный участок. Между рядами высаживаемого картофеля, отступается примерно семьдесят сантиметров.</w:t>
      </w:r>
    </w:p>
    <w:p>
      <w:pPr>
        <w:pStyle w:val="Normal"/>
        <w:rPr/>
      </w:pPr>
      <w:r>
        <w:rPr/>
      </w:r>
    </w:p>
    <w:p>
      <w:pPr>
        <w:pStyle w:val="Normal"/>
        <w:rPr/>
      </w:pPr>
      <w:r>
        <w:rPr/>
        <w:t>Через две – три недели после посадки следует ожидать появления всходов картофеля. Когда появившиеся стебли, достигнут 25 – 30 сантиметров высоты, необходимо будет при помощи мотыги произвести окучивание картофеля. Это нужно для того, чтобы клубни были, как можно глубже под землей – это сохранит необходимую влагу и убережет клубни от действия солнечного света, который очень вреден для них. По мере появления сорняков, нужно проводить прополку. В засушливый период, по мере возможности нужно обеспечить орошение картофельных всходов.</w:t>
      </w:r>
    </w:p>
    <w:p>
      <w:pPr>
        <w:pStyle w:val="Normal"/>
        <w:rPr/>
      </w:pPr>
      <w:r>
        <w:rPr/>
      </w:r>
    </w:p>
    <w:p>
      <w:pPr>
        <w:pStyle w:val="Normal"/>
        <w:rPr/>
      </w:pPr>
      <w:r>
        <w:rPr/>
        <w:t>Главный враг картофеля – колорадский жук. Если вы не хотите лишиться урожая, постоянно следите за появлением жука и самое главное его прожорливых личинок. Если жуков и личинок немного, вам вполне по силам справиться с ними вручную, то есть, собирая их и уничтожая. Если же паразитов появилось слишком много, у вас один выход – обработка картофельных стеблей и листьев, методом опрыскивания специальными растворами для борьбы с колорадским жуком. Купить такой препарат можно в любом магазине для садовода.</w:t>
      </w:r>
    </w:p>
    <w:p>
      <w:pPr>
        <w:pStyle w:val="Normal"/>
        <w:rPr/>
      </w:pPr>
      <w:r>
        <w:rPr/>
      </w:r>
    </w:p>
    <w:p>
      <w:pPr>
        <w:pStyle w:val="Normal"/>
        <w:rPr/>
      </w:pPr>
      <w:r>
        <w:rPr/>
        <w:t xml:space="preserve">К концу лета, картофельные листья и стебли начнут увядать, а затем сохнуть. Это означает, что пришла пора собирать урожай. Когда листья картофеля только начинают засыхать, желательно произвести еще одну прополку участка. Впоследствии это облегчит выкапывание картофеля, ведь среди не прополотой травы, иногда практически невозможно найти высохшую ботву картофеля. </w:t>
      </w:r>
    </w:p>
    <w:p>
      <w:pPr>
        <w:pStyle w:val="Normal"/>
        <w:rPr/>
      </w:pPr>
      <w:r>
        <w:rPr/>
      </w:r>
    </w:p>
    <w:p>
      <w:pPr>
        <w:pStyle w:val="Normal"/>
        <w:rPr/>
      </w:pPr>
      <w:r>
        <w:rPr/>
        <w:t>Первый ваш урожай необязательно будет большим, но при вашем терпении и трудолюбии, он обязательно будет. В последующие годы вы сможете пробовать подбирать, более урожайные сорта картофеля или пробовать новые методы высадки – которые принесут больше результата. Но первый урожай он всегда будет самым желанным, независимо от достигнутого результата.</w:t>
      </w:r>
    </w:p>
    <w:p>
      <w:pPr>
        <w:pStyle w:val="Normal"/>
        <w:rPr/>
      </w:pPr>
      <w:r>
        <w:rPr/>
      </w:r>
    </w:p>
    <w:p>
      <w:pPr>
        <w:pStyle w:val="Normal"/>
        <w:widowControl/>
        <w:bidi w:val="0"/>
        <w:spacing w:lineRule="auto" w:line="276" w:before="0" w:after="200"/>
        <w:rPr/>
      </w:pPr>
      <w:r>
        <w:rPr/>
        <w:t>Автор: Сергей Серг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57:00Z</dcterms:created>
  <dc:creator>Admin</dc:creator>
  <dc:description/>
  <cp:keywords/>
  <dc:language>en-US</dc:language>
  <cp:lastModifiedBy>Admin</cp:lastModifiedBy>
  <dcterms:modified xsi:type="dcterms:W3CDTF">2010-05-01T20:32:00Z</dcterms:modified>
  <cp:revision>13</cp:revision>
  <dc:subject/>
  <dc:title/>
</cp:coreProperties>
</file>