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Дерево – прекрасный материал чтоб изготавливать из них </w:t>
      </w:r>
      <w:r>
        <w:rPr>
          <w:b/>
          <w:sz w:val="28"/>
          <w:szCs w:val="28"/>
        </w:rPr>
        <w:t>каркасы для домов,  каркасные деревянные дома</w:t>
      </w:r>
      <w:r>
        <w:rPr>
          <w:sz w:val="28"/>
          <w:szCs w:val="28"/>
        </w:rPr>
        <w:t xml:space="preserve">. Именно дерево всегда считалось приоритетным материалом для строительства теплых домов. 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 xml:space="preserve">Технология строительства каркасного дома в Екатеринбурге. </w:t>
      </w:r>
    </w:p>
    <w:p>
      <w:pPr>
        <w:pStyle w:val="NoSpacing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Сегодняшние технологии  производства каркасных домов позволили им прочно укрепиться на строительном рынке. Это стало возможно благодаря тому, что </w:t>
      </w:r>
      <w:r>
        <w:rPr>
          <w:b/>
          <w:sz w:val="28"/>
          <w:szCs w:val="28"/>
        </w:rPr>
        <w:t xml:space="preserve">каркасы для домов  в Екатеринбурге </w:t>
      </w:r>
      <w:r>
        <w:rPr>
          <w:sz w:val="28"/>
          <w:szCs w:val="28"/>
        </w:rPr>
        <w:t xml:space="preserve">стали  легче, прочнее и дешевле.  Одна из самых известных в мире технологий по  изготовлению каркасных домов – Канадская. Специалисты в данной области смогли получить три основных критерия качественных каркасов – тепло, надежность, долговечность (150 лет).  Тем более что строиться такой дом всего за три месяца (быстропроизводимые).   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>Каркасные деревянные дома – стропильная крыша</w:t>
      </w:r>
      <w:r>
        <w:rPr>
          <w:sz w:val="28"/>
          <w:szCs w:val="28"/>
        </w:rPr>
        <w:t>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Все работы по сборе и установке крыши выполняются по спец. технологии. Преимущества  такой  сборки в свободе дизайнерских идей, а также в долговечности и надежности самого дома и крыши.  </w:t>
      </w:r>
      <w:r>
        <w:rPr>
          <w:b/>
          <w:sz w:val="28"/>
          <w:szCs w:val="28"/>
        </w:rPr>
        <w:t>Каркасные деревянные дома в Екатеринбурге</w:t>
      </w:r>
      <w:r>
        <w:rPr>
          <w:sz w:val="28"/>
          <w:szCs w:val="28"/>
        </w:rPr>
        <w:t xml:space="preserve">, как и любое другое строение, закладывается с  составления проекта.  С помощью  компьютерного    оборудования, возможно, заранее высчитать какая нагрузка будет идти на перекрытия (балки) и составить удобный проект дома и всех коммуникаций. Все используемые  материалы обработаны специальными веществами и растворами и  «фундамент» строительства начинается именно с цеха  по изготовлению каркасов. 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Мы изготавливаем </w:t>
      </w:r>
      <w:r>
        <w:rPr>
          <w:b/>
          <w:sz w:val="28"/>
          <w:szCs w:val="28"/>
        </w:rPr>
        <w:t>каркасы для домов. Цены от 500 000 рублей</w:t>
      </w:r>
      <w:r>
        <w:rPr>
          <w:sz w:val="28"/>
          <w:szCs w:val="28"/>
        </w:rPr>
        <w:t xml:space="preserve">.  Технология, которую применяем мы  одна из самых известных в Европе. Изготовленные нами каркасные деревянные дома в Екатеринбурге соответствуют всем стандартам качества, прочности, долговечности, сохранения тепла. Мы гордимся нашей работой и проделанной работой.  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Мы выполняем весь спектр работ обработки дерева.  Наши цеха оснащены всем необходимым оборудованием для регулярной поставки товара в районе Екатеринбурга.  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Также мы занимаемся оформлением каркасов производственными материалами. Еще при желании заказчика возможен вариант сбора каркасного дома «под ключ»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На сегодняшний день строительство каркасных домов является достижением инновационных новинок в области  компьютерного и промышленного оборудования.   Под традиционным каркасным строительством подразумевают балки из натуральной древесины.  Некоторые европейские изготовители (Финляндия, Швеция) используют минеральные материалы, как наполнители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8</Words>
  <Characters>2423</Characters>
  <CharactersWithSpaces>21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52:00Z</dcterms:created>
  <dc:creator>Pasca1905</dc:creator>
  <dc:description/>
  <dc:language>en-US</dc:language>
  <cp:lastModifiedBy/>
  <dcterms:modified xsi:type="dcterms:W3CDTF">2010-05-03T16:13:00Z</dcterms:modified>
  <cp:revision>7</cp:revision>
  <dc:subject/>
  <dc:title>Вова привет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