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Если тщательно пройтись по рынку, то можно увидеть, что </w:t>
      </w:r>
      <w:r>
        <w:rPr>
          <w:b/>
          <w:sz w:val="28"/>
          <w:szCs w:val="28"/>
        </w:rPr>
        <w:t xml:space="preserve">каркасные деревянные дома  </w:t>
      </w:r>
      <w:r>
        <w:rPr>
          <w:sz w:val="28"/>
          <w:szCs w:val="28"/>
        </w:rPr>
        <w:t xml:space="preserve">уже стали ключевой «фигурой»  для создания удобного, быстро строящего, прочного, надежного дома на многие лета.  По прогнозам специалистов в 2015 году  </w:t>
      </w:r>
      <w:r>
        <w:rPr>
          <w:b/>
          <w:sz w:val="28"/>
          <w:szCs w:val="28"/>
        </w:rPr>
        <w:t xml:space="preserve">каркасы для домов </w:t>
      </w:r>
      <w:r>
        <w:rPr>
          <w:sz w:val="28"/>
          <w:szCs w:val="28"/>
        </w:rPr>
        <w:t xml:space="preserve">будут чаще изготавливаться и потребляться в 7 раз, чем сегодня.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Наша компания занимается поставками, изготовлением и проектировкой каркасов. </w:t>
      </w:r>
      <w:r>
        <w:rPr>
          <w:b/>
          <w:sz w:val="28"/>
          <w:szCs w:val="28"/>
        </w:rPr>
        <w:t>Деревянный каркас дома</w:t>
      </w:r>
      <w:r>
        <w:rPr>
          <w:sz w:val="28"/>
          <w:szCs w:val="28"/>
        </w:rPr>
        <w:t xml:space="preserve"> и сами дома бывают следующих типов: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каркасно-щитовые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каркасно-сборные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каркасно-панельны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се они изготавливаются по канадской технологии (OSB)  и строятся не дольше полугода.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Как уже говорилось, мы занимаемся созданием уникальных, собственных проектов каркасных домов и готовы установить их на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спорткомплексы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бытовки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гостиницы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цеха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гаражи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склады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бани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ангары и др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br/>
        <w:t xml:space="preserve">Кроме выше перечисленного мы готовы оказать вам квалифицированную помощь в монтаже и комплектации стропильных, кровельных систем абсолютно всех видов. Ни для кого не секрет, что </w:t>
      </w:r>
      <w:r>
        <w:rPr>
          <w:b/>
          <w:sz w:val="28"/>
          <w:szCs w:val="28"/>
        </w:rPr>
        <w:t xml:space="preserve">каркасные деревянные дома в Екатеринбурге,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всей России становится самым распространенным  и потребительским направлением в строительстве, а особенно в строительстве коттеджей.  Мы спроектируем и построим каркасные дома любой сложности, проектировки и площади. Если Вы хотите, то можем предложить Вам проект загородного дома с использованием каркасной технологии. Это позволит построить дом быстрее, дешевле, при этом, внешний вид будет ничуть ни хуже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Каркасные деревянные дома </w:t>
      </w:r>
      <w:r>
        <w:rPr>
          <w:sz w:val="28"/>
          <w:szCs w:val="28"/>
        </w:rPr>
        <w:t xml:space="preserve">самая перспективная отрасль в строительстве (коттеджей и загородных домов).  Технология, по которой мы изготавливаем </w:t>
      </w:r>
      <w:r>
        <w:rPr>
          <w:b/>
          <w:sz w:val="28"/>
          <w:szCs w:val="28"/>
        </w:rPr>
        <w:t>деревянный каркас дома,</w:t>
      </w:r>
      <w:r>
        <w:rPr>
          <w:sz w:val="28"/>
          <w:szCs w:val="28"/>
        </w:rPr>
        <w:t xml:space="preserve"> не первый год  практикуется во многих странах Европы (Скандинавия, Германия) и за океаном (Канада). Данная технология завоевывает и рынок России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от лишь некоторые преимущества деревянных  каркасных домов: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Приемлемая цена.  Имеет такие же характеристики сбережения тепла, но благодаря применению более современных материалов, стоят дешевле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Индивидуальный подход к каждому дому. Мы обращаем внимание на район постройки и установки каркасов. Это делается для того, чтобы правильно рассчитать толщину стен, коммуникации, системы отопления и сбережения тепла и сэкономить Ваши деньги.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 xml:space="preserve">Отсутствует усадка основания. Это дает возможность сразу начать отделку внутри дома. 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>
          <w:sz w:val="28"/>
          <w:szCs w:val="28"/>
        </w:rPr>
        <w:t>Каркасные деревянные дома абсолютно не боятся оставаться без отопления в зиму и не беспокоиться на отделку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9</Words>
  <Characters>2385</Characters>
  <CharactersWithSpaces>2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3T16:19:00Z</dcterms:modified>
  <cp:revision>9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