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Технология строительства каркасного дома в Екатеринбурге.</w:t>
      </w:r>
    </w:p>
    <w:p>
      <w:pPr>
        <w:pStyle w:val="NoSpacing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Данная канадская технология на 100%  экологически чистая. </w:t>
      </w:r>
      <w:r>
        <w:rPr>
          <w:b/>
          <w:sz w:val="28"/>
          <w:szCs w:val="28"/>
        </w:rPr>
        <w:t>Каркасы для домов</w:t>
      </w:r>
      <w:r>
        <w:rPr>
          <w:sz w:val="28"/>
          <w:szCs w:val="28"/>
        </w:rPr>
        <w:t xml:space="preserve">  станут лучшим решением в Вашей жизни.  Деревянные каркасы добавят вашему дому ощущение комфорта и комнаты будут смотреться совсем по другому. 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хнология строительства каркасного дома в Екатеринбурге </w:t>
      </w:r>
      <w:r>
        <w:rPr>
          <w:sz w:val="28"/>
          <w:szCs w:val="28"/>
        </w:rPr>
        <w:t xml:space="preserve">и ее преимущества: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конструкция каркасных домов не сложна, что делает возможным свободное изменение внутреннего изменения дизайн и интерьера. Любой дом можно «подогнать» под каркасы.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Благодаря специальной обработки каркасы долговечны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У каркасов есть особое свойство. Их можно монтировать как на  кирпичные, так и на деревянные дома. Внешний вид от этого не измениться, а наоборот, станет уникальным.</w:t>
      </w:r>
    </w:p>
    <w:p>
      <w:pPr>
        <w:pStyle w:val="NoSpacing"/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Производство каркасных домов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На территории России в последние годы все больше и  больше получает популярность производство и строительство каркасных домов. Благодаря многим преимуществам, некоторые из которых написаны выше, каркасные дома прочно закрепляются на российском строительном рынке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Такое быстрое развитие стало возможным благодаря использованию Канадской технологии, а также благодаря тому, что все необходимые детали и запчасти для  каркасных домов  изготавливаются в современных цехах компании MiTek. Советуем приобретать деревянные каркасы, сделанные исключительно в заводских условиях. Тогда каркасы прослужат дольше и надежнее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Преимущества  производства каркасов и каркасных домов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Возведение каркасных домов по технологии Канадских специалистов позволяет строить дома и коттеджи на любой вкус и в разных регионах России. Исключает и убирает в сторону все ограничения в строительстве одно, двух и трех этажных зданий!  Все каркасы изготавливаются из качественного, отобранного дерева, прошедшего спец. обработку. Все остальные компоненты: изолирующие и утепляющие материалы изготавливаются по спец. стандартам, что придает каркасных домам 100%-ную экологическую чистоту и обезопасит Ваше здоровье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Дерева в России достаточно! Его уже столетиями используют в области строительства домов. А если пропитать и обработать его антисептиками и антипиренами, то его свойства улучшаются во много раз. Именно поэтому </w:t>
      </w:r>
      <w:r>
        <w:rPr>
          <w:b/>
          <w:sz w:val="28"/>
          <w:szCs w:val="28"/>
        </w:rPr>
        <w:t>каркасы для домов</w:t>
      </w:r>
      <w:r>
        <w:rPr>
          <w:sz w:val="28"/>
          <w:szCs w:val="28"/>
        </w:rPr>
        <w:t xml:space="preserve"> изготавливают из дерева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Главные преимущества  каркасных домов. Первое. Экономит время. Строительство ведется в течение 1-3 месяцев. Второе. Не надо ждать усадки основы, фундамента здания, чтобы приступать к следующему этапу работ. Третье. Безопасность Вашей семьи. Неуступающий по красоте интерьер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2499</Characters>
  <CharactersWithSpaces>2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Pasca1905</dc:creator>
  <dc:description/>
  <dc:language>en-US</dc:language>
  <cp:lastModifiedBy/>
  <dcterms:modified xsi:type="dcterms:W3CDTF">2010-05-03T16:21:00Z</dcterms:modified>
  <cp:revision>10</cp:revision>
  <dc:subject/>
  <dc:title>Вова привет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