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реватель Dany 6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 600 — это обогреватель новой серии. Новшество, использованное в этой модели, заключается в самой конструкции обогревателя,  и оно видно невооруженным глазом: D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 600 представляет собой пластину полуцилиндрической формы. Кроме этого,  инфракрасный  потолочный обогреватель D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 600 отличается от своих предшественников и по другим параметра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ость тепла. Она свойственна инфракрасным обогревателям в целом, но именно обогреватель D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 600  доводит мягкость этого тепла до совершенства благодаря измененному (по причине новой формы) углу рассеивания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ысокий уровень эстетичности, которым обладает инфракрасный потолочный обогреватель новой серии D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 600. Его формирует элегантный дизайн и округлые линии корпуса, окрашенная в различные оттенки алюминиевая поверхность, — все это делает потолочный обогреватель такого типа актуальным для интерьера в любом стиле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Бесшумность. При работе данный обогреватель не создает шума, что является большим плюсом при использовании его в жилых помещ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же потолочные инфракрасные обогреватели D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 600 легко монтируются без привлечения труда узких специалистов и способны заменить основную систему отопления помещений любого тип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реватель Dany 1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новационные инфракрасные потолочные обогреватели D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 1000 имеют такие хорошие эксплуатационные характеристики, что эксперты окрестили  их «новым поколением» в производстве инфракрасных обогревателей. Их преимущест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ракрасный потолочный обогреватель D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 1000  изготовлен в форме полуцилиндра, что позволило его разработчикам увеличить угол рассеивания тепла. В результате подобранной конструкции инфракрасный потолочный обогреватель  D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 1000 дает наиболее мягкое и комфортное для человека тепло, которое можно как рассеивать, так и локализировать в определенной зон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пулярность этой модели подогревают и эстетические характеристики, свойственные обогревателю D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 1000. Благодаря тому, что инфракрасный потолочный обогреватель монтируется в потолок, он не занимает полезной площади помещения, однако прекрасно вписывается в любой интерьер, так как имеет форму пластины и эстетично окрашенный в актуальные цвета корпу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от факт, что потолочный инфракрасный обогреватель D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 1000 работает совершенно бесшумно и при этом очень прост в монтаже, делает модель новой серии действительно одной из наиболее популярных на сегодняшний день среди отечественных потреб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поколение обогревателей пользуется большим спросом среди потреб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реватель Dany 140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толочный инфракрасный обогреватель Dany 1400, относится к новому поколению обогревателей такого типа. Отличительной особенностью Dany 1400 является сама форма обогревателя (пластина полуцилиндрической формы), которая дает любой из моделей серии  Dany новые технические возможности, а имен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широкий угол рассеивания тепл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шума при работ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ую эстетичность выполнения корпуса из алюминиевого сплава, окрашенного в актуальные оттенки, что делает Dany 1400 не только чрезвычайно функциональным, но и эстетичным элементом интерьер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гкий монтаж при помощи специальных беззажимных контактов: инфракрасный потолочный обогреватель Dany 1400 вмонтировать в потолочную конструкцию может любой человек без специальных знаний и навыков, для данного процесса не потребуется даже отвертк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и любой инфракрасный потолочный обогреватель, новые модели Dany 1400 обладают повышенной безопасностью, а также дают максимально приятное и полезное для человека тепло, при этом позволяя отапливать как помещение в целом, так и отдельные его зоны индивидуа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y 1400 оптимален для отопления жилых помещений, а также заведений любого ти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31:00Z</dcterms:created>
  <dc:creator>Игорь</dc:creator>
  <dc:description/>
  <cp:keywords/>
  <dc:language>en-US</dc:language>
  <cp:lastModifiedBy>Игорь</cp:lastModifiedBy>
  <dcterms:modified xsi:type="dcterms:W3CDTF">2010-05-03T15:22:00Z</dcterms:modified>
  <cp:revision>4</cp:revision>
  <dc:subject/>
  <dc:title>Обогреватель Dany 600 </dc:title>
</cp:coreProperties>
</file>