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Детская одежда от производителя</w:t>
      </w:r>
      <w:r>
        <w:rPr>
          <w:i/>
          <w:sz w:val="28"/>
          <w:szCs w:val="28"/>
        </w:rPr>
        <w:t>.</w:t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 xml:space="preserve">Компания «Инфант» имеет немалый  опыт в оптовой продаже детской одежды, ее поставке, покупке.  Мы всегда хотим порадовать Вас, чем новым. У нас Вы найдете все самое модное. Мы любим детей и работаем для детей. Только стильная одежда для маленьких и подрастающих для садика детишек.  Почему именно </w:t>
      </w:r>
      <w:r>
        <w:rPr>
          <w:b/>
          <w:i/>
          <w:sz w:val="28"/>
          <w:szCs w:val="28"/>
        </w:rPr>
        <w:t>детская одежда от производителя</w:t>
      </w:r>
      <w:r>
        <w:rPr>
          <w:i/>
          <w:sz w:val="28"/>
          <w:szCs w:val="28"/>
        </w:rPr>
        <w:t xml:space="preserve">?  ответ прост. Именно при таком варианте покупки появляется возможность выбрать не то что, есть, а то, что Вам действительно нравится, ведь ряд одежды и выбор огромен. Мы работаем напрямую с клиентами, поэтому наша одежда продается без каких либо наценок. </w:t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 xml:space="preserve">Также покупка детской одежды именно от производителя дает надежную гарантию  оперативности доставки товара и гарантирует исключительно высокое качество. Можем предложить трикотаж от производителя для самых гламурных и модных детей маленького возраста.  Вся одежда, предлагаемая в наших каталогах, соответствуют трех основным требованиям: оригинальность, практичность, долговечность. Мы не просто работаем, мы работаем надежно, быстро, всегда держим за правило использовать индивидуальные подходы к каждому покупателю, не накидываем цены и обслуживаем по первому классу.  Именно интернет магазин  «Инфант» предложит Вас огромный ассортимент трикотажной одежды. </w:t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Преимущества работы именно с нами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i/>
          <w:sz w:val="28"/>
          <w:szCs w:val="28"/>
        </w:rPr>
        <w:t xml:space="preserve">Реальные, доступные цены на модную одежду от самых известных производителей детской одежды, удобная система покупки. Принимаем во внимание не только свои, но и Ваши интересы. Поможем стать «на ноги» и поднять Ваш бизнес на новый уровень. Также наша работа не сосредоточена на узком радиусе, мы расширяемся, появляются новые дилеры компании «Инфант». Так что сотрудничество с нами, это залог успешного будущего.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i/>
          <w:sz w:val="28"/>
          <w:szCs w:val="28"/>
        </w:rPr>
        <w:t>Скидки на доставку партии детской одежды по Одессе (оптом). Мы поддерживаем связь с самыми известными транспортными компаниями, что помогает сэкономить Ваше и наше время на транспортировку и доставку. Покупая у нас детскую трикотажную одежду и становясь постоянным клиентов, получите приличные скидки на весь товар.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i/>
          <w:sz w:val="28"/>
          <w:szCs w:val="28"/>
        </w:rPr>
        <w:t>Стопроцентная гарантия на высокое качество всей предоставленной одежды. Мы работаем исключительно по правилам и всем необходимым нормам. Используя современные технологии в сфере изготовления трикотажных и других видов детских вещей, мы смогли добиться безупречного сочетания комфорта, дизайн, яркости и прочности.</w:t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Приобретая партию детских вещей от производителей, мы помогаем Вам избежать и одновременно решить множество ненужных проблем и задач. Одна из первых проблем решается с оптимизацией правильного и налаженного процесса продажи, покупки товара (реализации). Только с помощью постоянных, регулярных поставок нужного товара можно достичь высот на рынке и привлечь больше постоянных клиентов. Именно этого мы и добились. Вам не надо беспокоиться о качестве продаваемой детской одежды. Она проверена лучшими специалистами в этой области. Абсолютно весь ряд  предлагаемой Вам одежды постоянно проходит проверки разных структур, на соответствие с ГОСТами и нормами гигиены и качества. Мы зарекомендовал себя только с лучшей стороны и тот факт, что мы постоянно находимся на рынке Украины с 1990-ого года, это подтверждает. Наша компания всегда акцентировала внимание на потребности клиента, а потом уже на свои. Любые заботливые родители хотят чтобы одежда для их малышей была удобной и комфортной. «Инфант» старается выполнять пожелания родителей и постоянно обновляет свой ряд детской одежды. У нас на сайте Вы найдете коллекции для детей любого возраста, начиная от новорожденных, годовалых, ясельных, детсадовских и дошкольных групп.  Покупая партию одежды от производителя, Вы не только получаете качественный товар, но и существенно экономите.</w:t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Детские вещи  из Тайланда</w:t>
      </w:r>
      <w:r>
        <w:rPr>
          <w:i/>
          <w:sz w:val="28"/>
          <w:szCs w:val="28"/>
        </w:rPr>
        <w:t>.</w:t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 xml:space="preserve">Наш сайт, компании «Инфант» работает по потребностям наших клиентов. Мы готовы как в розницу, так и оптом предложить Вам детскую одежду для детей любого возраста.  Независимо от того оптовый или розничный Вы покупатель,  мы предлагаем самые лучшие цены в соответствии с хорошим качеством. Наша компания сотрудничает только с самыми лучшими и проверенными временем поставщиками из Тайланда.  Заключаются договора с максимально жесткими требованиями при покупке одежды для детей, особенно грудных, новорожденных. </w:t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В интернете нас можно найти по следующим запросам: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1)одежда Тайланд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2)</w:t>
      </w:r>
      <w:r>
        <w:rPr>
          <w:b/>
          <w:i/>
          <w:sz w:val="28"/>
          <w:szCs w:val="28"/>
        </w:rPr>
        <w:t>цены на вещи  в Тайланде;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3)</w:t>
      </w:r>
      <w:r>
        <w:rPr>
          <w:b/>
          <w:i/>
          <w:sz w:val="28"/>
          <w:szCs w:val="28"/>
        </w:rPr>
        <w:t>какие вещи брать в Тайланд;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4)</w:t>
      </w:r>
      <w:r>
        <w:rPr>
          <w:b/>
          <w:i/>
          <w:sz w:val="28"/>
          <w:szCs w:val="28"/>
        </w:rPr>
        <w:t>одежда из Тайланда;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5)</w:t>
      </w:r>
      <w:r>
        <w:rPr>
          <w:b/>
          <w:i/>
          <w:sz w:val="28"/>
          <w:szCs w:val="28"/>
        </w:rPr>
        <w:t>детская одежда из Тайланда;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6)</w:t>
      </w:r>
      <w:r>
        <w:rPr>
          <w:b/>
          <w:i/>
          <w:sz w:val="28"/>
          <w:szCs w:val="28"/>
        </w:rPr>
        <w:t>одежда для детей из Тайланда;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7)</w:t>
      </w:r>
      <w:r>
        <w:rPr>
          <w:b/>
          <w:i/>
          <w:sz w:val="28"/>
          <w:szCs w:val="28"/>
        </w:rPr>
        <w:t>одежда для новорожденных Тайланд;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8)</w:t>
      </w:r>
      <w:r>
        <w:rPr>
          <w:b/>
          <w:i/>
          <w:sz w:val="28"/>
          <w:szCs w:val="28"/>
        </w:rPr>
        <w:t>интернет магазин одежды из Тайланда;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9)</w:t>
      </w:r>
      <w:r>
        <w:rPr>
          <w:b/>
          <w:i/>
          <w:sz w:val="28"/>
          <w:szCs w:val="28"/>
        </w:rPr>
        <w:t>детская одежда производства Тайланд;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10)</w:t>
      </w:r>
      <w:r>
        <w:rPr>
          <w:b/>
          <w:i/>
          <w:sz w:val="28"/>
          <w:szCs w:val="28"/>
        </w:rPr>
        <w:t>детская одежда оптом из Тайланда;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11)</w:t>
      </w:r>
      <w:r>
        <w:rPr>
          <w:b/>
          <w:i/>
          <w:sz w:val="28"/>
          <w:szCs w:val="28"/>
        </w:rPr>
        <w:t>детская одежда Тайланд розница;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12)</w:t>
      </w:r>
      <w:r>
        <w:rPr>
          <w:b/>
          <w:i/>
          <w:sz w:val="28"/>
          <w:szCs w:val="28"/>
        </w:rPr>
        <w:t>вещи Тайланд;</w:t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>13)</w:t>
      </w:r>
      <w:r>
        <w:rPr>
          <w:b/>
          <w:i/>
          <w:sz w:val="28"/>
          <w:szCs w:val="28"/>
        </w:rPr>
        <w:t>одежда из Тайланда оптом</w:t>
      </w:r>
      <w:r>
        <w:rPr>
          <w:i/>
          <w:sz w:val="28"/>
          <w:szCs w:val="28"/>
        </w:rPr>
        <w:t>.</w:t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 xml:space="preserve">Одно из главных правил при покупке одежды из Тайланда это – не экономить на качестве. Внимательно следите за  качеством нитей и ткани, так как это существенно скажется на здоровье кожи Вашего ребенка. Почему именно </w:t>
      </w:r>
      <w:r>
        <w:rPr>
          <w:b/>
          <w:i/>
          <w:sz w:val="28"/>
          <w:szCs w:val="28"/>
        </w:rPr>
        <w:t>одежда из Тайланда оптом</w:t>
      </w:r>
      <w:r>
        <w:rPr>
          <w:i/>
          <w:sz w:val="28"/>
          <w:szCs w:val="28"/>
        </w:rPr>
        <w:t xml:space="preserve">? Потому что эта страна одна из лидеров по производству и экспорту детской одежды. А еще ее  детская одежда всегда яркая, разноцветная и удобная. </w:t>
      </w:r>
      <w:r>
        <w:rPr>
          <w:b/>
          <w:i/>
          <w:sz w:val="28"/>
          <w:szCs w:val="28"/>
        </w:rPr>
        <w:t xml:space="preserve">Одежда для детей из Тайланда </w:t>
      </w:r>
      <w:r>
        <w:rPr>
          <w:i/>
          <w:sz w:val="28"/>
          <w:szCs w:val="28"/>
        </w:rPr>
        <w:t xml:space="preserve">даже после многоразовых стирок не теряет своего цвета, не садится, а что самое главное, дети чувствуют в ней себя даже очень ничего! При создании одежды в Тайланде учувствуют модельеры из Европы, у которых за спиной богатый опыт в создании детской удобной одежды. В этой одежде Вас ребенок не будет чувствовать себя неудобно, свободно сможет двигаться.  </w:t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b/>
          <w:i/>
          <w:sz w:val="28"/>
          <w:szCs w:val="28"/>
        </w:rPr>
        <w:t>Одежда оптом из Китая</w:t>
      </w:r>
      <w:r>
        <w:rPr>
          <w:i/>
          <w:sz w:val="28"/>
          <w:szCs w:val="28"/>
        </w:rPr>
        <w:t>.</w:t>
      </w:r>
    </w:p>
    <w:p>
      <w:pPr>
        <w:pStyle w:val="NoSpacing"/>
        <w:bidi w:val="0"/>
        <w:ind w:left="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i/>
          <w:sz w:val="28"/>
          <w:szCs w:val="28"/>
        </w:rPr>
        <w:t xml:space="preserve">Уважаемые посетители нашего сайта у нас в наличии есть одежда оптом из Китая. Также можно найти наш сайт по запросу – детскую одежду </w:t>
      </w:r>
      <w:r>
        <w:rPr>
          <w:b/>
          <w:i/>
          <w:sz w:val="28"/>
          <w:szCs w:val="28"/>
        </w:rPr>
        <w:t>куплю оптом Китай</w:t>
      </w:r>
      <w:r>
        <w:rPr>
          <w:i/>
          <w:sz w:val="28"/>
          <w:szCs w:val="28"/>
        </w:rPr>
        <w:t>. Естественно, что вся одежда оптом от производителей Китая  самого лучшего качества и изготовленная из лучших тканей и материалов. Китайская одежда ничуть, ни хуже европейского качества. Есть все размеры: от новорожденных до 15 летних. При продаже партии китайской одежды мы придерживаемся  правила не завышать цены. На нашем сайте предоставлены все имеющиеся в наличии вещи и Китая. Множество моделей и разновидностей от китайских брендов QIBI и CHIPI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9</Words>
  <Characters>6083</Characters>
  <CharactersWithSpaces>5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2:00Z</dcterms:created>
  <dc:creator>Pasca1905</dc:creator>
  <dc:description/>
  <dc:language>en-US</dc:language>
  <cp:lastModifiedBy/>
  <dcterms:modified xsi:type="dcterms:W3CDTF">2010-05-04T10:45:00Z</dcterms:modified>
  <cp:revision>13</cp:revision>
  <dc:subject/>
  <dc:title>Вова привет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