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Все больше и больше люди задаются вопросом: где и как </w:t>
      </w:r>
      <w:r>
        <w:rPr>
          <w:b/>
          <w:sz w:val="28"/>
          <w:szCs w:val="28"/>
        </w:rPr>
        <w:t>купить квартиру в Калининграде</w:t>
      </w:r>
      <w:r>
        <w:rPr>
          <w:sz w:val="28"/>
          <w:szCs w:val="28"/>
        </w:rPr>
        <w:t xml:space="preserve">?  Мы хотим показать и рассказать Вам практичное решение сложившейся проблемы.  Чаще все  ребром стоит вопрос цены, места и безопасности  сделки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Если Вы хотите удачно приобрести </w:t>
      </w:r>
      <w:r>
        <w:rPr>
          <w:b/>
          <w:sz w:val="28"/>
          <w:szCs w:val="28"/>
        </w:rPr>
        <w:t xml:space="preserve">недвижимость в Калининградской области, </w:t>
      </w:r>
      <w:r>
        <w:rPr>
          <w:sz w:val="28"/>
          <w:szCs w:val="28"/>
        </w:rPr>
        <w:t xml:space="preserve">то необходимо рассмотреть все имеющийся в наличии варианты. Можете выбрать любую понравившуюся  недвижимость. Мы ведем  переговоры покупки, продажи, аренды недвижимости в Калининграде. Вот некоторые виды услуг от </w:t>
      </w:r>
      <w:hyperlink r:id="rId2">
        <w:r>
          <w:rPr>
            <w:rStyle w:val="InternetLink"/>
            <w:sz w:val="28"/>
            <w:szCs w:val="28"/>
            <w:lang w:val="ru-RU" w:eastAsia="en-US" w:bidi="ar-SA"/>
          </w:rPr>
          <w:t>http://www.realtybazar.ru/</w:t>
        </w:r>
      </w:hyperlink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родажа земельных участков в Калининграде (за 200 000 рублей)</w:t>
      </w:r>
      <w:r>
        <w:rPr>
          <w:sz w:val="28"/>
          <w:szCs w:val="28"/>
        </w:rPr>
        <w:t xml:space="preserve">,  приобретение или обмен жилья, земельной площади под стоянки, гаражи, промышленные здания и конечно же коммерческая и бизнес недвижимость Калининграда. Конечно же, первостепенной задачей является предоставить </w:t>
      </w:r>
      <w:r>
        <w:rPr>
          <w:b/>
          <w:sz w:val="28"/>
          <w:szCs w:val="28"/>
        </w:rPr>
        <w:t xml:space="preserve">недвижимость в Калининградской области </w:t>
      </w:r>
      <w:r>
        <w:rPr>
          <w:sz w:val="28"/>
          <w:szCs w:val="28"/>
        </w:rPr>
        <w:t xml:space="preserve">самого высокого качества (новостройки),  однако если у Вас недостаточно средств, то возможен вариант приобретения вторичного жилья в Калининграде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Если  мечтаете о строительстве собственного дома, по своему желанию и усмотрению, то приобретите земельные участки под застройку. Лучше всего это делать ближе к Балтийскому морю. Воздух чище и быстроразвивающаяся структура района. Мы предлагаем купить  </w:t>
      </w:r>
      <w:r>
        <w:rPr>
          <w:b/>
          <w:sz w:val="28"/>
          <w:szCs w:val="28"/>
        </w:rPr>
        <w:t xml:space="preserve">квартиру в Калининграде за  50 000 руб. 1 кв. метр. </w:t>
      </w:r>
      <w:r>
        <w:rPr>
          <w:sz w:val="28"/>
          <w:szCs w:val="28"/>
        </w:rPr>
        <w:t>Если у Вас нет такой возможност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о возможен вариант аренды квартиры в Калининграде. Конечно же, не забываем предлагать Вас купить новое жилье в только что построенных домах.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Наша фирма тесно сотрудничает со всеми Калининградскими застройщиками и готова предложить квартиры разной планировки, квадратуры (однокомнатные, трехкомнатные, двухкомнатные, четырехкомнатные квартиры), а также элитны квартиры в самых дорогих районах Калининграда. Особенно цены дома расположенные в исторических местах.  Там  </w:t>
      </w:r>
      <w:r>
        <w:rPr>
          <w:b/>
          <w:sz w:val="28"/>
          <w:szCs w:val="28"/>
        </w:rPr>
        <w:t xml:space="preserve">купить квартиру в Калининграде за 65 000 руб. за 1 кв. метр </w:t>
      </w:r>
      <w:r>
        <w:rPr>
          <w:sz w:val="28"/>
          <w:szCs w:val="28"/>
        </w:rPr>
        <w:t xml:space="preserve">вполне возможно, но согласитесь не дешево. Поэтому можно воспользоваться вторичным жильем. 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Вот некоторые плюсы элитной недвижимости (квартир): всегда находятся в районах с развитой инфраструктурой,  богатая обстановка,  качественно остекление (создает панорамный вид),  удобные, высокие потолки, конечно же, автономная котельная, и автопарк, а также все для детей (площадки, турники). </w:t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sz w:val="28"/>
          <w:szCs w:val="28"/>
        </w:rPr>
        <w:t xml:space="preserve">Как уже упоминалось,  для нас немаловажна </w:t>
      </w:r>
      <w:r>
        <w:rPr>
          <w:b/>
          <w:sz w:val="28"/>
          <w:szCs w:val="28"/>
        </w:rPr>
        <w:t>продажа земельных участков в Калининграде</w:t>
      </w:r>
      <w:r>
        <w:rPr>
          <w:sz w:val="28"/>
          <w:szCs w:val="28"/>
        </w:rPr>
        <w:t>,  а также  комм. недвижимость во всей Калининградской области. Будь-то рестораны, офисы, магазины, кафе и т.д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tybaz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</Words>
  <Characters>2501</Characters>
  <CharactersWithSpaces>2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Pasca1905</dc:creator>
  <dc:description/>
  <dc:language>en-US</dc:language>
  <cp:lastModifiedBy/>
  <dcterms:modified xsi:type="dcterms:W3CDTF">2010-05-04T14:35:00Z</dcterms:modified>
  <cp:revision>16</cp:revision>
  <dc:subject/>
  <dc:title>Вова приве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