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Продажа земельных участков в Калининграде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На нашем интернет портале </w:t>
      </w:r>
      <w:hyperlink r:id="rId2">
        <w:r>
          <w:rPr>
            <w:rStyle w:val="InternetLink"/>
            <w:sz w:val="28"/>
            <w:szCs w:val="28"/>
            <w:lang w:val="ru-RU" w:eastAsia="en-US" w:bidi="ar-SA"/>
          </w:rPr>
          <w:t>http://www.realtybazar.ru/</w:t>
        </w:r>
      </w:hyperlink>
      <w:r>
        <w:rPr>
          <w:sz w:val="28"/>
          <w:szCs w:val="28"/>
        </w:rPr>
        <w:t xml:space="preserve">  у Вас будет возможность получить объемную картину о том, как </w:t>
      </w:r>
      <w:r>
        <w:rPr>
          <w:b/>
          <w:sz w:val="28"/>
          <w:szCs w:val="28"/>
        </w:rPr>
        <w:t>купить недвижимость в Калининграде</w:t>
      </w:r>
      <w:r>
        <w:rPr>
          <w:sz w:val="28"/>
          <w:szCs w:val="28"/>
        </w:rPr>
        <w:t xml:space="preserve">.  Мы следим за ситуацией на рынке и стараемся выдавать Вам только своевременную  информацию, которая действительно будет полезной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Основные направления и каталоги предоставляемых услуг: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Недвижимость коммерческая в Калининграде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На  длительное и короткое время, все виды аренды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Каталоги частных домов, особняков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Жилье от 40 000 руб. за 1 кв. метр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Приобретение квартир в Калининграде. Во всех районах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Недвижимость в Калининградской области, Калининграда</w:t>
      </w:r>
      <w:r>
        <w:rPr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Мы предлагаем не только  недвижимость под жилье, но и коммерческую недвижимость Калининграда, а также земельные участки разных площадей.  Все предоставленная информация проверяется, так что за достоверность мы отвечаем.  Мы совместно работаем с опытнейшими риэлторами, которые помогают определять, какие предложения актуальны на сегодняшний день, а какие уже не имеют никакой ценности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На нашем сайте удобная система поиска, что  поможет с легкостью найти интересующую Вас </w:t>
      </w:r>
      <w:r>
        <w:rPr>
          <w:b/>
          <w:sz w:val="28"/>
          <w:szCs w:val="28"/>
        </w:rPr>
        <w:t>недвижимость в Калининградской области</w:t>
      </w:r>
      <w:r>
        <w:rPr>
          <w:sz w:val="28"/>
          <w:szCs w:val="28"/>
        </w:rPr>
        <w:t xml:space="preserve">. Имеются каталоги недвижимости под аренду, продажу, обмен квартир или другой недвижимости.  Просмотрев каталог, увидите, что  можно </w:t>
      </w:r>
      <w:r>
        <w:rPr>
          <w:b/>
          <w:sz w:val="28"/>
          <w:szCs w:val="28"/>
        </w:rPr>
        <w:t>купить недвижимость в Калининграде  за 45000 руб. 1 кв. метр</w:t>
      </w:r>
      <w:r>
        <w:rPr>
          <w:sz w:val="28"/>
          <w:szCs w:val="28"/>
        </w:rPr>
        <w:t>. Если по вкусу дома и особняки, заходим в созданный раздел и ищем. Если хочется приобрести частный дом, то Вам сюда.  Также найдем Вам половину дома, квартиры или секцию.  Ответим на все появившиеся вопросы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В спец разделе </w:t>
      </w:r>
      <w:r>
        <w:rPr>
          <w:b/>
          <w:sz w:val="28"/>
          <w:szCs w:val="28"/>
        </w:rPr>
        <w:t>«продажа земельных участков в Калининграде»</w:t>
      </w:r>
      <w:r>
        <w:rPr>
          <w:sz w:val="28"/>
          <w:szCs w:val="28"/>
        </w:rPr>
        <w:t xml:space="preserve"> Вы найдете предлагаемую нами землю, участки. Они могут быть использованы по самым разным направлениям: для дач, для усадеб, для производства и под жилищную собственность.  Для тех кто ищет коммерческую недвижимость рады сообщить о том, что на портале также имеется информация и о них. Этот раздел предназначен в первую очередь для деловых людей. Для тех кому  нужно купить, продать или взять в аренду офисные, промышленные, продовольственные помещения. Всем организациям, компаниям и фирмам предоставляется  консультация и помощь в выборе и оформлении документов для приобретения недвижимости. На сайте имеется все необходимая контактная информация, так что если Вам нужны ответы и советы, обращайтесь к нашим юристам.  Обращайте внимание на график работы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ybaz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0</Words>
  <Characters>2427</Characters>
  <CharactersWithSpaces>2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2:00Z</dcterms:created>
  <dc:creator>Pasca1905</dc:creator>
  <dc:description/>
  <dc:language>en-US</dc:language>
  <cp:lastModifiedBy/>
  <dcterms:modified xsi:type="dcterms:W3CDTF">2010-05-04T14:37:00Z</dcterms:modified>
  <cp:revision>17</cp:revision>
  <dc:subject/>
  <dc:title>Вова привет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