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ска Мехмеда </w:t>
      </w:r>
      <w:r>
        <w:rPr>
          <w:b/>
          <w:sz w:val="28"/>
          <w:szCs w:val="28"/>
          <w:lang w:val="de-DE"/>
        </w:rPr>
        <w:t>II</w:t>
      </w:r>
      <w:r>
        <w:rPr>
          <w:b/>
          <w:sz w:val="28"/>
          <w:szCs w:val="28"/>
        </w:rPr>
        <w:t xml:space="preserve"> Фатиха в битве за Константинополь в 1453 г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широком доступе появилось множество не публиковавшихся ранее источников,   что позволяет в деталях изучить падение Константинополя. Историография этого вопроса также обширна. Настоящее выступление это попытка дать характеристику войскам Османского государства середины XV в. А также попытка исследовать культурные связи турок с другими народами на примере их вооружения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манская армия являлась наиболее передовой на середину XV в. В то же время, стены Константинополя были  эталоном средневековых оборонительных сооружений, выдержавших не одну осаду. Поэтому, можно рассматривать битву за Константинополь как столкновение армии, основанной на традиционных средневековых методах ведения войны с армией новой, основанной на техническом прогрессе и чёткой структуре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анские вооруженные силы характеризовались разветвлённой структурой, во многом схожей с феодальной, но таковой, по сути, не являвшейся. Эффективность турецкой модели вооруженных сил доказывает то, что до XVII в. она просуществовала в неизменном виде.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Армия Мехмеда II, участвовавшая в захвате Константинополя, имела следующее деление: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ялет дескерлери, войска провинций. Это вольнонаёмная конница сипахиев и пехота – пияде, созданные на базе тимарного землевладения - основа османской армии и государства. В провинциях формировалось также крестьянское ополчение азабов и акиби – лёгкая кавалерия. В середине XV в. многие румелийские сипахи были христианами славянами и влахами, которые формировали тяжелую конницу лагатор, сопровождаемую оруженосцами джебелиями. 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пыкулу. Это войско, состоявшее из рабов и военнопленных. Элита султанской армии. За службу получали жалование. Капыкулу были представлены янычарскими корпусами, султанскими гвардейскими кавалерийскими частями и отрядами топчу – пушкарей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спомогательные и обслуживающие корпуса, состоявшие из акынджи, мартолозов, войнуков и других отрядов представляли третью часть армии. Сюда же относятся башибузуки – иррегулярные соединения, с военной точки зрения, малоэффективные. 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) Флот. Этот род войск только начал формироваться при Мехмеде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Верховным главнокомандующим был султан. Румелийский и Анатолийский бейлербеи командовали войсками посредством местных санджакбеев – буквально - "князей знамемени". Знамя подразделялось на сипахилеры, состоящие из шести сипахиев с оруженосцами или отряда пехоты. Османское государство крайне милитаризированное, так как эта же структура являлась управленческим аппаратом. Земельные владения давались вместе с должностью и могли быть отобраны, если владелец не справлялся с обязанностями. Схожая структура была и у войск капыкулу, но все руководящие должности занимали янычары, набранные  по системе девширме – "налога кровью". Один санджак выставлял до 400 конных воинов или примерно столько же пехотинцев. Войск капыкулу при Мехмеде II насчитывалось до пяти тысяч. Количество башибузуков точно определить невозможно, но, по-видимому, их было до 80 тыс. Таким образом, численность армии, штурмовавшей Константинополь, не превышала 150 тыс. человек, что соответствует данным итальянских источников. 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ление войск по родам и чёткая централизация армии разительно отличаются от европейского феодального ополчения. Соседи османов в Азии также представляли собой деспотические режимы, но структура войск оставалась феодальной. Единственным государством в Мире с централизованной структурой армии был Китай династии Мин. Но в минской империи армия была поставлена под контроль государства, а в Османской империи – государство находилось под контролем армии. Поэтому, мы можем утверждать, что османская армия была самой организованной, наиболее обученной и дисциплинированной на тот период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ойска Османской империи представляли собой конгломерат из воинов различных национальностей, вероисповедания и социальных слоёв, но под руководством мусульманского духовенства и в рамках Джихада. Поэтому вооружение имеет, наряду с арабо</w:t>
        <w:noBreakHyphen/>
        <w:t xml:space="preserve">мусульманскими, ряд  византийских, западноевропейских, славянских и других черт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абы – крестьянское ополчение - были вооружены копьями, топорами или простыми луками, подобно византийским ополченцам. Могли использовать трофейное оружие, так же, как и войнуки, но вторые часто были лёгкой кавалерией. Широко использовали балканский прямоугольный щит. Акынджи – анатолийские конные лучники из тюркских племён, оружие и доспехи которых были как у среднеазиатских кочевников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пахии должны были содержать себя и, если позволяли доходы, слугу-оруженосца или отряд воинов с палаткой. Если доход составлял от 500 до 1 тыс. акче в год, то  воин мог позволить себе самую дешевую кольчугу – джебе. 1акче – это ок. 1 грамма серебра. Джебе была общепринятого типа, используемая повсеместно в Европе. Состоятельные сипахи могли позволить себе бюрюме – более тяжелую кольчугу. Тяжелые пехотинцы пияде использовали доспехи, выполненные в смешанной кольчужно - пластинчатой технике. У беев кольчуга могла покрывать и всадника, и коня. Турецкие знатные воины предпочитали вооружаться персидскими шамширами (кривыми саблями) и носить тюрбанный шлем. Однако турки видоизменили персидские образцы. Кольчуги утяжелялись крупными пластинами, добавлялись поножи, наколенники и наручи – базу-банд. К персидским шлемам-тюрбанам добавлялась личина – маска или полумаска, игравшая роль забрала. В целом же, турецкий доспех был тяжелее ближневосточного того же периода. Шамшир также был видоизменен – на первую треть от острия, турецкий клинок был обоюдоострым, что позволяло наносить как рубящие, так и колющие удары. Такая сабля называлась килидж. Сипахи использовали также булаву и пернач (в рассматриваемый период они являются практически точной копией венецианских образцов)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Янычары обычно не носили доспехов. Их главной задачей было уничтожение противника на расстоянии. Для этого использовались луки и огнестрельное оружие. Турецкий составной лук заслуживает особого внимания, так как был традиционным и наиболее эффективным оружием турецкой армии. Он не был привнесён, а является, одним из немногих, исконно турецких видов оружия. Дальность боевого сложносоставного лука была до 600 метров, в то время как лучшие европейские образцы – английские тисовые луки стреляли на 400 м. Характерной особенностью янычарского войска было огнестрельное оружие – пищали и, так называемые "стреляющие палки". Янычары в середине XV в. вооружены кривыми саблями и, судя по изображениям,  копьями. Использовались также бердыши и алебарды. Бердыш попал к туркам из Восточной Европы. По своим характеристикам был близок к русским образцам. Алебарда же, напротив, по внешнему виду близка к южно-итальянскому древковому оружию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роховая артиллерия была европейского образца. Многие орудия были закуплены в итальянских городах, в частности, в Анконе. Самую большую бомбарду эпохи Средневековья сделал венгр Урбан. Эта пушка стреляла каменными ядрами весом в 610 кг. Она смогла нанести большой урон стенам Константинополя, но сама взорвалась. К тому же, каменные ядра скорее разрушались сами, чем пробивали стены из такого же или более плотного камня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ецкий флот был фактически уничтожен венецианцами в 1416 г., поэтому Мехмед начал создание своего, взяв за образец  венецианский флот. Но в XV в. кораблестроение, пожалуй, единственная слабая сторона османской армии.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Как видим, войска Мехмеда II были наиболее передовыми на середину XV в., как по вооружению, так и по организации. В битве за Константинополь принимала участие полностью сформированная османская армия. Подобное устройство и снаряжение, вооруженные силы Османской империи сохранили без значительных изменений в течение последующих столетий. </w:t>
      </w:r>
    </w:p>
    <w:sectPr>
      <w:headerReference w:type="default" r:id="rId2"/>
      <w:type w:val="nextPage"/>
      <w:pgSz w:w="11906" w:h="16838"/>
      <w:pgMar w:left="1120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Стиль1"/>
    <w:basedOn w:val="FootnoteCharacters"/>
    <w:qFormat/>
    <w:rPr>
      <w:i/>
      <w:sz w:val="16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45:00Z</dcterms:created>
  <dc:creator>Андрей</dc:creator>
  <dc:description/>
  <cp:keywords/>
  <dc:language>en-US</dc:language>
  <cp:lastModifiedBy>Андрей</cp:lastModifiedBy>
  <dcterms:modified xsi:type="dcterms:W3CDTF">2009-04-22T21:15:00Z</dcterms:modified>
  <cp:revision>12</cp:revision>
  <dc:subject/>
  <dc:title>Войска Мехмеда II Фатиха в битве за Константинополь в 1453 г</dc:title>
</cp:coreProperties>
</file>