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ервиши Бекташи в военном и государственном устройстве Османского султаната (</w:t>
      </w:r>
      <w:r>
        <w:rPr>
          <w:b/>
          <w:bCs/>
          <w:lang w:val="en-US"/>
        </w:rPr>
        <w:t xml:space="preserve">XIV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сманское государство, в определённом смысле, является феноменом Средневековья. Выходцы из средней Азии, бежавшие от монгольской угрозы и получившие от сельджукских правителей маленький удж  (приграничное княжество) за период жизни трёх поколений создали империю, наводившую ужас на Европу и Азию. Одной из причин такого взлёта, на наш взгляд, является активная поддержка султанов исламскими радикальными религиозными организациями. Видное место среди этих организаций занимают дервишские или суфийские ордена. </w:t>
      </w:r>
    </w:p>
    <w:p>
      <w:pPr>
        <w:pStyle w:val="Normal"/>
        <w:spacing w:lineRule="auto" w:line="360"/>
        <w:jc w:val="both"/>
        <w:rPr/>
      </w:pPr>
      <w:r>
        <w:rPr/>
        <w:t xml:space="preserve">Кто же такие дервиши или суфии? Дервиши (с перс., буквально — бедняк, нищий), мусульманские мистики, приверженцы суфизма. В арабских странах их называют факирами. Объединяются в общины и ордена — "братства" (известны с 11 в.). Ордена дервишей имеют свои уставы, духовную иерархию, обители (ханака, завия, такийе, текке), культ подвижников. Наиболее известны дервишеские ордена — кадирийя, мевлевийя, бекташийя (бекташи), сенусийя. Основу их учения  составляет идея личного общения человека с богом путём мистического экстаза (от молчаливого созерцания и самоуглубления до общих молений вслух, сопровождаемых пением, музыкой, ритуальными танцами). Учения и методы орденов могут разительно отличаться. Они восприняли элементы ислама, как суннитского, так и шиитского толка, христианства, иудаизма, язычества. При этом официально считались суннитскими проповедниками. Одно из центральных мест занимают в их учении элементы Каббалы. </w:t>
      </w:r>
    </w:p>
    <w:p>
      <w:pPr>
        <w:pStyle w:val="Normal"/>
        <w:spacing w:lineRule="auto" w:line="360"/>
        <w:jc w:val="both"/>
        <w:rPr/>
      </w:pPr>
      <w:r>
        <w:rPr/>
        <w:t xml:space="preserve">В Османском государстве с </w:t>
      </w:r>
      <w:r>
        <w:rPr>
          <w:lang w:val="en-US"/>
        </w:rPr>
        <w:t xml:space="preserve">XIV </w:t>
      </w:r>
      <w:r>
        <w:rPr/>
        <w:t xml:space="preserve">до </w:t>
      </w:r>
      <w:r>
        <w:rPr>
          <w:lang w:val="en-US"/>
        </w:rPr>
        <w:t>XIX</w:t>
      </w:r>
      <w:r>
        <w:rPr/>
        <w:t xml:space="preserve"> века наиболее влиятельным был орден дервишей Бекташи.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еках они являются главными идеологами турецкого газавата, наиболее радикальной формы джихада, направленной в первую очередь, против Византии, а также против европейских католических государств. </w:t>
      </w:r>
    </w:p>
    <w:p>
      <w:pPr>
        <w:pStyle w:val="Normal"/>
        <w:spacing w:lineRule="auto" w:line="360"/>
        <w:jc w:val="both"/>
        <w:rPr/>
      </w:pPr>
      <w:r>
        <w:rPr/>
        <w:t xml:space="preserve">Основатель суфийского ордена Бекташи является Ходжи Бекташи. Точные годы его жизни не известны. Его биография составлена в XV в.  Хаджи Бекташи был турецким шейхом из Хорасана. После путешествий и паломничества он вернулся в Анатолию жил в Сулуджа Карахойюк, деревушке из семи домиков, в 40 км на юго-востоке от Киршехира (сегодня это Хаджибекташ в провинции Невшехир). Здесь он создал первую обитель своего дервишского ордена - текке. Ходжи Бекташ умер предположительно в 1270 году. Его могила зовется Пиреви, Дом Святого отца, к которой стекались паломники. </w:t>
      </w:r>
    </w:p>
    <w:p>
      <w:pPr>
        <w:pStyle w:val="Normal"/>
        <w:spacing w:lineRule="auto" w:line="360"/>
        <w:jc w:val="both"/>
        <w:rPr/>
      </w:pPr>
      <w:r>
        <w:rPr/>
        <w:t>Хаджи Бекташ написал несколько работ по тасаввуф (мистицизму), из них наиболее известна и важна «Макалят». В этой работе он определял 4 центральные категории своего учения как следующие:</w:t>
      </w:r>
    </w:p>
    <w:p>
      <w:pPr>
        <w:pStyle w:val="Normal"/>
        <w:spacing w:lineRule="auto" w:line="360"/>
        <w:jc w:val="both"/>
        <w:rPr/>
      </w:pPr>
      <w:r>
        <w:rPr/>
        <w:t xml:space="preserve">· Шариат (правила): способность судить и разделять чистое и грязное, правильное и неправильное. Человек должен лишь выучиться рассудительности, и жить так, как предписывают законы Бога в Коране, и избегать того, что Он говорит нам избегать. Но одно лишь знание не может возвысить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· Тарикат (орден): путь дервишей, что молятся день и ночь, взывая к Богу. Они стремятся к будущей жизни, и должны избегать скуки и тоски; если поколение людей недостаточно активно и впадает в гордыню, то оно не может рассчитывать на возвышение. </w:t>
      </w:r>
    </w:p>
    <w:p>
      <w:pPr>
        <w:pStyle w:val="Normal"/>
        <w:spacing w:lineRule="auto" w:line="360"/>
        <w:jc w:val="both"/>
        <w:rPr/>
      </w:pPr>
      <w:r>
        <w:rPr/>
        <w:t xml:space="preserve">· Марифет (просвещение): просвещенные мистики – как вода, чистая и делающая чистыми других. Они верят в Бога, они не ищут земного, но хотят достичь небесного и чтят правила Божьи. </w:t>
      </w:r>
    </w:p>
    <w:p>
      <w:pPr>
        <w:pStyle w:val="Normal"/>
        <w:spacing w:lineRule="auto" w:line="360"/>
        <w:jc w:val="both"/>
        <w:rPr/>
      </w:pPr>
      <w:r>
        <w:rPr/>
        <w:t xml:space="preserve">· Хакикат (реалии): люди, знающие реальность, являются высшей из данных категорий. Они благопристойны, смиренны и повинуются Богу; они стушевываются в присутствии Бога; они достигают постоянного созерцания и молитвы (мюнаджат), они любят Господа и любимы им. </w:t>
      </w:r>
    </w:p>
    <w:p>
      <w:pPr>
        <w:pStyle w:val="Normal"/>
        <w:spacing w:lineRule="auto" w:line="360"/>
        <w:jc w:val="both"/>
        <w:rPr/>
      </w:pPr>
      <w:r>
        <w:rPr/>
        <w:t xml:space="preserve">Его учение проповедует милосердие и гуманность. </w:t>
      </w:r>
    </w:p>
    <w:p>
      <w:pPr>
        <w:pStyle w:val="Normal"/>
        <w:spacing w:lineRule="auto" w:line="360"/>
        <w:jc w:val="both"/>
        <w:rPr/>
      </w:pPr>
      <w:r>
        <w:rPr/>
        <w:t>Хаджи Бекташ и его орден также были тесно связаны с Фюттувва, обществом "молодых людей, отличающихся храбростью, великодушием, бескорыстием, самопожертвованием, воздержанностью, самоконтролем и другими добродетелями". Знаменитый путешественник Ибн Батута, пишет, что члены этого ордена были замечены в оказании гостеприимства странникам и путешественникам, обеспечении вооруженной охраны, уничтожении разбойников, они также поддерживали связи с гильдией купцов и ремесленников. Бекташи и футтува стали идеологами Газавата. При этом их роль можно сравнить с европейскими рыцарско-монашескими и нищенствующими монашескими орденами, которые действовали в Святой Земле во времена крестовых походов.</w:t>
      </w:r>
    </w:p>
    <w:p>
      <w:pPr>
        <w:pStyle w:val="Normal"/>
        <w:spacing w:lineRule="auto" w:line="360"/>
        <w:jc w:val="both"/>
        <w:rPr/>
      </w:pPr>
      <w:r>
        <w:rPr/>
        <w:t xml:space="preserve">Важно, что ритуалы принятия в орден Бекташи (целование седла, надевание ремня, питье из особой чаши), вместе с особой одеждой и молитвами, были взяты из ордена Футтва. Именно из Футтвы бекташи восприняли милитаристскую направленность своего движения.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Однако множество мистических элементов учения бекташи взяли у секты хуруфитов в 13 веке, практиковавших "философскую науку букв" (ильм аль-хуруф). Это своего рода метафизическая алгебра, концепция и методы которой совпадают с методами еврейской Каббалы. Представления о философском алфавите были с самого начала представлены в Исламе. Секта хуруфитов исчезла довольно быстро – в начале 15 в.  т.к. Тимур казнил её лидеров. Хранителями этой доктрины отныне стали дервиши бекташи. Однако детально изучить доктрину ордена не представляется возможным ввиду крайней замкнутости организации. </w:t>
      </w:r>
    </w:p>
    <w:p>
      <w:pPr>
        <w:pStyle w:val="Normal"/>
        <w:spacing w:lineRule="auto" w:line="360"/>
        <w:jc w:val="both"/>
        <w:rPr/>
      </w:pPr>
      <w:r>
        <w:rPr/>
        <w:t xml:space="preserve">Как религиозный вождь и этический учитель Хаджи Бекташ был одним из тех идеологов, кто подготовил путь Османской империи. Он был признанным лидером солдат и крестьян, он вдохновлял их воображение и пробуждал их эмоции. </w:t>
      </w:r>
    </w:p>
    <w:p>
      <w:pPr>
        <w:pStyle w:val="Normal"/>
        <w:spacing w:lineRule="auto" w:line="360"/>
        <w:jc w:val="both"/>
        <w:rPr/>
      </w:pPr>
      <w:r>
        <w:rPr/>
        <w:t xml:space="preserve">В истории османской империи бекташи не отделимы от янычарского корпуса. Идея, что Хаджи Бекташ проповедовал янычарам, возникла из того, что учредители корпуса янычар поддерживали связи с орденом. На самом деле Хаджи Бекташ умер задолго до основания янычар, и становления Османского княжества. </w:t>
      </w:r>
    </w:p>
    <w:p>
      <w:pPr>
        <w:pStyle w:val="Normal"/>
        <w:spacing w:lineRule="auto" w:line="360"/>
        <w:jc w:val="both"/>
        <w:rPr/>
      </w:pPr>
      <w:r>
        <w:rPr/>
        <w:t>Но янычары видели Хаджи Бекташа покровителем своего корпуса. Некоторые из начальников империи Османов и начальников ее армии строили здания и фонтаны в монастыре Хаджи Бекташа и делали пожертвования в пользу орден. Им даровались значительные земельные наделы. Янычары носили имя "сыновья Хаджи Бекташа", и многие из них были членами ордена, а на церемонии вступления в должность лидер ордена был назван еще и главой янычар.</w:t>
      </w:r>
    </w:p>
    <w:p>
      <w:pPr>
        <w:pStyle w:val="Normal"/>
        <w:spacing w:lineRule="auto" w:line="360"/>
        <w:jc w:val="both"/>
        <w:rPr/>
      </w:pPr>
      <w:r>
        <w:rPr/>
        <w:t>Орден Бекташи был главной движущей силой османской Газы. При этом, по мнению ортодоксальных мусульман, находился на грани ереси. Бекташи проповедовали, что иудаизм, христианство и ислам – единая религия. Их главной отличительной особенностью во внешнем виде был деревянный двуручный меч, на голове носили повязку с молитвами и лозунгами Джихада, как амулеты они использовали кресты, носили с собой ленты с цитатами из Евангелия в качестве заклинаний, в молитве использовали элементы шаманизма. Они игнорировали ряд исламских религиозных запретов (на пример – запрет алкоголя, изображение живых существ и др.), чем способствовали распространению ислама на завоеванных османами землях. В турецком войске выполняли функции полковых священников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Полки янычар (орта) копировали по своей структуре организацию дервишей. </w:t>
      </w:r>
    </w:p>
    <w:p>
      <w:pPr>
        <w:pStyle w:val="Normal"/>
        <w:spacing w:lineRule="auto" w:line="360"/>
        <w:jc w:val="both"/>
        <w:rPr/>
      </w:pPr>
      <w:r>
        <w:rPr/>
        <w:t xml:space="preserve">В 16 в. орден практически полностью сливается с янычарским корпусом. </w:t>
      </w:r>
    </w:p>
    <w:p>
      <w:pPr>
        <w:pStyle w:val="Normal"/>
        <w:spacing w:lineRule="auto" w:line="360"/>
        <w:jc w:val="both"/>
        <w:rPr/>
      </w:pPr>
      <w:r>
        <w:rPr/>
        <w:t>Орден оказывал мощное влияние на общество эпохи Оттоманской Порты. Сулейман Кануни, пожалуй, самый выдающийся султан, построил для дервишей здание, где они отправляли свою службу. Оно и сегодня стоит по соседству с гробницей Руми. Султан – реформатор Селим III, фактически, был членом братства. Ордена, исповедующие его идеи, действовали в Египте, Сирии, Алжире, а на территории, вошедшей в Российскую империю, – в крымском ханстве. Простолюдины, приписывающие аскетам силу исцелителей, приводили к ним больных родственников. Известный турецкий автор Эвлия Челеби описывет, как бекташи излечили его от болезни глаз.</w:t>
      </w:r>
    </w:p>
    <w:p>
      <w:pPr>
        <w:pStyle w:val="Normal"/>
        <w:spacing w:lineRule="auto" w:line="360"/>
        <w:jc w:val="both"/>
        <w:rPr/>
      </w:pPr>
      <w:r>
        <w:rPr/>
        <w:t>Эти две тесно связанные друг с другом организации, янычары и Бекташи, имели похожую судьбу: когда Мехмет II в 1826 г. уничтожил янычар, он положил конец и секте Бекташи.</w:t>
      </w:r>
    </w:p>
    <w:p>
      <w:pPr>
        <w:pStyle w:val="Normal"/>
        <w:spacing w:lineRule="auto" w:line="360"/>
        <w:jc w:val="both"/>
        <w:rPr/>
      </w:pPr>
      <w:r>
        <w:rPr/>
        <w:t xml:space="preserve">Орден Бекташи в 14 – 15 вв. являлся важной составной частью Османского султаната. Имел большое влияние на общество и, в особенности, на войска. Дервиши, не смотря на всю парадоксальность и противоречивость учения, были главными идеологами Газавата. Янычарский элитный корпус был, фактически, детищем бекташи. Османская империя была крайне милитаризована и этим, во многом, обязана деятельности ордена. Османы при идеологической поддержке Бекташи создали, по - сути, государство, которое являлось практически идеальной военной машиной позднего средневековья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2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icolle D., McBraide A. Armies of Ottoman Turk at 1300 – 1774... - P.</w:t>
      </w:r>
      <w:r>
        <w:rPr>
          <w:lang w:val="uk-UA"/>
        </w:rPr>
        <w:t xml:space="preserve">9- 2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Стиль1"/>
    <w:basedOn w:val="FootnoteCharacters"/>
    <w:qFormat/>
    <w:rPr>
      <w:i/>
      <w:sz w:val="1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26:00Z</dcterms:created>
  <dc:creator>Андрей</dc:creator>
  <dc:description/>
  <cp:keywords/>
  <dc:language>en-US</dc:language>
  <cp:lastModifiedBy>Андрей</cp:lastModifiedBy>
  <dcterms:modified xsi:type="dcterms:W3CDTF">2009-10-28T17:50:00Z</dcterms:modified>
  <cp:revision>2</cp:revision>
  <dc:subject/>
  <dc:title>Дервиши Бекташи в военном и государственном устройстве Османского султаната (XIV – XV вв</dc:title>
</cp:coreProperties>
</file>