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ru-RU"/>
        </w:rPr>
      </w:pPr>
      <w:bookmarkStart w:id="0" w:name="_Hlk10712181"/>
      <w:bookmarkEnd w:id="0"/>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ГО ОБРАЗОВАНИЯ</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lang w:eastAsia="ru-RU"/>
        </w:rPr>
        <w:t>«НИЖЕГОРОДСКИЙ ГОСУДАРСТВЕННЫЙ ПЕДАГОГИЧЕСКИЙ УНИВЕРСИТЕТ ИМЕНИ КОЗЬМЫ МИНИН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культет гуманитарных наук</w:t>
      </w:r>
    </w:p>
    <w:p>
      <w:pPr>
        <w:pStyle w:val="Normal"/>
        <w:spacing w:lineRule="auto" w:line="360" w:before="0" w:after="0"/>
        <w:jc w:val="both"/>
        <w:rPr/>
      </w:pPr>
      <w:r>
        <w:rPr>
          <w:rFonts w:eastAsia="Times New Roman" w:cs="Times New Roman" w:ascii="Times New Roman" w:hAnsi="Times New Roman"/>
          <w:sz w:val="24"/>
          <w:szCs w:val="20"/>
          <w:lang w:eastAsia="ru-RU"/>
        </w:rPr>
        <w:t>Кафедра всеобщей истории и вспомогательных исторических дисциплин</w:t>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правление подготовки: 44.03.05. Педагогическое образование</w:t>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иль: Истор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БАКАЛАВРСКАЯ РАБОТА</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0"/>
          <w:lang w:eastAsia="ru-RU"/>
        </w:rPr>
        <w:t>на тему: «</w:t>
      </w:r>
      <w:bookmarkStart w:id="1" w:name="_Hlk6062176"/>
      <w:r>
        <w:rPr>
          <w:rFonts w:cs="Times New Roman" w:ascii="Times New Roman" w:hAnsi="Times New Roman"/>
          <w:color w:val="000000"/>
          <w:sz w:val="28"/>
          <w:szCs w:val="28"/>
          <w:shd w:fill="FFFFFF" w:val="clear"/>
        </w:rPr>
        <w:t xml:space="preserve">Особенности развития календарной обрядности мордвы в </w:t>
      </w:r>
      <w:r>
        <w:rPr>
          <w:rFonts w:cs="Times New Roman" w:ascii="Times New Roman" w:hAnsi="Times New Roman"/>
          <w:color w:val="000000"/>
          <w:sz w:val="28"/>
          <w:szCs w:val="28"/>
          <w:shd w:fill="FFFFFF" w:val="clear"/>
          <w:lang w:val="en-US"/>
        </w:rPr>
        <w:t>XVIII</w:t>
      </w:r>
      <w:r>
        <w:rPr>
          <w:rFonts w:cs="Times New Roman" w:ascii="Times New Roman" w:hAnsi="Times New Roman"/>
          <w:color w:val="000000"/>
          <w:sz w:val="28"/>
          <w:szCs w:val="28"/>
          <w:shd w:fill="FFFFFF" w:val="clear"/>
        </w:rPr>
        <w:t xml:space="preserve"> </w:t>
      </w:r>
      <w:r>
        <w:rPr/>
        <w:t xml:space="preserve"> –</w:t>
      </w:r>
      <w:r>
        <w:rPr>
          <w:rFonts w:cs="Times New Roman" w:ascii="Times New Roman" w:hAnsi="Times New Roman"/>
          <w:color w:val="000000"/>
          <w:sz w:val="28"/>
          <w:szCs w:val="28"/>
          <w:shd w:fill="FFFFFF" w:val="clear"/>
        </w:rPr>
        <w:t xml:space="preserve"> начале </w:t>
      </w:r>
      <w:r>
        <w:rPr>
          <w:rFonts w:cs="Times New Roman" w:ascii="Times New Roman" w:hAnsi="Times New Roman"/>
          <w:color w:val="000000"/>
          <w:sz w:val="28"/>
          <w:szCs w:val="28"/>
          <w:shd w:fill="FFFFFF" w:val="clear"/>
          <w:lang w:val="en-US"/>
        </w:rPr>
        <w:t>XXI</w:t>
      </w:r>
      <w:r>
        <w:rPr>
          <w:rFonts w:cs="Times New Roman" w:ascii="Times New Roman" w:hAnsi="Times New Roman"/>
          <w:color w:val="000000"/>
          <w:sz w:val="28"/>
          <w:szCs w:val="28"/>
          <w:shd w:fill="FFFFFF" w:val="clear"/>
        </w:rPr>
        <w:t xml:space="preserve"> вв.»</w:t>
      </w:r>
      <w:bookmarkEnd w:id="1"/>
    </w:p>
    <w:p>
      <w:pPr>
        <w:pStyle w:val="Normal"/>
        <w:spacing w:lineRule="auto" w:line="240" w:before="0" w:after="0"/>
        <w:jc w:val="both"/>
        <w:rPr>
          <w:rFonts w:ascii="Times New Roman" w:hAnsi="Times New Roman" w:eastAsia="Times New Roman" w:cs="Times New Roman"/>
          <w:i/>
          <w:i/>
          <w:sz w:val="18"/>
          <w:szCs w:val="20"/>
          <w:lang w:eastAsia="ru-RU"/>
        </w:rPr>
      </w:pPr>
      <w:r>
        <w:rPr>
          <w:rFonts w:eastAsia="Times New Roman" w:cs="Times New Roman" w:ascii="Times New Roman" w:hAnsi="Times New Roman"/>
          <w:i/>
          <w:sz w:val="18"/>
          <w:szCs w:val="20"/>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ТУДЕНТ               _____________________     ____________</w:t>
      </w:r>
      <w:r>
        <w:rPr>
          <w:rFonts w:cs="Times New Roman" w:ascii="Times New Roman" w:hAnsi="Times New Roman"/>
          <w:sz w:val="24"/>
          <w:szCs w:val="24"/>
          <w:u w:val="single"/>
        </w:rPr>
        <w:t>Тихонова</w:t>
      </w:r>
      <w:r>
        <w:rPr>
          <w:rFonts w:cs="Times New Roman" w:ascii="Times New Roman" w:hAnsi="Times New Roman"/>
          <w:sz w:val="24"/>
          <w:szCs w:val="24"/>
          <w:u w:val="single"/>
          <w:lang w:val="en-US"/>
        </w:rPr>
        <w:t> </w:t>
      </w:r>
      <w:r>
        <w:rPr>
          <w:rFonts w:cs="Times New Roman" w:ascii="Times New Roman" w:hAnsi="Times New Roman"/>
          <w:sz w:val="24"/>
          <w:szCs w:val="24"/>
          <w:u w:val="single"/>
        </w:rPr>
        <w:t>А.</w:t>
      </w:r>
      <w:r>
        <w:rPr>
          <w:rFonts w:cs="Times New Roman" w:ascii="Times New Roman" w:hAnsi="Times New Roman"/>
          <w:sz w:val="24"/>
          <w:szCs w:val="24"/>
          <w:u w:val="single"/>
          <w:lang w:val="en-US"/>
        </w:rPr>
        <w:t> </w:t>
      </w:r>
      <w:r>
        <w:rPr>
          <w:rFonts w:cs="Times New Roman" w:ascii="Times New Roman" w:hAnsi="Times New Roman"/>
          <w:sz w:val="24"/>
          <w:szCs w:val="24"/>
          <w:u w:val="single"/>
        </w:rPr>
        <w:t>Д.</w:t>
      </w:r>
      <w:r>
        <w:rPr>
          <w:rFonts w:cs="Times New Roman" w:ascii="Times New Roman" w:hAnsi="Times New Roman"/>
          <w:sz w:val="24"/>
          <w:szCs w:val="24"/>
        </w:rPr>
        <w:t>___________</w:t>
      </w:r>
    </w:p>
    <w:p>
      <w:pPr>
        <w:pStyle w:val="Normal"/>
        <w:spacing w:lineRule="auto" w:line="240" w:before="0" w:after="0"/>
        <w:jc w:val="both"/>
        <w:rPr/>
      </w:pPr>
      <w:r>
        <w:rPr>
          <w:rFonts w:eastAsia="Times New Roman" w:cs="Times New Roman" w:ascii="Times New Roman" w:hAnsi="Times New Roman"/>
          <w:sz w:val="16"/>
          <w:szCs w:val="24"/>
        </w:rPr>
        <w:t xml:space="preserve">                                                                    </w:t>
      </w:r>
      <w:r>
        <w:rPr>
          <w:rFonts w:cs="Times New Roman" w:ascii="Times New Roman" w:hAnsi="Times New Roman"/>
          <w:i/>
          <w:sz w:val="16"/>
          <w:szCs w:val="24"/>
        </w:rPr>
        <w:t>(личная подпись)                                                              (инициалы, фамилия)</w:t>
      </w:r>
    </w:p>
    <w:p>
      <w:pPr>
        <w:pStyle w:val="Normal"/>
        <w:spacing w:lineRule="auto" w:line="240" w:before="0" w:after="0"/>
        <w:rPr>
          <w:rFonts w:ascii="Times New Roman" w:hAnsi="Times New Roman" w:cs="Times New Roman"/>
          <w:i/>
          <w:i/>
          <w:sz w:val="16"/>
          <w:szCs w:val="24"/>
        </w:rPr>
      </w:pPr>
      <w:r>
        <w:rPr>
          <w:rFonts w:cs="Times New Roman" w:ascii="Times New Roman" w:hAnsi="Times New Roman"/>
          <w:sz w:val="24"/>
          <w:szCs w:val="24"/>
        </w:rPr>
        <w:t>РУКОВОДИТЕЛЬ</w:t>
      </w:r>
      <w:r>
        <w:rPr>
          <w:rFonts w:cs="Times New Roman" w:ascii="Times New Roman" w:hAnsi="Times New Roman"/>
          <w:i/>
          <w:sz w:val="24"/>
          <w:szCs w:val="24"/>
        </w:rPr>
        <w:t xml:space="preserve"> </w:t>
      </w:r>
      <w:r>
        <w:rPr>
          <w:rFonts w:cs="Times New Roman" w:ascii="Times New Roman" w:hAnsi="Times New Roman"/>
          <w:sz w:val="24"/>
          <w:szCs w:val="24"/>
        </w:rPr>
        <w:t>_____________________         ______</w:t>
      </w:r>
      <w:r>
        <w:rPr>
          <w:rFonts w:cs="Times New Roman" w:ascii="Times New Roman" w:hAnsi="Times New Roman"/>
          <w:iCs/>
          <w:sz w:val="24"/>
          <w:szCs w:val="24"/>
          <w:u w:val="single"/>
        </w:rPr>
        <w:t>к.и.н., доцент Р.</w:t>
      </w:r>
      <w:r>
        <w:rPr>
          <w:rFonts w:cs="Times New Roman" w:ascii="Times New Roman" w:hAnsi="Times New Roman"/>
          <w:iCs/>
          <w:sz w:val="24"/>
          <w:szCs w:val="24"/>
          <w:u w:val="single"/>
          <w:lang w:val="en-US"/>
        </w:rPr>
        <w:t> </w:t>
      </w:r>
      <w:r>
        <w:rPr>
          <w:rFonts w:cs="Times New Roman" w:ascii="Times New Roman" w:hAnsi="Times New Roman"/>
          <w:iCs/>
          <w:sz w:val="24"/>
          <w:szCs w:val="24"/>
          <w:u w:val="single"/>
        </w:rPr>
        <w:t>В.</w:t>
      </w:r>
      <w:r>
        <w:rPr>
          <w:rFonts w:cs="Times New Roman" w:ascii="Times New Roman" w:hAnsi="Times New Roman"/>
          <w:iCs/>
          <w:sz w:val="24"/>
          <w:szCs w:val="24"/>
          <w:u w:val="single"/>
          <w:lang w:val="en-US"/>
        </w:rPr>
        <w:t> </w:t>
      </w:r>
      <w:r>
        <w:rPr>
          <w:rFonts w:cs="Times New Roman" w:ascii="Times New Roman" w:hAnsi="Times New Roman"/>
          <w:iCs/>
          <w:sz w:val="24"/>
          <w:szCs w:val="24"/>
          <w:u w:val="single"/>
        </w:rPr>
        <w:t>Шиженский</w:t>
      </w:r>
      <w:r>
        <w:rPr>
          <w:rFonts w:cs="Times New Roman" w:ascii="Times New Roman" w:hAnsi="Times New Roman"/>
          <w:iCs/>
          <w:sz w:val="24"/>
          <w:szCs w:val="24"/>
        </w:rPr>
        <w:t>__</w:t>
      </w:r>
      <w:r>
        <w:rPr>
          <w:rFonts w:cs="Times New Roman" w:ascii="Times New Roman" w:hAnsi="Times New Roman"/>
          <w:i/>
          <w:sz w:val="24"/>
          <w:szCs w:val="24"/>
        </w:rPr>
        <w:t xml:space="preserve">                                                                             </w:t>
      </w:r>
      <w:r>
        <w:rPr>
          <w:rFonts w:cs="Times New Roman" w:ascii="Times New Roman" w:hAnsi="Times New Roman"/>
          <w:i/>
          <w:sz w:val="16"/>
          <w:szCs w:val="24"/>
        </w:rPr>
        <w:t xml:space="preserve">                                                                                                                                                     </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
          <w:sz w:val="16"/>
          <w:szCs w:val="24"/>
        </w:rPr>
        <w:t xml:space="preserve">                                                                    </w:t>
      </w:r>
      <w:r>
        <w:rPr>
          <w:rFonts w:cs="Times New Roman" w:ascii="Times New Roman" w:hAnsi="Times New Roman"/>
          <w:i/>
          <w:sz w:val="16"/>
          <w:szCs w:val="24"/>
        </w:rPr>
        <w:t>(личная подпись)</w:t>
        <w:tab/>
        <w:t xml:space="preserve">    (ученая степень, звание,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Н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w:t>
      </w:r>
      <w:r>
        <w:rPr>
          <w:rFonts w:cs="Times New Roman" w:ascii="Times New Roman" w:hAnsi="Times New Roman"/>
          <w:sz w:val="24"/>
          <w:szCs w:val="24"/>
          <w:u w:val="single"/>
        </w:rPr>
        <w:t xml:space="preserve"> ст. пр. Р.</w:t>
      </w:r>
      <w:r>
        <w:rPr>
          <w:rFonts w:cs="Times New Roman" w:ascii="Times New Roman" w:hAnsi="Times New Roman"/>
          <w:sz w:val="24"/>
          <w:szCs w:val="24"/>
          <w:u w:val="single"/>
          <w:lang w:val="en-US"/>
        </w:rPr>
        <w:t> </w:t>
      </w:r>
      <w:r>
        <w:rPr>
          <w:rFonts w:cs="Times New Roman" w:ascii="Times New Roman" w:hAnsi="Times New Roman"/>
          <w:sz w:val="24"/>
          <w:szCs w:val="24"/>
          <w:u w:val="single"/>
        </w:rPr>
        <w:t>А.</w:t>
      </w:r>
      <w:r>
        <w:rPr>
          <w:rFonts w:cs="Times New Roman" w:ascii="Times New Roman" w:hAnsi="Times New Roman"/>
          <w:sz w:val="24"/>
          <w:szCs w:val="24"/>
          <w:u w:val="single"/>
          <w:lang w:val="en-US"/>
        </w:rPr>
        <w:t> </w:t>
      </w:r>
      <w:r>
        <w:rPr>
          <w:rFonts w:cs="Times New Roman" w:ascii="Times New Roman" w:hAnsi="Times New Roman"/>
          <w:sz w:val="24"/>
          <w:szCs w:val="24"/>
          <w:u w:val="single"/>
        </w:rPr>
        <w:t>Саберов</w:t>
      </w:r>
      <w:r>
        <w:rPr>
          <w:rFonts w:cs="Times New Roman" w:ascii="Times New Roman" w:hAnsi="Times New Roman"/>
          <w:sz w:val="24"/>
          <w:szCs w:val="24"/>
        </w:rPr>
        <w:t>_______</w:t>
      </w:r>
    </w:p>
    <w:p>
      <w:pPr>
        <w:pStyle w:val="Normal"/>
        <w:spacing w:lineRule="auto" w:line="240" w:before="0" w:after="0"/>
        <w:jc w:val="both"/>
        <w:rPr>
          <w:rFonts w:ascii="Times New Roman" w:hAnsi="Times New Roman" w:cs="Times New Roman"/>
          <w:i/>
          <w:i/>
          <w:sz w:val="16"/>
          <w:szCs w:val="24"/>
        </w:rPr>
      </w:pPr>
      <w:r>
        <w:rPr>
          <w:rFonts w:eastAsia="Times New Roman" w:cs="Times New Roman" w:ascii="Times New Roman" w:hAnsi="Times New Roman"/>
          <w:i/>
          <w:sz w:val="24"/>
          <w:szCs w:val="24"/>
        </w:rPr>
        <w:t xml:space="preserve">                                            </w:t>
      </w:r>
      <w:r>
        <w:rPr>
          <w:rFonts w:cs="Times New Roman" w:ascii="Times New Roman" w:hAnsi="Times New Roman"/>
          <w:i/>
          <w:sz w:val="16"/>
          <w:szCs w:val="24"/>
        </w:rPr>
        <w:t>(личная подпись)                                     (ученая степень, звание, инициалы, фамилия)</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18"/>
          <w:szCs w:val="20"/>
          <w:lang w:eastAsia="ru-RU"/>
        </w:rPr>
      </w:pPr>
      <w:r>
        <w:rPr>
          <w:rFonts w:eastAsia="Times New Roman" w:cs="Times New Roman" w:ascii="Times New Roman" w:hAnsi="Times New Roman"/>
          <w:i/>
          <w:sz w:val="18"/>
          <w:szCs w:val="20"/>
          <w:lang w:eastAsia="ru-RU"/>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Допустить к защите</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b/>
          <w:sz w:val="24"/>
          <w:u w:val="single"/>
        </w:rPr>
        <w:t>ЗАВЕДУЮЩИЙ КАФЕДРОЙ</w:t>
      </w:r>
      <w:r>
        <w:rPr>
          <w:rFonts w:cs="Times New Roman" w:ascii="Times New Roman" w:hAnsi="Times New Roman"/>
          <w:sz w:val="24"/>
        </w:rPr>
        <w:t xml:space="preserve">    _______________   ____</w:t>
      </w:r>
      <w:r>
        <w:rPr>
          <w:rFonts w:cs="Times New Roman" w:ascii="Times New Roman" w:hAnsi="Times New Roman"/>
          <w:sz w:val="24"/>
          <w:u w:val="single"/>
        </w:rPr>
        <w:t>к.и.н., доцент А.В. Хазина</w:t>
      </w:r>
      <w:r>
        <w:rPr>
          <w:rFonts w:cs="Times New Roman" w:ascii="Times New Roman" w:hAnsi="Times New Roman"/>
          <w:sz w:val="24"/>
        </w:rPr>
        <w:t>_____</w:t>
      </w:r>
    </w:p>
    <w:p>
      <w:pPr>
        <w:pStyle w:val="Normal"/>
        <w:spacing w:before="0" w:after="0"/>
        <w:jc w:val="both"/>
        <w:rPr/>
      </w:pPr>
      <w:r>
        <w:rPr>
          <w:rFonts w:eastAsia="Times New Roman" w:cs="Times New Roman" w:ascii="Times New Roman" w:hAnsi="Times New Roman"/>
          <w:i/>
          <w:sz w:val="18"/>
        </w:rPr>
        <w:t xml:space="preserve">                                                                                     </w:t>
      </w:r>
      <w:r>
        <w:rPr>
          <w:rFonts w:cs="Times New Roman" w:ascii="Times New Roman" w:hAnsi="Times New Roman"/>
          <w:i/>
          <w:sz w:val="18"/>
        </w:rPr>
        <w:t>(личная подпись)            (ученая степень, звание,  инициалы, фамилия)</w:t>
      </w:r>
    </w:p>
    <w:p>
      <w:pPr>
        <w:pStyle w:val="Normal"/>
        <w:spacing w:before="0" w:after="0"/>
        <w:jc w:val="both"/>
        <w:rPr>
          <w:rFonts w:ascii="Times New Roman" w:hAnsi="Times New Roman" w:cs="Times New Roman"/>
          <w:i/>
          <w:i/>
          <w:sz w:val="18"/>
        </w:rPr>
      </w:pPr>
      <w:r>
        <w:rPr>
          <w:rFonts w:cs="Times New Roman" w:ascii="Times New Roman" w:hAnsi="Times New Roman"/>
          <w:i/>
          <w:sz w:val="18"/>
        </w:rPr>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 ____________________ 20___ г.</w:t>
      </w:r>
    </w:p>
    <w:p>
      <w:pPr>
        <w:pStyle w:val="Normal"/>
        <w:spacing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t>Нижний Новгород – 2019 г.</w:t>
      </w:r>
    </w:p>
    <w:p>
      <w:pPr>
        <w:pStyle w:val="Style18"/>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ОГЛАВЛЕНИЕ</w:t>
      </w:r>
    </w:p>
    <w:p>
      <w:pPr>
        <w:pStyle w:val="Normal"/>
        <w:rPr>
          <w:rFonts w:ascii="Times New Roman" w:hAnsi="Times New Roman" w:cs="Times New Roman"/>
          <w:b/>
          <w:b/>
          <w:color w:val="000000"/>
          <w:sz w:val="28"/>
          <w:lang w:val="en-US" w:eastAsia="ru-RU"/>
        </w:rPr>
      </w:pPr>
      <w:r>
        <w:rPr>
          <w:rFonts w:cs="Times New Roman" w:ascii="Times New Roman" w:hAnsi="Times New Roman"/>
          <w:b/>
          <w:color w:val="000000"/>
          <w:sz w:val="28"/>
          <w:lang w:val="en-US" w:eastAsia="ru-RU"/>
        </w:rPr>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1062911">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12">
            <w:r>
              <w:rPr>
                <w:rStyle w:val="IndexLink"/>
                <w:rFonts w:cs="Times New Roman" w:ascii="Times New Roman" w:hAnsi="Times New Roman"/>
                <w:sz w:val="28"/>
                <w:szCs w:val="28"/>
                <w:lang w:val="en-US" w:eastAsia="en-US"/>
              </w:rPr>
              <w:t xml:space="preserve">ГЛАВА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xml:space="preserve">. РАЗВИТИЕ КАЛЕНДАРНОЙ ОБРЯДНОСТИ МОРДВЫ В </w:t>
            </w:r>
            <w:r>
              <w:rPr>
                <w:rStyle w:val="IndexLink"/>
                <w:rFonts w:cs="Times New Roman" w:ascii="Times New Roman" w:hAnsi="Times New Roman"/>
                <w:sz w:val="28"/>
                <w:szCs w:val="28"/>
                <w:lang w:val="en-US" w:eastAsia="en-US"/>
              </w:rPr>
              <w:t>XVIII</w:t>
            </w:r>
            <w:r>
              <w:rPr>
                <w:rStyle w:val="IndexLink"/>
                <w:rFonts w:cs="Times New Roman" w:ascii="Times New Roman" w:hAnsi="Times New Roman"/>
                <w:sz w:val="28"/>
                <w:szCs w:val="28"/>
                <w:lang w:val="en-US" w:eastAsia="en-US"/>
              </w:rPr>
              <w:t xml:space="preserve"> - НАЧАЛЕ </w:t>
            </w:r>
            <w:r>
              <w:rPr>
                <w:rStyle w:val="IndexLink"/>
                <w:rFonts w:cs="Times New Roman" w:ascii="Times New Roman" w:hAnsi="Times New Roman"/>
                <w:sz w:val="28"/>
                <w:szCs w:val="28"/>
                <w:lang w:val="en-US" w:eastAsia="en-US"/>
              </w:rPr>
              <w:t>XX</w:t>
            </w:r>
            <w:r>
              <w:rPr>
                <w:rStyle w:val="IndexLink"/>
                <w:rFonts w:cs="Times New Roman" w:ascii="Times New Roman" w:hAnsi="Times New Roman"/>
                <w:sz w:val="28"/>
                <w:szCs w:val="28"/>
                <w:lang w:val="en-US" w:eastAsia="en-US"/>
              </w:rPr>
              <w:t xml:space="preserve"> ВВ.</w:t>
              <w:tab/>
              <w:t>10</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13">
            <w:r>
              <w:rPr>
                <w:rStyle w:val="IndexLink"/>
                <w:rFonts w:cs="Times New Roman" w:ascii="Times New Roman" w:hAnsi="Times New Roman"/>
                <w:sz w:val="28"/>
                <w:szCs w:val="28"/>
                <w:shd w:fill="FFFFFF" w:val="clear"/>
                <w:lang w:val="en-US" w:eastAsia="en-US"/>
              </w:rPr>
              <w:t>1.1. Осенне-зимний цикл</w:t>
            </w:r>
            <w:r>
              <w:rPr>
                <w:rStyle w:val="IndexLink"/>
                <w:rFonts w:cs="Times New Roman" w:ascii="Times New Roman" w:hAnsi="Times New Roman"/>
                <w:sz w:val="28"/>
                <w:szCs w:val="28"/>
                <w:lang w:val="en-US" w:eastAsia="en-US"/>
              </w:rPr>
              <w:tab/>
              <w:t>13</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14">
            <w:r>
              <w:rPr>
                <w:rStyle w:val="IndexLink"/>
                <w:rFonts w:cs="Times New Roman" w:ascii="Times New Roman" w:hAnsi="Times New Roman"/>
                <w:sz w:val="28"/>
                <w:szCs w:val="28"/>
                <w:lang w:val="en-US" w:eastAsia="en-US"/>
              </w:rPr>
              <w:t>1.2. Весенний цикл</w:t>
              <w:tab/>
              <w:t>17</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15">
            <w:r>
              <w:rPr>
                <w:rStyle w:val="IndexLink"/>
                <w:rFonts w:cs="Times New Roman" w:ascii="Times New Roman" w:hAnsi="Times New Roman"/>
                <w:sz w:val="28"/>
                <w:szCs w:val="28"/>
                <w:lang w:val="en-US" w:eastAsia="en-US"/>
              </w:rPr>
              <w:t>1.3. Летний цикл</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16">
            <w:r>
              <w:rPr>
                <w:rStyle w:val="IndexLink"/>
                <w:rFonts w:cs="Times New Roman" w:ascii="Times New Roman" w:hAnsi="Times New Roman"/>
                <w:sz w:val="28"/>
                <w:szCs w:val="28"/>
                <w:lang w:val="en-US" w:eastAsia="en-US"/>
              </w:rPr>
              <w:t xml:space="preserve">ГЛАВА </w:t>
            </w:r>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ТРАНСФОРМАЦИЯ КАЛЕНДАРНОЙ ОБРЯДНОСТИ МОРДВЫ В СОВЕТСКИЙ И ПОСТСОВЕТСКИЙ ПЕРИОД</w:t>
              <w:tab/>
              <w:t>26</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17">
            <w:r>
              <w:rPr>
                <w:rStyle w:val="IndexLink"/>
                <w:rFonts w:cs="Times New Roman" w:ascii="Times New Roman" w:hAnsi="Times New Roman"/>
                <w:sz w:val="28"/>
                <w:szCs w:val="28"/>
                <w:lang w:val="en-US" w:eastAsia="en-US"/>
              </w:rPr>
              <w:t>2.1. Осенне-зимний цикл.</w:t>
              <w:tab/>
              <w:t>27</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18">
            <w:r>
              <w:rPr>
                <w:rStyle w:val="IndexLink"/>
                <w:rFonts w:cs="Times New Roman" w:ascii="Times New Roman" w:hAnsi="Times New Roman"/>
                <w:sz w:val="28"/>
                <w:szCs w:val="28"/>
                <w:lang w:val="en-US" w:eastAsia="en-US"/>
              </w:rPr>
              <w:t>2.2. Весенний цикл.</w:t>
              <w:tab/>
              <w:t>31</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19">
            <w:r>
              <w:rPr>
                <w:rStyle w:val="IndexLink"/>
                <w:rFonts w:cs="Times New Roman" w:ascii="Times New Roman" w:hAnsi="Times New Roman"/>
                <w:sz w:val="28"/>
                <w:szCs w:val="28"/>
                <w:lang w:val="en-US" w:eastAsia="en-US"/>
              </w:rPr>
              <w:t>2.3. Летний цикл.</w:t>
              <w:tab/>
              <w:t>3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20">
            <w:r>
              <w:rPr>
                <w:rStyle w:val="IndexLink"/>
                <w:rFonts w:cs="Times New Roman" w:ascii="Times New Roman" w:hAnsi="Times New Roman"/>
                <w:sz w:val="28"/>
                <w:szCs w:val="28"/>
                <w:lang w:val="en-US" w:eastAsia="en-US"/>
              </w:rPr>
              <w:t>ГЛАВА III. ИСПОЛЬЗОВАНИЕ МАТЕРИАЛОВ БАКАЛАВРСКОЙ РАБОТЫ В ОРГАНИЗАЦИИ УРОЧНОЙ ДЕЯТЕЛЬНОСТИ УЧАЩИХСЯ</w:t>
              <w:tab/>
              <w:t>3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21">
            <w:r>
              <w:rPr>
                <w:rStyle w:val="IndexLink"/>
                <w:rFonts w:cs="Times New Roman" w:ascii="Times New Roman" w:hAnsi="Times New Roman"/>
                <w:sz w:val="28"/>
                <w:szCs w:val="28"/>
                <w:lang w:val="en-US" w:eastAsia="en-US"/>
              </w:rPr>
              <w:t>ЗАКЛЮЧЕНИЕ</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22">
            <w:r>
              <w:rPr>
                <w:rStyle w:val="IndexLink"/>
                <w:rFonts w:cs="Times New Roman" w:ascii="Times New Roman" w:hAnsi="Times New Roman"/>
                <w:sz w:val="28"/>
                <w:szCs w:val="28"/>
                <w:lang w:val="en-US" w:eastAsia="en-US"/>
              </w:rPr>
              <w:t>СПИСОК ИСПОЛЬЗОВАННЫХ ИСТОЧНИКОВ И ЛИТЕРАТУРЫ</w:t>
              <w:tab/>
              <w:t>4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1062923">
            <w:r>
              <w:rPr>
                <w:rStyle w:val="IndexLink"/>
                <w:rFonts w:cs="Times New Roman" w:ascii="Times New Roman" w:hAnsi="Times New Roman"/>
                <w:sz w:val="28"/>
                <w:szCs w:val="28"/>
                <w:lang w:val="en-US" w:eastAsia="en-US"/>
              </w:rPr>
              <w:t>ПРИЛОЖЕНИЯ</w:t>
              <w:tab/>
              <w:t>54</w:t>
            </w:r>
          </w:hyperlink>
          <w:r>
            <w:rPr>
              <w:rStyle w:val="IndexLink"/>
              <w:sz w:val="28"/>
              <w:szCs w:val="28"/>
              <w:rFonts w:cs="Times New Roman" w:ascii="Times New Roman" w:hAnsi="Times New Roman"/>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spacing w:lineRule="auto" w:line="360"/>
        <w:jc w:val="center"/>
        <w:rPr>
          <w:rFonts w:ascii="Times New Roman" w:hAnsi="Times New Roman" w:cs="Times New Roman"/>
          <w:sz w:val="28"/>
          <w:szCs w:val="28"/>
        </w:rPr>
      </w:pPr>
      <w:bookmarkStart w:id="2" w:name="__RefHeading___Toc11062911"/>
      <w:bookmarkEnd w:id="2"/>
      <w:r>
        <w:rPr>
          <w:rFonts w:cs="Times New Roman" w:ascii="Times New Roman" w:hAnsi="Times New Roman"/>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яды календарного цикла мордвы передавались из поколения в поколение на протяжении многих веков и претерпели за всю историю своего существования ряд значительных изменений. Прежде всего, это было связано с преобразованиями в культурной и религиозной жизни мордовского народа. Несмотря на то что многие обряды трансформировались, они продолжают исполняться и в наше время, но уже несколько в ином варианте. Сейчас в различных мордовских селениях отмечают такие христианские праздники, как Новый год, Рождество, Крещение, Масленицу, Пасху, Троицу и другие. Они содержат в себе следы языческих действий, которые приспособились к новым историческим условиям в рамках христианской рели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яя Христианизация мордовского населения, произошедшая во второй половине XVIII ве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тала одним из главных факторов, способствовавших сохранению многих архаических черт календарного цикла данного этноса в настоящее время. У мордвы сложился собственный вариант православия, который был охарактеризован многими исследователями как двоеверие. С распространением христианской религии некоторые праздники мордовского народа получили новые названия и сроки проведения, а их языческие божества стали ассоциироваться со святыми в православии. По своей сути они во многом остались прежними, претерпев лишь существенные внешние изменения посредством введения атрибутов христианства.</w:t>
      </w:r>
    </w:p>
    <w:p>
      <w:pPr>
        <w:pStyle w:val="Normal"/>
        <w:spacing w:lineRule="auto" w:line="360" w:before="0" w:after="0"/>
        <w:ind w:firstLine="709"/>
        <w:jc w:val="both"/>
        <w:rPr>
          <w:rFonts w:ascii="Times New Roman" w:hAnsi="Times New Roman" w:cs="Times New Roman"/>
          <w:sz w:val="28"/>
          <w:szCs w:val="28"/>
        </w:rPr>
      </w:pPr>
      <w:bookmarkStart w:id="3" w:name="_Hlk11055416"/>
      <w:bookmarkEnd w:id="3"/>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темы обусловлена тем, что, во-первых, в настоящее время, в частности, в Интернете и научных публикациях появилось большое количество материалов, посвященных попыткам возрождения традиционной языческой религиозности у представителей мордовской этнической группы, что, в свою очередь, может в дальнейшем привести к существенному изменению ее мировоззренческих установок. Во-вторых, вопросы, касающиеся календарной обрядности мордвы,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тали влиять на изменение законов, регулирующих «национальный вопрос», к примеру, в 2004 году главой республики Мордовия было легитимизировано проведение таких национально-фольклорных праздников, как «Акша келу», «Раськень Озкс» и д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bookmarkStart w:id="4" w:name="_Hlk11055416"/>
      <w:bookmarkEnd w:id="4"/>
      <w:r>
        <w:rPr>
          <w:rFonts w:cs="Times New Roman" w:ascii="Times New Roman" w:hAnsi="Times New Roman"/>
          <w:b/>
          <w:sz w:val="28"/>
          <w:szCs w:val="28"/>
        </w:rPr>
        <w:t xml:space="preserve">Хронологические рамки </w:t>
      </w:r>
      <w:r>
        <w:rPr>
          <w:rFonts w:cs="Times New Roman" w:ascii="Times New Roman" w:hAnsi="Times New Roman"/>
          <w:sz w:val="28"/>
          <w:szCs w:val="28"/>
        </w:rPr>
        <w:t xml:space="preserve">исследования охватывают период </w:t>
      </w:r>
      <w:r>
        <w:rPr>
          <w:rFonts w:cs="Times New Roman" w:ascii="Times New Roman" w:hAnsi="Times New Roman"/>
          <w:sz w:val="28"/>
          <w:szCs w:val="28"/>
          <w:lang w:val="de-DE"/>
        </w:rPr>
        <w:t>XVI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в. Нижняя граница обусловлена началом исследований, касающихся вопросов языческой религиозности мордвы, в частности, календарной обрядности. Верхняя граница определяется началом XXI в. Выбор верхней границы хронологических рамок исследования связан с приведенными в данной работе материалами полевых исследований, главными источниками которых являются носители традиционной мордовской культуры и религиоз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епень изученности темы.</w:t>
      </w:r>
    </w:p>
    <w:p>
      <w:pPr>
        <w:pStyle w:val="Normal"/>
        <w:spacing w:lineRule="auto" w:line="360" w:before="0" w:after="0"/>
        <w:ind w:firstLine="709"/>
        <w:jc w:val="both"/>
        <w:rPr/>
      </w:pPr>
      <w:r>
        <w:rPr>
          <w:rFonts w:cs="Times New Roman" w:ascii="Times New Roman" w:hAnsi="Times New Roman"/>
          <w:b/>
          <w:sz w:val="28"/>
          <w:szCs w:val="28"/>
        </w:rPr>
        <w:t>В дореволюционной России</w:t>
      </w:r>
      <w:r>
        <w:rPr>
          <w:rFonts w:cs="Times New Roman" w:ascii="Times New Roman" w:hAnsi="Times New Roman"/>
          <w:sz w:val="28"/>
          <w:szCs w:val="28"/>
        </w:rPr>
        <w:t xml:space="preserve"> работы велись преимущественно в русле исследований, организуемых Российской академией наук и научными обществами страны. Российская академия наук организовывала маршруты научных экспедиций, во время которых были собраны сведения о состоянии народов, проживающих на территории России.</w:t>
      </w:r>
    </w:p>
    <w:p>
      <w:pPr>
        <w:pStyle w:val="Normal"/>
        <w:spacing w:lineRule="auto" w:line="360" w:before="0" w:after="0"/>
        <w:ind w:firstLine="709"/>
        <w:jc w:val="both"/>
        <w:rPr/>
      </w:pPr>
      <w:r>
        <w:rPr>
          <w:rFonts w:cs="Times New Roman" w:ascii="Times New Roman" w:hAnsi="Times New Roman"/>
          <w:sz w:val="28"/>
          <w:szCs w:val="28"/>
        </w:rPr>
        <w:t>В Х</w:t>
      </w:r>
      <w:r>
        <w:rPr>
          <w:rFonts w:cs="Times New Roman" w:ascii="Times New Roman" w:hAnsi="Times New Roman"/>
          <w:sz w:val="28"/>
          <w:szCs w:val="28"/>
          <w:lang w:val="en-US"/>
        </w:rPr>
        <w:t>IX</w:t>
      </w:r>
      <w:r>
        <w:rPr>
          <w:rFonts w:cs="Times New Roman" w:ascii="Times New Roman" w:hAnsi="Times New Roman"/>
          <w:sz w:val="28"/>
          <w:szCs w:val="28"/>
        </w:rPr>
        <w:t xml:space="preserve"> веке этнографическая наука стала самостоятельной, что привело к возникновению организаций и научных обществ, занимавшихся этнографическими исследованиями. В 1845 году в России было создано РГО (Русское географическое общество) с этнографическим отделением, сотрудники которого публиковали свои труды по исследованию мордовского народа. У истоков исследований, касающихся календарной обрядности мордвы, стоит работа П. И. Мельникова «Очерки мордв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которая была опубликована в 1867 г. в журнале «Русский вестник» и посвящена анализу религиозных верований и обрядов. «Мордовский этнографический сборник» Шахматова А. 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1910 ) и «Предварительный очерк имеющихся в литературе сведений о мордве» Майнова В. 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опубликованный в 1878 году, также являются важными работами в рамках изучения данной темы.</w:t>
      </w:r>
    </w:p>
    <w:p>
      <w:pPr>
        <w:pStyle w:val="Normal"/>
        <w:spacing w:lineRule="auto" w:line="360" w:before="0" w:after="0"/>
        <w:ind w:firstLine="709"/>
        <w:jc w:val="both"/>
        <w:rPr/>
      </w:pPr>
      <w:r>
        <w:rPr>
          <w:rFonts w:cs="Times New Roman" w:ascii="Times New Roman" w:hAnsi="Times New Roman"/>
          <w:sz w:val="28"/>
          <w:szCs w:val="28"/>
        </w:rPr>
        <w:t>Одним из самых глубоких исследований стала монография профессора Казанского университета Смирнова И. Н. «Мордва. Историко-этнографический очер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первые опубликованная отдельной книгой в Казани в 1895 г. В ней были обобщены многие фундаментальные наблюдения по развитию духовной культуры мордовского народа, имеющиеся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before="0" w:after="0"/>
        <w:ind w:firstLine="709"/>
        <w:jc w:val="both"/>
        <w:rPr/>
      </w:pPr>
      <w:r>
        <w:rPr>
          <w:rFonts w:cs="Times New Roman" w:ascii="Times New Roman" w:hAnsi="Times New Roman"/>
          <w:sz w:val="28"/>
          <w:szCs w:val="28"/>
        </w:rPr>
        <w:t xml:space="preserve">Неоспоримый вклад в изучение особенностей календарной обрядности мордвы внесли общества, основанные в 60-80-х год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мператорское общество любителей естествознания, антропологии и этнографии (1863) и Общество археологии, истории и этнографии при Казанском университете (1878), члены которого занимались исследованием культуры народов Поволжья, в частности, мордовского. Некоторые публикации данных обществ содержали сведения об обрядах календарного цикла мордвы. Моления и праздники мордовского населения были подробно описаны в статьях Зерновского 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Русанова 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Снежницкого 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Беневоленского 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римерова 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др.</w:t>
      </w:r>
    </w:p>
    <w:p>
      <w:pPr>
        <w:pStyle w:val="Normal"/>
        <w:spacing w:lineRule="auto" w:line="360" w:before="0" w:after="0"/>
        <w:ind w:firstLine="709"/>
        <w:jc w:val="both"/>
        <w:rPr/>
      </w:pPr>
      <w:r>
        <w:rPr>
          <w:rFonts w:cs="Times New Roman" w:ascii="Times New Roman" w:hAnsi="Times New Roman"/>
          <w:sz w:val="28"/>
          <w:szCs w:val="28"/>
        </w:rPr>
        <w:t>В советский период работа по исследованию духовной культуры мордовского этноса продолжилась. Маркелов М. Т. в своих работах отводил большое внимание дохристианским верованиям и обрядам мордв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Большой научный интерес представляет труд Мокшина Н. Ф. «Религиозные верования мордв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опубликованный в 1968 году, в котором исследователь представил реконструированную модель дохристианской религиозной системы на разных исторических этапах развития.</w:t>
      </w:r>
    </w:p>
    <w:p>
      <w:pPr>
        <w:pStyle w:val="Normal"/>
        <w:spacing w:lineRule="auto" w:line="360" w:before="0" w:after="0"/>
        <w:ind w:firstLine="709"/>
        <w:jc w:val="both"/>
        <w:rPr/>
      </w:pPr>
      <w:r>
        <w:rPr>
          <w:rFonts w:cs="Times New Roman" w:ascii="Times New Roman" w:hAnsi="Times New Roman"/>
          <w:sz w:val="28"/>
          <w:szCs w:val="28"/>
        </w:rPr>
        <w:t>В постсоветский период также наблюдается интерес к изучению традиционной обрядности мордовского этноса. Балашов В. А. в своем труде «Бытовая культура мордвы: традиции и современность»</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рассмотрел условия, повлиявшие на трансформацию религиозной жизни мордовского народа. Дохристианской обрядовой культуре мордвы посвящены работы Корнишиной Г. А., Пьянзиной О. Н.</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Беляевой. Н. Ф.</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Ломшиной Е. Н.</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Имайкиной В. Л.</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Козловой. Т. 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и других. Бахмустов С. Б.</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рассмотрел становление и развитие православия у мордовской этнической группы. Сушкова Ю. Н. посвятила свою монографию «Этноправосудие у мордвы»</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рассмотрению правовых аспектов дохристианских верований и юридических основ процесса Христи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ют проводиться полевые исследования, затрагивающие обряды календарного цикла мордвы. В этом русле интерес представляют работы этнографов: Акимовой. З. 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Щанкиной Л. Н.</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Махалова С. 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Шахова П. С.</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та ставит своей </w:t>
      </w:r>
      <w:r>
        <w:rPr>
          <w:rFonts w:cs="Times New Roman" w:ascii="Times New Roman" w:hAnsi="Times New Roman"/>
          <w:b/>
          <w:sz w:val="28"/>
          <w:szCs w:val="28"/>
        </w:rPr>
        <w:t>целью</w:t>
      </w:r>
      <w:r>
        <w:rPr>
          <w:rFonts w:cs="Times New Roman" w:ascii="Times New Roman" w:hAnsi="Times New Roman"/>
          <w:sz w:val="28"/>
          <w:szCs w:val="28"/>
        </w:rPr>
        <w:t xml:space="preserve"> изучение особенностей развития календарной обрядности мордвы в XVIII – начале XXI в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достижения цели исследования необходимо решить следующие </w:t>
      </w:r>
      <w:r>
        <w:rPr>
          <w:rFonts w:eastAsia="Times New Roman" w:cs="Times New Roman" w:ascii="Times New Roman" w:hAnsi="Times New Roman"/>
          <w:b/>
          <w:sz w:val="28"/>
          <w:szCs w:val="28"/>
          <w:lang w:eastAsia="ru-RU"/>
        </w:rPr>
        <w:t>задач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особенности развития календарной обрядности мордвы в XVIII – начале XX вв.;</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специфику возрождения и трансформации календарной обрядности мордвы в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план проектной деятельности для учащихся общеобразовательных учреждений по дисциплине «обществозн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чниковая база исследования.</w:t>
      </w:r>
    </w:p>
    <w:p>
      <w:pPr>
        <w:pStyle w:val="Normal"/>
        <w:spacing w:lineRule="auto" w:line="360" w:before="0" w:after="0"/>
        <w:ind w:firstLine="709"/>
        <w:jc w:val="both"/>
        <w:rPr/>
      </w:pPr>
      <w:r>
        <w:rPr>
          <w:rFonts w:cs="Times New Roman" w:ascii="Times New Roman" w:hAnsi="Times New Roman"/>
          <w:b/>
          <w:i/>
          <w:iCs/>
          <w:sz w:val="28"/>
          <w:szCs w:val="28"/>
        </w:rPr>
        <w:t>Нормативно-правовые источн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жным при изучении календарной обрядности мордвы является Указ Главы Республики Мордовия от 17. 06. 2004 г. №80-УГ «О проведении национально-фольклорных праздников в республике Мордовия», определивший статус праздников </w:t>
      </w:r>
      <w:bookmarkStart w:id="5" w:name="_Hlk10974912"/>
      <w:r>
        <w:rPr>
          <w:rFonts w:cs="Times New Roman" w:ascii="Times New Roman" w:hAnsi="Times New Roman"/>
          <w:bCs/>
          <w:sz w:val="28"/>
          <w:szCs w:val="28"/>
        </w:rPr>
        <w:t xml:space="preserve">«Акша келу», </w:t>
      </w:r>
      <w:bookmarkStart w:id="6" w:name="_Hlk10971081"/>
      <w:r>
        <w:rPr>
          <w:rFonts w:cs="Times New Roman" w:ascii="Times New Roman" w:hAnsi="Times New Roman"/>
          <w:bCs/>
          <w:sz w:val="28"/>
          <w:szCs w:val="28"/>
        </w:rPr>
        <w:t xml:space="preserve">«Раськень Озкс» </w:t>
      </w:r>
      <w:bookmarkEnd w:id="6"/>
      <w:r>
        <w:rPr>
          <w:rFonts w:cs="Times New Roman" w:ascii="Times New Roman" w:hAnsi="Times New Roman"/>
          <w:bCs/>
          <w:sz w:val="28"/>
          <w:szCs w:val="28"/>
        </w:rPr>
        <w:t>и др</w:t>
      </w:r>
      <w:bookmarkEnd w:id="5"/>
      <w:r>
        <w:rPr>
          <w:rFonts w:cs="Times New Roman" w:ascii="Times New Roman" w:hAnsi="Times New Roman"/>
          <w:bCs/>
          <w:sz w:val="28"/>
          <w:szCs w:val="28"/>
        </w:rPr>
        <w:t>., как республиканский</w:t>
      </w:r>
      <w:r>
        <w:rPr>
          <w:rStyle w:val="FootnoteCharacters"/>
          <w:rStyle w:val="FootnoteAnchor"/>
          <w:rFonts w:cs="Times New Roman" w:ascii="Times New Roman" w:hAnsi="Times New Roman"/>
          <w:bCs/>
          <w:sz w:val="28"/>
          <w:szCs w:val="28"/>
        </w:rPr>
        <w:footnoteReference w:id="27"/>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Материалы периодической печати:</w:t>
      </w:r>
    </w:p>
    <w:p>
      <w:pPr>
        <w:pStyle w:val="Normal"/>
        <w:spacing w:lineRule="auto" w:line="360" w:before="0" w:after="0"/>
        <w:ind w:firstLine="709"/>
        <w:jc w:val="both"/>
        <w:rPr/>
      </w:pPr>
      <w:r>
        <w:rPr>
          <w:rFonts w:cs="Times New Roman" w:ascii="Times New Roman" w:hAnsi="Times New Roman"/>
          <w:bCs/>
          <w:sz w:val="28"/>
          <w:szCs w:val="28"/>
        </w:rPr>
        <w:t xml:space="preserve">Материалы по календарной обрядности мордвы содержатся в газете «Современный Листок» (1869), журнале «Известия Русского географического общества» (1877), журнале «Русская старина» (1880), а также в Пензенских, Самарских, Тамбовских епархиальных и Нижегородских губернских ведомостях конца XIX – начала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ов.</w:t>
      </w:r>
    </w:p>
    <w:p>
      <w:pPr>
        <w:pStyle w:val="Normal"/>
        <w:spacing w:lineRule="auto" w:line="360" w:before="0" w:after="0"/>
        <w:ind w:firstLine="709"/>
        <w:jc w:val="both"/>
        <w:rPr/>
      </w:pPr>
      <w:r>
        <w:rPr>
          <w:rFonts w:cs="Times New Roman" w:ascii="Times New Roman" w:hAnsi="Times New Roman"/>
          <w:bCs/>
          <w:sz w:val="28"/>
          <w:szCs w:val="28"/>
        </w:rPr>
        <w:t>Несомненный научный интерес представляет информация, представленная в статье «Братчины и другие религиозные обряды мордвы Пензенской губернии»</w:t>
      </w:r>
      <w:r>
        <w:rPr>
          <w:rStyle w:val="FootnoteCharacters"/>
          <w:rStyle w:val="FootnoteAnchor"/>
          <w:rFonts w:cs="Times New Roman" w:ascii="Times New Roman" w:hAnsi="Times New Roman"/>
          <w:bCs/>
          <w:sz w:val="28"/>
          <w:szCs w:val="28"/>
        </w:rPr>
        <w:footnoteReference w:id="28"/>
      </w:r>
      <w:r>
        <w:rPr>
          <w:rFonts w:cs="Times New Roman" w:ascii="Times New Roman" w:hAnsi="Times New Roman"/>
          <w:bCs/>
          <w:sz w:val="28"/>
          <w:szCs w:val="28"/>
        </w:rPr>
        <w:t>, опубликованной в 1915 году в журнале «Живая старина», ученого Евсевьева М. Е, которая содержит сведения, касающиеся всего цикла праздников и обрядов, справлявшихся мордовским населением Пензенской губернии на протяжении года.</w:t>
      </w:r>
    </w:p>
    <w:p>
      <w:pPr>
        <w:pStyle w:val="Normal"/>
        <w:spacing w:lineRule="auto" w:line="360" w:before="0" w:after="0"/>
        <w:ind w:firstLine="709"/>
        <w:jc w:val="both"/>
        <w:rPr/>
      </w:pPr>
      <w:r>
        <w:rPr>
          <w:rFonts w:cs="Times New Roman" w:ascii="Times New Roman" w:hAnsi="Times New Roman"/>
          <w:b/>
          <w:i/>
          <w:sz w:val="28"/>
          <w:szCs w:val="28"/>
        </w:rPr>
        <w:t>Полевые материалы, дневниковые записки:</w:t>
      </w:r>
    </w:p>
    <w:p>
      <w:pPr>
        <w:pStyle w:val="Normal"/>
        <w:spacing w:lineRule="auto" w:line="360" w:before="0" w:after="0"/>
        <w:ind w:firstLine="709"/>
        <w:jc w:val="both"/>
        <w:rPr/>
      </w:pPr>
      <w:r>
        <w:rPr>
          <w:rFonts w:cs="Times New Roman" w:ascii="Times New Roman" w:hAnsi="Times New Roman"/>
          <w:sz w:val="28"/>
          <w:szCs w:val="28"/>
        </w:rPr>
        <w:t>Участники академических экспедиций оставили сведения о мордве и ее обрядах. Георги И. в своей работе «Описание всех обитающих в Российском государстве народов, их житейских обрядов, обычаев, одежд, жилищ, упражнений, забав, вероисповеданий и других достопамятносте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1799) проанализировал религиозные верования мордвы, описал устройство мест, где проводились моления и перечислил виды жертвоприношений. Паллас П. С. в труде «Путешествие по разным провинциям Российской империи. Ч.1»</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1809) сопоставил традиционные верования мордвы с христианством. «Дневные записки путешествия доктора и Академии наук адъюнкта Ивана Лепехина по разным провинциям Российского государства, 1768 и 1769 году»</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1771) содержат сведения о языческих молениях морд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работы обусловлена тем, что</w:t>
      </w:r>
      <w:r>
        <w:rPr>
          <w:rFonts w:cs="Times New Roman" w:ascii="Times New Roman" w:hAnsi="Times New Roman"/>
          <w:b/>
          <w:sz w:val="28"/>
          <w:szCs w:val="28"/>
        </w:rPr>
        <w:t xml:space="preserve"> </w:t>
      </w:r>
      <w:r>
        <w:rPr>
          <w:rFonts w:cs="Times New Roman" w:ascii="Times New Roman" w:hAnsi="Times New Roman"/>
          <w:sz w:val="28"/>
          <w:szCs w:val="28"/>
        </w:rPr>
        <w:t>в ней впервые сделана попытка изучения календарной обрядности мордвы с точки зр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инамики ее развития с </w:t>
      </w:r>
      <w:r>
        <w:rPr>
          <w:rFonts w:cs="Times New Roman" w:ascii="Times New Roman" w:hAnsi="Times New Roman"/>
          <w:sz w:val="28"/>
          <w:szCs w:val="28"/>
          <w:lang w:val="en-US"/>
        </w:rPr>
        <w:t>XVIII</w:t>
      </w:r>
      <w:r>
        <w:rPr>
          <w:rFonts w:cs="Times New Roman" w:ascii="Times New Roman" w:hAnsi="Times New Roman"/>
          <w:sz w:val="28"/>
          <w:szCs w:val="28"/>
        </w:rPr>
        <w:t xml:space="preserve"> до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акже в работе установлена степень сохранения языческих традиций мордовского народа в православных праздниках в зависимости от хронологического периода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исследования заключается в том, что, во-первых, материалы и выводы бакалаврской работы могут быть использованы при разработке учебников и учебных пособий для школьников и студентов или этнографических курсов. Во-вторых, для разработки программы дальнейшего исследования современного язычества у морд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ологическая основа исследования. </w:t>
      </w:r>
      <w:r>
        <w:rPr>
          <w:rFonts w:cs="Times New Roman" w:ascii="Times New Roman" w:hAnsi="Times New Roman"/>
          <w:sz w:val="28"/>
          <w:szCs w:val="28"/>
        </w:rPr>
        <w:t xml:space="preserve">В настоящей работе использованы: </w:t>
      </w:r>
      <w:r>
        <w:rPr>
          <w:rFonts w:cs="Times New Roman" w:ascii="Times New Roman" w:hAnsi="Times New Roman"/>
          <w:i/>
          <w:sz w:val="28"/>
          <w:szCs w:val="28"/>
        </w:rPr>
        <w:t>хронологический</w:t>
      </w:r>
      <w:r>
        <w:rPr>
          <w:rFonts w:cs="Times New Roman" w:ascii="Times New Roman" w:hAnsi="Times New Roman"/>
          <w:sz w:val="28"/>
          <w:szCs w:val="28"/>
        </w:rPr>
        <w:t xml:space="preserve"> </w:t>
      </w:r>
      <w:r>
        <w:rPr>
          <w:rFonts w:cs="Times New Roman" w:ascii="Times New Roman" w:hAnsi="Times New Roman"/>
          <w:i/>
          <w:sz w:val="28"/>
          <w:szCs w:val="28"/>
        </w:rPr>
        <w:t>метод</w:t>
      </w:r>
      <w:r>
        <w:rPr>
          <w:rFonts w:cs="Times New Roman" w:ascii="Times New Roman" w:hAnsi="Times New Roman"/>
          <w:sz w:val="28"/>
          <w:szCs w:val="28"/>
        </w:rPr>
        <w:t xml:space="preserve"> исследования (при описании последовательности изменений календарной обрядности мордвы в рассматриваемый период), </w:t>
      </w:r>
      <w:r>
        <w:rPr>
          <w:rFonts w:cs="Times New Roman" w:ascii="Times New Roman" w:hAnsi="Times New Roman"/>
          <w:i/>
          <w:sz w:val="28"/>
          <w:szCs w:val="28"/>
        </w:rPr>
        <w:t>историко-сравнительный метод</w:t>
      </w:r>
      <w:r>
        <w:rPr>
          <w:rFonts w:cs="Times New Roman" w:ascii="Times New Roman" w:hAnsi="Times New Roman"/>
          <w:sz w:val="28"/>
          <w:szCs w:val="28"/>
        </w:rPr>
        <w:t xml:space="preserve"> (при рассмотрении синкретизма мордовских языческих верований и христианства), </w:t>
      </w:r>
      <w:r>
        <w:rPr>
          <w:rFonts w:cs="Times New Roman" w:ascii="Times New Roman" w:hAnsi="Times New Roman"/>
          <w:i/>
          <w:sz w:val="28"/>
          <w:szCs w:val="28"/>
        </w:rPr>
        <w:t>историко-системный метод</w:t>
      </w:r>
      <w:r>
        <w:rPr>
          <w:rFonts w:cs="Times New Roman" w:ascii="Times New Roman" w:hAnsi="Times New Roman"/>
          <w:sz w:val="28"/>
          <w:szCs w:val="28"/>
        </w:rPr>
        <w:t xml:space="preserve"> (при анализе функций и генезиса праздников календарного цикла морд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уктура работы</w:t>
      </w:r>
      <w:r>
        <w:rPr>
          <w:rFonts w:cs="Times New Roman" w:ascii="Times New Roman" w:hAnsi="Times New Roman"/>
          <w:sz w:val="28"/>
          <w:szCs w:val="28"/>
        </w:rPr>
        <w:t xml:space="preserve"> обусловлена целью и задачами исследования. Дипломная работа состоит из введения, двух глав, разделенных на параграфы, методической части, заключения, списка использованных источников и литературы, приложений.</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Cs w:val="false"/>
          <w:sz w:val="28"/>
          <w:szCs w:val="28"/>
        </w:rPr>
      </w:pPr>
      <w:bookmarkStart w:id="7" w:name="__RefHeading___Toc11062912"/>
      <w:bookmarkEnd w:id="7"/>
      <w:r>
        <w:rPr>
          <w:rFonts w:cs="Times New Roman" w:ascii="Times New Roman" w:hAnsi="Times New Roman"/>
          <w:bCs w:val="false"/>
          <w:sz w:val="28"/>
          <w:szCs w:val="28"/>
        </w:rPr>
        <w:t xml:space="preserve">ГЛАВА </w:t>
      </w:r>
      <w:r>
        <w:rPr>
          <w:rFonts w:cs="Times New Roman" w:ascii="Times New Roman" w:hAnsi="Times New Roman"/>
          <w:bCs w:val="false"/>
          <w:sz w:val="28"/>
          <w:szCs w:val="28"/>
          <w:lang w:val="en-US"/>
        </w:rPr>
        <w:t>I</w:t>
      </w:r>
      <w:r>
        <w:rPr>
          <w:rFonts w:cs="Times New Roman" w:ascii="Times New Roman" w:hAnsi="Times New Roman"/>
          <w:bCs w:val="false"/>
          <w:sz w:val="28"/>
          <w:szCs w:val="28"/>
        </w:rPr>
        <w:t xml:space="preserve">. РАЗВИТИЕ КАЛЕНДАРНОЙ ОБРЯДНОСТИ МОРДВЫ В </w:t>
      </w:r>
      <w:r>
        <w:rPr>
          <w:rFonts w:cs="Times New Roman" w:ascii="Times New Roman" w:hAnsi="Times New Roman"/>
          <w:bCs w:val="false"/>
          <w:sz w:val="28"/>
          <w:szCs w:val="28"/>
          <w:lang w:val="en-US"/>
        </w:rPr>
        <w:t>XVIII</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 xml:space="preserve">НАЧАЛЕ </w:t>
      </w:r>
      <w:r>
        <w:rPr>
          <w:rFonts w:cs="Times New Roman" w:ascii="Times New Roman" w:hAnsi="Times New Roman"/>
          <w:bCs w:val="false"/>
          <w:sz w:val="28"/>
          <w:szCs w:val="28"/>
          <w:lang w:val="en-US"/>
        </w:rPr>
        <w:t>XX</w:t>
      </w:r>
      <w:r>
        <w:rPr>
          <w:rFonts w:cs="Times New Roman" w:ascii="Times New Roman" w:hAnsi="Times New Roman"/>
          <w:bCs w:val="false"/>
          <w:sz w:val="28"/>
          <w:szCs w:val="28"/>
        </w:rPr>
        <w:t xml:space="preserve"> В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Жизнь мордвы в конце X</w:t>
      </w:r>
      <w:r>
        <w:rPr>
          <w:rFonts w:cs="Times New Roman" w:ascii="Times New Roman" w:hAnsi="Times New Roman"/>
          <w:sz w:val="28"/>
          <w:szCs w:val="28"/>
          <w:lang w:val="en-US"/>
        </w:rPr>
        <w:t>VIII</w:t>
      </w:r>
      <w:r>
        <w:rPr>
          <w:rFonts w:cs="Times New Roman" w:ascii="Times New Roman" w:hAnsi="Times New Roman"/>
          <w:bCs/>
          <w:sz w:val="28"/>
          <w:szCs w:val="28"/>
        </w:rPr>
        <w:t>−</w:t>
      </w:r>
      <w:r>
        <w:rPr>
          <w:rFonts w:cs="Times New Roman" w:ascii="Times New Roman" w:hAnsi="Times New Roman"/>
          <w:sz w:val="28"/>
          <w:szCs w:val="28"/>
        </w:rPr>
        <w:t xml:space="preserve">начале ХХ века полностью зависела от церковного календаря. Мокша и эрзя стали соотносить все важные события с православными праздниками. </w:t>
      </w:r>
      <w:r>
        <w:rPr>
          <w:rFonts w:cs="Times New Roman" w:ascii="Times New Roman" w:hAnsi="Times New Roman"/>
          <w:sz w:val="28"/>
          <w:szCs w:val="28"/>
          <w:shd w:fill="FFFFFF" w:val="clear"/>
        </w:rPr>
        <w:t>Все календарные праздники в соответствии с сезонностью хозяйственной деятельности у мордовского народа составляли три основных комплекса: осенне-зимний, весенний и летний.</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ые зимние праздники: у мокши «Колядань шить», у эрзи «Колядань чить» соотносились с православными Колядами. «Роштувань ши» у мокши и «Роштувань чи» у эрзи – с христианским Рождеством. </w:t>
      </w:r>
    </w:p>
    <w:p>
      <w:pPr>
        <w:pStyle w:val="Normal"/>
        <w:spacing w:lineRule="auto" w:line="360" w:before="0" w:after="0"/>
        <w:ind w:firstLine="708"/>
        <w:jc w:val="both"/>
        <w:rPr/>
      </w:pPr>
      <w:r>
        <w:rPr>
          <w:rFonts w:cs="Times New Roman" w:ascii="Times New Roman" w:hAnsi="Times New Roman"/>
          <w:sz w:val="28"/>
          <w:szCs w:val="28"/>
          <w:shd w:fill="FFFFFF" w:val="clear"/>
        </w:rPr>
        <w:t>Весенние мордовские календарные праздники: у мокши «Оцю ши» и «Инечи» у эрзи соотносились с Пасхой. Праздник «Тундонь сееремат» представлял собой призыв весны. «Тундань ильхтяма» и «Тундонь ильтямо» у мокши и эрзя соответственно связывались с проводами весны и наступлением летнего календарного цикла.</w:t>
      </w:r>
    </w:p>
    <w:p>
      <w:pPr>
        <w:pStyle w:val="Normal"/>
        <w:spacing w:lineRule="auto" w:line="360" w:before="0" w:after="0"/>
        <w:ind w:firstLine="708"/>
        <w:jc w:val="both"/>
        <w:rPr/>
      </w:pPr>
      <w:r>
        <w:rPr>
          <w:rFonts w:cs="Times New Roman" w:ascii="Times New Roman" w:hAnsi="Times New Roman"/>
          <w:sz w:val="28"/>
          <w:szCs w:val="28"/>
          <w:shd w:fill="FFFFFF" w:val="clear"/>
        </w:rPr>
        <w:t>К началу летнего календарного цикла относились обряды и моления, направленные на урожайность и приплод скота. Среди них: «Лихтема-сувафтома озкс» – «моление первого выгона скота»; «Керяд озкс» – «моление сохи, плуга»; «Скалонь озкс» – «моление в честь выгона коров». Моление «Лишме озкс» – в честь выгона лошадей, проходящее 20 июля в день святых Флора и Лавра. Праздник «Умарь Спас» соотносился с Яблочным Спасом. «Медень Спас» – с Медовым Спасо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и основных осенних праздников выделялись: «Веле озкс» – мирской осенний праздник в честь сбора урожая; «Пивань куд» – «Дом пива»; «Кштимань куд» – «Дом плясок» и др. </w:t>
      </w:r>
    </w:p>
    <w:p>
      <w:pPr>
        <w:pStyle w:val="Normal"/>
        <w:spacing w:lineRule="auto" w:line="360" w:before="0" w:after="0"/>
        <w:ind w:firstLine="709"/>
        <w:jc w:val="both"/>
        <w:rPr/>
      </w:pPr>
      <w:r>
        <w:rPr>
          <w:rFonts w:cs="Times New Roman" w:ascii="Times New Roman" w:hAnsi="Times New Roman"/>
          <w:sz w:val="28"/>
          <w:szCs w:val="28"/>
          <w:shd w:fill="FFFFFF" w:val="clear"/>
        </w:rPr>
        <w:t>Многие из вышеперечисленных праздников справлялись как сугубо языческие. Ритуал каждого моления прочно держался в народном быту и повторялся ежегодно в календарных циклах. По своему содержанию все они были связаны со сменой времени года, поворотом солнца, увеличением дня и тепла</w:t>
      </w:r>
      <w:r>
        <w:rPr>
          <w:rStyle w:val="FootnoteCharacters"/>
          <w:rStyle w:val="FootnoteAnchor"/>
          <w:rFonts w:cs="Times New Roman" w:ascii="Times New Roman" w:hAnsi="Times New Roman"/>
          <w:sz w:val="28"/>
          <w:szCs w:val="28"/>
          <w:shd w:fill="FFFFFF" w:val="clear"/>
        </w:rPr>
        <w:footnoteReference w:id="32"/>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мордовские календарные праздники в </w:t>
      </w:r>
      <w:r>
        <w:rPr>
          <w:rFonts w:cs="Times New Roman" w:ascii="Times New Roman" w:hAnsi="Times New Roman"/>
          <w:sz w:val="28"/>
          <w:szCs w:val="28"/>
          <w:lang w:val="en-US"/>
        </w:rPr>
        <w:t>XVIII</w:t>
      </w:r>
      <w:r>
        <w:rPr>
          <w:rFonts w:cs="Times New Roman" w:ascii="Times New Roman" w:hAnsi="Times New Roman"/>
          <w:bCs/>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х носили синкретический характер</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Иван Лепехин свидетельствует о том, что среди просвещенной святым крещением мордвы в 1768 году все еще встречались семьи, придерживающиеся старой веры</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В заметке Палласа П. С. от 6 сентября 1768 года присутствует упоминание о том, что мокшанцы и эрзянцы вследствие обращения в христианскую веру почти забыли свои старинные обряды</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Иоганн Готлиб Георги указывает на то, что большая часть мордвы исповедовала христианскую веру, но имела еще великое пристрастие к языческому закону</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Мартынов А. отмечает, что среди мордовского населения сохранялось достаточно остатков язычества, а Нижегородская мордва неохотно ходила на исповедь, не любила соблюдать посты и во всем советовалась со знахарями, которых крайне почитал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Священник Александр Примеров из села Каменного Брода свидетельствует о том, что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ордовский народ не очень далеко ушел из состояния грубого язычества, в котором находился до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Митропольский К. в Тамбовских епархиальных ведомостях за 1876 год отмечает, что после того, как мордва приняла христианство, она не сразу оставила свои прежние суеверные обряды и обычаи, а делала это постепенно, многие из них даже были сохранены на тот момент времени. Именно поэтому любой христианский обряд сопровождался у мордвы примесями верований прежнего их языческого состоя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Другой российский исследователь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айнов В. Н., указывает, что несмотря на христианизацию мордовского этноса, значительное количество верований языческого периода было живо среди населения. Пренебрегая попытками духовенства уничтожить остаточные проявления язычества, народ твердо стоял на своем, а зачастую даже заставлял священников санктифировать своим присутствием языческие требища. Он также свидетельствует, что у мордвы существовал вполне выработанный по всем требованиям мифологический канон, включающий обилие божеств, которые имели определенные функции и атрибуты. По сообщению Майнова В. Н., мордовское население прибегало к поклонению физическим явлениям и неодушевленным предметам: лесам, отдельным деревьям и камням, что являлось проявлением древних, архаичных верований — в первую очередь, анимизм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Евсевьев М. Е., описывая в 1910 году мордву из деревни Кардафлей Городищенского уезда, писал, что она почти не успела заимствовать от Православной церкви за почти 200 лет после процесса христианизации что-то, кроме внешних проявлений. Исследователь отмечает, что мордовский народ здесь соблюдал посты, посещал церковь и даже ставил свечи предков перед иконами, но все же продолжал исполнять языческие обряды с большим усердием</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се эти наблюдения показывают, что даже после того, как мордва была обращена в христианскую веру, она не спешила расставаться со своими традиционными верованиями и обрядами. Тенденция к сохранению языческих черт четко прослеживалась в среде мордовского населения в </w:t>
      </w:r>
      <w:r>
        <w:rPr>
          <w:rFonts w:cs="Times New Roman" w:ascii="Times New Roman" w:hAnsi="Times New Roman"/>
          <w:sz w:val="28"/>
          <w:szCs w:val="28"/>
          <w:lang w:val="en-US"/>
        </w:rPr>
        <w:t>XVIII</w:t>
      </w:r>
      <w:r>
        <w:rPr>
          <w:rFonts w:cs="Times New Roman" w:ascii="Times New Roman" w:hAnsi="Times New Roman"/>
          <w:bCs/>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находила отражение во многих праздниках православного календар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Cs w:val="false"/>
          <w:i w:val="false"/>
          <w:i w:val="false"/>
          <w:iCs w:val="false"/>
          <w:shd w:fill="FFFFFF" w:val="clear"/>
        </w:rPr>
      </w:pPr>
      <w:bookmarkStart w:id="8" w:name="__RefHeading___Toc11062913"/>
      <w:bookmarkEnd w:id="8"/>
      <w:r>
        <w:rPr>
          <w:rFonts w:cs="Times New Roman" w:ascii="Times New Roman" w:hAnsi="Times New Roman"/>
          <w:bCs w:val="false"/>
          <w:i w:val="false"/>
          <w:iCs w:val="false"/>
          <w:shd w:fill="FFFFFF" w:val="clear"/>
        </w:rPr>
        <w:t>1.1. Осенне-зимний цикл</w:t>
      </w:r>
    </w:p>
    <w:p>
      <w:pPr>
        <w:pStyle w:val="Normal"/>
        <w:spacing w:lineRule="auto" w:line="360"/>
        <w:jc w:val="both"/>
        <w:rPr>
          <w:rFonts w:ascii="Times New Roman" w:hAnsi="Times New Roman" w:cs="Times New Roman"/>
          <w:bCs/>
          <w:i/>
          <w:i/>
          <w:iCs/>
          <w:sz w:val="28"/>
          <w:szCs w:val="28"/>
          <w:shd w:fill="FFFFFF" w:val="clear"/>
        </w:rPr>
      </w:pPr>
      <w:r>
        <w:rPr>
          <w:rFonts w:cs="Times New Roman" w:ascii="Times New Roman" w:hAnsi="Times New Roman"/>
          <w:bCs/>
          <w:i/>
          <w:iCs/>
          <w:sz w:val="28"/>
          <w:szCs w:val="28"/>
          <w:shd w:fill="FFFFFF" w:val="clear"/>
        </w:rPr>
      </w:r>
    </w:p>
    <w:p>
      <w:pPr>
        <w:pStyle w:val="Normal"/>
        <w:spacing w:lineRule="auto" w:line="360" w:before="0" w:after="0"/>
        <w:ind w:firstLine="708"/>
        <w:jc w:val="both"/>
        <w:rPr/>
      </w:pPr>
      <w:r>
        <w:rPr>
          <w:rFonts w:cs="Times New Roman" w:ascii="Times New Roman" w:hAnsi="Times New Roman"/>
          <w:bCs/>
          <w:sz w:val="28"/>
          <w:szCs w:val="28"/>
          <w:shd w:fill="FFFFFF" w:val="clear"/>
        </w:rPr>
        <w:t>Осенний период мордовского народа начинался со времени сбора первого урожая в августе и продолжался до декабря. Мордва считала, что осенний урожай является результатом ее труда и помощи сверхъестественных сил, которых она старалась поблагодарить после окончания сельскохозяйственных работ. Обращения к божествам прослеживались в обрядах, которые были посвящены Медовому и Яблочному Спасам, персонифицированных мордовской этнической группой. После просьб о счастливой жизни, сохранении сада от порчи и здоровье пчел, мордва приглашала божеств попробовать яблоки или мед. Их моления выражали не только благодарность за полученный урожай, но и заботу о будущем урожае</w:t>
      </w:r>
      <w:r>
        <w:rPr>
          <w:rStyle w:val="FootnoteCharacters"/>
          <w:rStyle w:val="FootnoteAnchor"/>
          <w:rFonts w:cs="Times New Roman" w:ascii="Times New Roman" w:hAnsi="Times New Roman"/>
          <w:bCs/>
          <w:sz w:val="28"/>
          <w:szCs w:val="28"/>
          <w:shd w:fill="FFFFFF" w:val="clear"/>
        </w:rPr>
        <w:footnoteReference w:id="42"/>
      </w:r>
      <w:r>
        <w:rPr>
          <w:rFonts w:cs="Times New Roman" w:ascii="Times New Roman" w:hAnsi="Times New Roman"/>
          <w:bCs/>
          <w:sz w:val="28"/>
          <w:szCs w:val="28"/>
          <w:shd w:fill="FFFFFF" w:val="clear"/>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здник в честь Флора и Лавра являлся переходным к осенне-зимнему циклу и был приурочен ко второму молению о лошадях. Из труда Мельникова-Печерского мы узнаем о времени его проведения и некоторых особенностях: «мордва своих богов коневодства Ангарь-озаис, и Лишмань-озаис отожествляла с свв. Флором и Лавром (18 августа) и в день их памяти совершала моление о своих лошадях; на котором бывают только одни мужчины, женщин не пускают»</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1 октября по старому стилю мордва отмечала христианский праздник Покров, считавшийся, напротив, исключительно женским. Мордовские девушки проводили в этот день обряд «Покров баба», суть которого заключалась в том, что на каждой улице деревни одна из женщин надевала вывернутую шубу, худые лапти, вешала на шею пучок пеньки, садилась верхом на палку, брала в руки веник и ходила в таком виде по домам, где плясала и пела. В селах Чамзинского района Республики Мордовия прослеживался еще один элемент, внесенный в этот обряд: «Покров баба» выгоняла веником со стен и потолка сверчков и таракано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Шиле отмечает, что в Дмитриевскую субботу (перед 26 октября) мордва праздновала Кереметь. Среди деревни ставили небольшой столбик, а вблизи устанавливали часовню и на этом месте перед моляном варили медовую брагу, а в день моляна в часовне резали и варили гуся. На столб ставили икону, зажигали перед ней свечу и просили Бога о различных милостях, поминая при этом усопших родственников. После молитвы мордовский народ входил в часовню, собирал со всех присутствующих деньги, на которые ранее покупали мед и гусь, затем съедал и выпивал приготовленное</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Праздники зимнего календаря мордва приурочивала к декабрьскому солнцестоянию и дням, которые следовали за ним. Ранее мордовский народ праздновал в этот период Роштовань кудо (Рождественский дом), который после крещения стал соотноситься с Рождеством Христовым по времени проведения и названию. Дохристианский праздник Рокшува был посвящен покровителям домашних животных, пчел, птиц и почитаемых деревьев, а также сопровождался обрядом колядования. После обращения мордвы в христианскую веру многие элементы зимнего праздника Роштовань куд не утратили своего значения, а, напротив, стали основной составляющей Рождества. В Тамбовских епархиальных ведомостях за 1876 год Константин Митропольский отмечает, что на праздник Рождества Христова пастухи сельских стад ходили славить древнего языческого славянского бога Коляду. Сельские пастухи, набрав с собой разного зернового хлеба, приходили к хозяевам домов и, растворив дверь наполовину комнаты, бросали в дом несколько зерен хлеба. Сам процесс сопровождался приговариванием определенных слов. После совершенного ритуала пастухи просили у хозяев дома пирог, а те, в свою очередь, не могли им отказать</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Мельников-Печерский П. И. в «Очерках мордвы» также упоминает о том, что перед Рождеством Христовым мордва колядовала, и описывает и некоторые особенности приготовления к этому празднику, навеянные языческими традициями. Девушки к Рождеству варили подслащенное медом пиво – пуре. За день перед Рождеством закалывали посередине двора свинью у священного камня «кардо-сярко», сопровождая это действие специальными обрядами. Свинью, выбранную для ритуала, откармливали примерно три недели, а за три дня до закалывания ее впускали в дом, где она пристраивалась около печки. 23 декабря девушки начинали наряжать свинью: на шее завязывали полотенце и затыкали в него розги из распаренного веника. Затем отводили ее в передний угол и поили отваром, оставшимся после парения веников. Во время закалывания хозяин не снимал со свиньи полотенце и розги, а после сливал кровь под камень, на котором ее и сжигали на березовых лучинах, зажженных штатолом. (Приложения. Фото 1.) Во время совершения обряда мордва молилась Анге-Патяй — богине жизни, деторождения и плодородия, Нишке-Пазу – богу солнца и Таунь-озаису – богу свиней</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Мордовские жители села Оркино Петровского уезда Саратовской губернии на Рождество варили Юртаве свиную голову в качестве жертвы. Все близкие родственники собирались в одном доме, и пожилая женщина клала свиную голову на камень для Юртавы, затем все присаживались и просили в словах у покровительницы дома здоровья и умножения скот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В «Мордовском этнографическом сборнике» также присутствует упоминание обряда жертвоприношения в селе Оркино Петровского района Саратовской области, который предполагал подношение вареной свиной головы Юртаве на Рождество</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В селе Сухой Карабулак Базарно-Карабулакского района Саратовской области накануне Рождества закалывали свинью, вырезали мякоть под брюхом и варили щи без соли и капусты, много пива и браг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Известно также, что мордва из деревни Кардафлей в Рождество Христово молила свиную голову</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Мокша Наровчатского уезда совершала моляны о скоте под Новый год и в Крещенье. На Новый год мордовский народ молился о хорошем приплоде свиней. У свиных туш обрезали ноги, уши, хвосты, головы, варили все это и относили в калдазы. В Крещенье пекли круглый пирог, на него ставили сделанные из теста конюшню с лошадьми и коровник</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Свинья фигурировала в празднике Рождества в связи с тем, что зимние моляны мордвы имели отношение исключительно к скотоводству и устраивались, как правило, в честь Калдас-авы – матери двора. Мордовский народ приносил в жертву не только свиней, но и других животных. Например, эрзя Симбирской губернии перед Новым годом закалывали для богини корову, ставили ее голову в хлев и просили, чтобы Калдыс-ава дала больше скотины</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В «Мордовском этнографическом сборнике» Шахматов А. А. указывает, что в селе Сухой Карабулак Базарно-Карабулакского района Саратовской области накануне Нового года старухи варили кур, уток, гусей, поросят, пекли яйца, лепешки на масле, горшок каши и хлеб и не трогали все это до вечера. С наступлением ночи старухи брали стряпню и шли молиться к берегу реки Нишкепазу, Покшпазу и Верипазу</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У Иоганна Готлиба Георги присутствует упоминание о том, что в первый день как Светлого Воскресения, так и Рождества Христова, мордва жертвовала неизвестным ей российским святым птиц, пирожные и напитки. Делалось это для того, что иметь заступников в лице святых</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ним зимним праздником сельскохозяйственного календаря у мордвы была Масленица. В селе Сухой Карабулак Базарно-Карабулакского района Саратовской области на Масленицу каждый варил в своем доме брагу, затем всем селом на берегу реки варили пиво, целую неделю гуляли и катались. Вечером последнего дня у жителей села было принято ходить прощаться ко всем родным и есть у них яичницу. По возвращении домой они надевали одежду покойников и ложились спать. Известно, что в эту ночь они несколько раз ждали конец свет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Cs w:val="false"/>
          <w:i w:val="false"/>
          <w:i w:val="false"/>
          <w:iCs w:val="false"/>
        </w:rPr>
      </w:pPr>
      <w:bookmarkStart w:id="9" w:name="__RefHeading___Toc11062914"/>
      <w:bookmarkEnd w:id="9"/>
      <w:r>
        <w:rPr>
          <w:rFonts w:cs="Times New Roman" w:ascii="Times New Roman" w:hAnsi="Times New Roman"/>
          <w:bCs w:val="false"/>
          <w:i w:val="false"/>
          <w:iCs w:val="false"/>
        </w:rPr>
        <w:t>1.2. Весенний цикл</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8"/>
        <w:jc w:val="both"/>
        <w:rPr/>
      </w:pPr>
      <w:r>
        <w:rPr>
          <w:rFonts w:cs="Times New Roman" w:ascii="Times New Roman" w:hAnsi="Times New Roman"/>
          <w:sz w:val="28"/>
          <w:szCs w:val="28"/>
        </w:rPr>
        <w:t>Календарные праздники весеннего цикла и обряды, сопровождающие их, были направлены на подготовку и проведение сева. Ритуальный комплекс включал в себя ряд магических действий, религиозных взглядов, игр и песен. Через проводимые обряды мордовский народ пытался воздействовать на богов, чтобы с их помощью добиться хорошего урожая, умножения скота, а также сохранения своего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м христианским праздником весеннего цикла являлось Вербное воскресенье. Священник Иван Снежницкий сообщает в Пензенских епархиальных ведомостях о том, что за 3−4 дня до Вербного воскресенья мордва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водила необыкновенно интересное моленье Вермавы, т. е. кровяной бабы, которая заведовала расположением и признавалась богиней детопроизведения и деторождения. В Лазареву субботу вечером в назначенном доме девицами кашеварками из рыбы с мукой приготавливалось хлебное лакомство под названием чемора. Дополнительно из крупы или пшена варилась каша, из гречневой муки затевались блины</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Молодежь в ночь на Вербное воскресенье устраивала особенный праздник, посвященный Вермаве, которую мордовский народ считал также матерью вербы. Перед праздником девушки занимались приготовлением пельменей с рыбой и каши. После они накрывали стол, ставили на него свечку и начинали молиться. Даже приглашалась старушка, читающая молитву и просящая Вермаву дать девушкам здоровья, сохранить их от плохой славы, способствовать тому, чтобы у них урождался хлеб и множился скот. После молитв начиналась трапеза. На праздник в качестве гостей приходили даже женатые, их угощали пельменями, а после ужина прогоняли сквозь строй: девушки и юноши, держа в руках веточки вербы, вставали в два ряда и, проведя гостей между рядами, ударяли каждого из них один раз вербой. Это делалось для того, чтобы Вермава дала им здоровье и урожай</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количество обрядов было сосредоточено у мордвы вокруг Пасхи. В этот праздник мордовский народ осуществлял поминовение предков, у которых просил о сбережении людей от болезней, содействии в получении хорошего урожая, размножении скота. Тамбовская мордва приобщала к Святой Пасхе общесемейные поминки, обуславливающие процесс переноса душ предков по родственным домам</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Евсевьев М. Е., описывая пасхальные поминки, проходившие в мордовской-эрзя деревне Кардафлей Пензенской области, сообщал, что в Страстную субботу в доме пекли блины, на передней лавке приготавливали постель для покойников (стелили войлок, клали подушку и белый платок-утиральник). Далее накрывали столы: ставили ведро браги, горшок каши. Перед иконами зажигали свечку, и все семьи становились в ряд. После чего хозяин и хозяйка дома выступали немного вперед и начинали молиться, зовя таким образом предков на праздник. В Страстную субботу Кардафлейская мордва не работала, даже комнату не убирала, а сидела дома, наряженная по-праздничному</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Константин Митропольский в Тамбовских епархиальных ведомостях 1876 года отмечает, что в прежние времена мордва на Святую Пасху из всей еды и напитков выделяла определенные части со своим приговором, потом изливала на печное чело жидкость, а части пищи бросала в огонь, молясь при этом на северную сторону. По его словам, некоторые мордовские люди продолжали так делать 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Шиле свидетельствовал о том, что мордва на Пасху молилась Богу о сохранении овинов от огня и о том, чтобы уродился хлеб. Сам обряд моления выглядел следующим образом: мордва выходила в гумно или овин с блинами, яйцами, мясом, брагой и водкой. После молитвы все участники обряда кидали яйца вверх, обозначая этим действием свое желание иметь хлеба такой же высоты</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Cs w:val="false"/>
          <w:i w:val="false"/>
          <w:i w:val="false"/>
          <w:iCs w:val="false"/>
        </w:rPr>
      </w:pPr>
      <w:bookmarkStart w:id="10" w:name="__RefHeading___Toc11062915"/>
      <w:bookmarkEnd w:id="10"/>
      <w:r>
        <w:rPr>
          <w:rFonts w:cs="Times New Roman" w:ascii="Times New Roman" w:hAnsi="Times New Roman"/>
          <w:bCs w:val="false"/>
          <w:i w:val="false"/>
          <w:iCs w:val="false"/>
        </w:rPr>
        <w:t>1.3. Летний цикл</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8"/>
        <w:jc w:val="both"/>
        <w:rPr/>
      </w:pPr>
      <w:r>
        <w:rPr>
          <w:rFonts w:cs="Times New Roman" w:ascii="Times New Roman" w:hAnsi="Times New Roman"/>
          <w:sz w:val="28"/>
          <w:szCs w:val="28"/>
        </w:rPr>
        <w:t>Летний цикл у мордвы начинался с празднования Троицы. Одним из основных атрибутов троицкого цикла была украшенная береза, которую мордва считала символом умерших предков, земных жителей и мифологических покровителей. Известно, что в день празднования Троицы родственники приходили на кладбище своими братчинами и приносили жертву перед березой. После этого варили пищу в котле для всех присутствующих</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Иаков Русланов в Пензенских епархиальных ведомостях от 24 августа 1867 года сообщает интересные особенности ежегодного празднования моляна на Троицкой неделе в четверг после Духова во всех селах, населенных мордвой-эрзей, Пензенской Епархии Саранского уезда и Симбирской Епархии Карсунского, Ардатовского и Алатырского уездов. Этот молян представлял собой остаток великого языческого праздника мордвы, справлявшегося в честь грозных явлений природы: грома и молний, которые до принятия христианской веры почитались мордвой, как могущественные божества</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Самарская мордва XIX века совершала общественный молян, приуроченный к субботе Троицкой недели. К моляну варили пиво и подслащивали его медом. В качестве ритуальной пищи выбирали из своих стад лучшего быка, несколько тучных овец и гусей, приводили их на отведенное для моляна место, которое обычно бывало около родника, обливали водой, затем закалывали и варили в котлах. На месте моляна у самарской мордвы стояла часовня или столб с углублением для того, чтобы поставить на него иконы. Во время молитвы старшие из семейства или старейшины деревни вставали перед иконой и молились на нее, а стоящие далеко от иконы, молились на восток. После молитвы все приступали к потреблению пищи. Заканчивался молян тем, что мордва зарывала кости съеденных животных в землю (каждый год в одно место) и, покрыв их камнем, расходилась по домам</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Евсевьев М. Е. упоминает, что в 1910 году в селе Волгапино Краснослободского уезда Пензенской области, населенном мордвой-мокшей, в день Троицы сначала молились в церкви, а потом совершали моление под липой. Из каждого дома приносили блинов, просяных лепешек, мяса, яиц, браги и раскладывали все это на лужайке, недалеко от липы. Когда весь народ собирался, то под липу приходил и священник с дьяконом и псаломщиком. Молящие собирали для них с каждого дома хлеба и священнослужители уходили домой делить собранный хлеб, мордва же в это время продолжала молиться по своему старинному обычаю (Приложения. Фото 2.). Исследователь отмечает, что до принятия христианской веры волгапинцы всегда молились под липой, а после стали еще и ходить в церковь</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По данным Шиле, перед Троицей мордва занималась приготовлением браги «велим-бова». В день Троицы жители деревни резали и варили где-нибудь за селом быка или овцу, приобретенных на общие счет и привозили с собой часть медовой браги. После обеда один человек от каждого дома приходил туда со своим хлебом. Далее следовала молитва об урожае, здоровье скота, сохранении от пожаров с коленопреклонением, которую произносил один из стариков. После ее окончания все присутствующие делили между собой моленое мясо и расходились. К вечеру мужчины и женщины снова собирались в назначенном месте, где их угощали брагой пивовары. Праздник Троицы заканчивался песнями, плясками и различными играми</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Зерновский В. описывает известный мордовский молян Бабань-каши, справлявшийся в Троицын день в лесу или на речке исключительно старухами. Основное действо выглядело следующим образом: одна из старух ложилась на землю, ей проводили несколько раз ножом по горлу, затем снимали с нее шушпан (мордовский балахон), который развешивали на поднятые оглобли телеги</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Этот пример показывает, что мордовский народ, на момент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сохранил ритуальные действия, связанные с жертвоприношениями, а в некоторых местах даже с имитацией принесения человеческой жертвы</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рзя Городищенского уезда приурочивала к празднику Вознесения свои моляны Лашань-пуре (Пичилейка) или Алашэнь-озкс (Кардафлей). В селе Пичилейка на этот молян на особой поляне собирались старики из каждого дома и резали над ямой, специально вырытой для этого, свинью или двух овец, купленных на мирские деньги. Распорядителем моляна назначался ежегодно по порядку один из стариков деревни. Когда жертвенные животные были сварены, оповещали деревенское население, и все мужчины отправлялись на поляну верхом. После старик читал перед деревом с иконой импровизированную молитву, в которой просил бога не допустить убыли в лошадях, послать дожди и уродить хлеб</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Евсевьев М. Е. в своей работе «Братчины и другие религиозные обряды мордвы Пензенской губернии» указывает, что с наступлением лета в деревне Кардафлей Городищенского уезда начинался ряд языческих молений, приуроченных к православным праздникам. Так, в день Вознесения Господня совершался Алашань озкс – моление о лошадях. Из каждого дома на моление приходил один человек с ситным хлебом, небольшим количеством соли в мешочке и ложкой. Все принесенные хлеба ставились на землю в ряд, а перед ними на шесте устанавливалась икона Флора и Лавра с зажженной свечой. Затем три выбранных старика выступали вперед и начинали молиться перед иконой на восток, читая молитвы. В них они просили всевышнего бога Флора-Лавра сохранить лошадей от зла. По окончании молитв выбранные старики обходили три раза вокруг поставленных хлебов, касаясь каждого обеими руками. При обходе в третий раз старик, шедший впереди, вырезал из каждого хлеба по маленькому кусочку и клал его в чашку. После этого вырезанные кусочки относили в сторону под кустик и там зарывали в землю для покойников (Приложения. Фото 3.)</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июня мордва отмечала великий православный праздник Петров день, который считался границей года и обозначал начинающиеся изменения в природе, свидетельствующие о приближении осени. В труде Евсевьева М. Е. присутствует упоминание о том, что в эрзя-деревне Верхний Мувал Городищенского уезда совершался молян, Бабань-каша или Петров озкс, который приурочивался к Петрову дню. Примечательно, что в деревне Кардафлей и других окрестных селениях Петров озкс справляли в Петров день только мужчины, а Бабань-кашу исключительно женщины в первое воскресенье после Петрова дня. В Верхнем Мувале в молении принимали участие мужчины и женщины</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Трирогов В. Г. в своей статье «Мордовские общины» упоминает об устройстве бабами моляна «Ознамо-Латко» в овраге у родников на Петров день. Мордовские мастерицы приготавливали брагу в кувшинах и привозили ее на место, где она распивалась во время моления об урожае</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В Саратовской губернии в Петров день мордва проводила молян за рогатый скот. Мордовские жители из села Синенькие Петровского уезда Саратовской губернии каждый год 29 июня на Петров день проводили моление Бабань-каша. Пожилые женщины собирали со всех домой деньги для того, чтобы купить по 5 голов быков и баранов и продукты. Известно, что моление они проводили в овраге рядом с родником, где варили жертвенное животное</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По данным, опубликованным в Пензенских епархиальных ведомостях за 1870 год, становится ясно, что у мордвы остался ритуал принесения божеству кровавой жертвы для того, чтобы задобрить его, в надежде на получение от него в дальнейшем земных благ, исцеления от болезней и т. п. По преданию старцев, жертвенное поклонение божеству с давних времен совершалось в день свв. апостолов Петра и Павла вплоть до 1870, когда последовала перемена языческого моления на христианское в духе Православной Церкв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У Шиле также присутствует упоминание о моляне, называемом бабань-каша или петро-озкс (Петр — маленький бог), который мордва устраивала на Петров день. Мордовское население собиралось в назначенном месте с горшками каши. Каждый из участников обряда брал кашу и складывал ее в сплетенную из прутьев корзину. После того как корзина была полной, ее поднимали на дерево. Это делалось для того, чтобы уродились высокие хлеба. Мордва, совершая данный обряд, молилась о тихом дожде, теплом воздухе и умножении скота</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К Петрову дню или к летней Казанской (8 июля) приурочивались и первые моляны на пчельниках, в которых мокша приносила в жертву Нишке-берь-азыр-аве первый вылетевший рой</w:t>
      </w:r>
      <w:bookmarkStart w:id="11" w:name="_Hlk8743729"/>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bookmarkEnd w:id="11"/>
      <w:r>
        <w:rPr>
          <w:rFonts w:cs="Times New Roman" w:ascii="Times New Roman" w:hAnsi="Times New Roman"/>
          <w:sz w:val="28"/>
          <w:szCs w:val="28"/>
        </w:rPr>
        <w:t xml:space="preserve"> В селе Сухой Карабулак Базарно-Карабулакского района Саратовской области на Петров день провожали весну. Девушки со всего села делали крест из сорванных цветов, наряжали его, как человека, и ходили с ним вдоль улиц с песнями, с верхнего конца на нижний. На нижнем конце улицы они снимали с него одежду и бросали в воду, прощаясь таким образом с весной</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 селе Скафтым Саратовской губернии накануне Ильина дня все население толпами отправлялось в леса на пчельники, где их ждали огромные кадушки с пуре. Перед иконой они зажигали свечку и начинали моление за подачу меда</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ыводы по главе </w:t>
      </w:r>
      <w:r>
        <w:rPr>
          <w:rFonts w:cs="Times New Roman" w:ascii="Times New Roman" w:hAnsi="Times New Roman"/>
          <w:b/>
          <w:bCs/>
          <w:sz w:val="28"/>
          <w:szCs w:val="28"/>
          <w:lang w:val="en-US"/>
        </w:rPr>
        <w:t>I</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лендарные праздники мордвы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не претерпели существенных изменений под влиянием христианской веры и продолжали справляться в основном, как языческие. Это было связано с тем, что ритуалы дохристианских праздников прочно закрепились в быту мордовского на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енне-зимний цикл мордвы продолжал включать в себя элементы ряжения на праздник Коляды, приготовления ритуальной пищи, жертвоприношения животных своим покровителям с целью обеспечения умножения скота. Осенне-зимние праздники мордовского этноса все же несколько изменились под влиянием христианства. Мордовский народ по-прежнему почитал своих языческих богов, но начал отождествлять их с православными святыми, а на местах молений стал устанавливать часовни и использовать иконы.</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енний цикл мордвы также еще содержал в себе черты язычества, которые выражались в почитании своих божеств, например, Вермавы на Вербное воскресенье и поминовении предков на Пасху. В весенних праздниках прослеживалось соблюдение мордвой различных ритуальных действий, но упоминалось и об использовании икон при молении.</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тние праздники мордвы не являлись исключением и продолжали включать в себя такие элементы языческой веры, как приготовление ритуальной пищи, посещение могил умерших предков, жертвоприношения различной вариации, сохранилась также тенденция проведения молянов у родников и священных деревьев. О появлении же в летних праздниках мордвы элементов христианства свидетельствовало установление часовен, использование икон, приглашение священнослужителей на места молений и посещение мордвой церкви.</w:t>
      </w:r>
    </w:p>
    <w:p>
      <w:pPr>
        <w:pStyle w:val="Heading1"/>
        <w:spacing w:lineRule="auto" w:line="360"/>
        <w:jc w:val="center"/>
        <w:rPr>
          <w:rFonts w:ascii="Times New Roman" w:hAnsi="Times New Roman" w:cs="Times New Roman"/>
          <w:bCs w:val="false"/>
          <w:sz w:val="28"/>
          <w:szCs w:val="28"/>
        </w:rPr>
      </w:pPr>
      <w:bookmarkStart w:id="12" w:name="__RefHeading___Toc11062916"/>
      <w:bookmarkEnd w:id="12"/>
      <w:r>
        <w:rPr>
          <w:rFonts w:cs="Times New Roman" w:ascii="Times New Roman" w:hAnsi="Times New Roman"/>
          <w:bCs w:val="false"/>
          <w:sz w:val="28"/>
          <w:szCs w:val="28"/>
        </w:rPr>
        <w:t xml:space="preserve">ГЛАВА </w:t>
      </w:r>
      <w:r>
        <w:rPr>
          <w:rFonts w:cs="Times New Roman" w:ascii="Times New Roman" w:hAnsi="Times New Roman"/>
          <w:bCs w:val="false"/>
          <w:sz w:val="28"/>
          <w:szCs w:val="28"/>
          <w:lang w:val="en-US"/>
        </w:rPr>
        <w:t>II</w:t>
      </w:r>
      <w:r>
        <w:rPr>
          <w:rFonts w:cs="Times New Roman" w:ascii="Times New Roman" w:hAnsi="Times New Roman"/>
          <w:bCs w:val="false"/>
          <w:sz w:val="28"/>
          <w:szCs w:val="28"/>
        </w:rPr>
        <w:t>. ТРАНСФОРМАЦИЯ КАЛЕНДАРНОЙ ОБРЯДНОСТИ МОРДВЫ В СОВЕТСКИЙ И ПОСТСОВЕТСКИЙ ПЕРИОД</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етский период в календарной обрядности мордвы стало прослеживаться исчезновение специфических этнических черт Одна из главных форм противодействия этому явлению отразилась в обращении к национальным и культурным традициям. Православные элементы в советское время фактически были вытеснены из жизни мордовской этнической группы, что имело прямую связь с повсеместным закрытием церквей. Праздники христианского календаря, наполненные народными обычаями, продолжали справляться мордвой, но стали восприниматься, как национальные</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советский период в Мордовии увеличилось влияние религии на население, и стала возрастать ее общественно-политическая роль. В настоящее время появилась тенденция к возрождению некоторых элементов праздников календарного цикла, получившая наиболее яркое отражения в проведении национально-фольклорных фестивалей: «Акша келу», «Раськень Озкс»</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По данным материалов анкетирования, проведенного среди мордовского населения Исаклинского и Шенталинского районов Самарской области, обряды и обычаи календарного цикла не утратили своей значимости и продолжают играть в настоящее время важную этноидентифицирующую роль</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Федянович Т. П. также сообщает, что морд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отмечает Пасху и другие православные праздники, но </w:t>
      </w:r>
      <w:bookmarkStart w:id="13" w:name="_Hlk10975092"/>
      <w:r>
        <w:rPr>
          <w:rFonts w:cs="Times New Roman" w:ascii="Times New Roman" w:hAnsi="Times New Roman"/>
          <w:sz w:val="28"/>
          <w:szCs w:val="28"/>
        </w:rPr>
        <w:t>сохраняет представления о дохристианских покровителях дома, двора и хозяйственных построек</w:t>
      </w:r>
      <w:bookmarkEnd w:id="13"/>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Normal"/>
        <w:spacing w:lineRule="auto" w:line="360" w:before="0" w:after="0"/>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lineRule="auto" w:line="360" w:before="0" w:after="0"/>
        <w:jc w:val="center"/>
        <w:rPr>
          <w:rFonts w:ascii="Times New Roman" w:hAnsi="Times New Roman" w:cs="Times New Roman"/>
          <w:bCs w:val="false"/>
          <w:i w:val="false"/>
          <w:i w:val="false"/>
          <w:iCs w:val="false"/>
        </w:rPr>
      </w:pPr>
      <w:bookmarkStart w:id="14" w:name="__RefHeading___Toc11062917"/>
      <w:bookmarkEnd w:id="14"/>
      <w:r>
        <w:rPr>
          <w:rFonts w:cs="Times New Roman" w:ascii="Times New Roman" w:hAnsi="Times New Roman"/>
          <w:bCs w:val="false"/>
          <w:i w:val="false"/>
          <w:iCs w:val="false"/>
        </w:rPr>
        <w:t>2.1. Осенне-зимний цикл.</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7"/>
        <w:shd w:fill="FFFFFF" w:val="clear"/>
        <w:spacing w:lineRule="auto" w:line="360" w:before="0" w:after="0"/>
        <w:ind w:firstLine="708"/>
        <w:jc w:val="both"/>
        <w:rPr>
          <w:sz w:val="28"/>
          <w:szCs w:val="28"/>
        </w:rPr>
      </w:pPr>
      <w:r>
        <w:rPr>
          <w:sz w:val="28"/>
          <w:szCs w:val="28"/>
        </w:rPr>
        <w:t>Осенний цикл мордвы Сибири, по свидетельству Шахова П. С., начинался с церковного праздника Покрова Пресвятой Богородицы, который отмечался 14 октября. Праздник в начале XXI века имел множество народных архаичных черт. Например, в поселке Родниковский Ленинск-Кузнецкого района Кемеровской области 5–6 женщин в возрасте 20–40 лет наряжались в шубы, надевали масти из бересты и ходили по домам будить ленивых. Подобная ситуация прослеживалась в селах Павловка и Чусовитино Ленинск-Кузнецкого района Кемеровской области</w:t>
      </w:r>
      <w:r>
        <w:rPr>
          <w:rStyle w:val="FootnoteCharacters"/>
          <w:rStyle w:val="FootnoteAnchor"/>
          <w:sz w:val="28"/>
          <w:szCs w:val="28"/>
        </w:rPr>
        <w:footnoteReference w:id="84"/>
      </w:r>
      <w:r>
        <w:rPr>
          <w:sz w:val="28"/>
          <w:szCs w:val="28"/>
        </w:rPr>
        <w:t>.</w:t>
      </w:r>
    </w:p>
    <w:p>
      <w:pPr>
        <w:pStyle w:val="Normal"/>
        <w:spacing w:lineRule="auto" w:line="360" w:before="0" w:after="0"/>
        <w:ind w:firstLine="708"/>
        <w:jc w:val="both"/>
        <w:rPr/>
      </w:pPr>
      <w:r>
        <w:rPr>
          <w:rFonts w:cs="Times New Roman" w:ascii="Times New Roman" w:hAnsi="Times New Roman"/>
          <w:sz w:val="28"/>
          <w:szCs w:val="28"/>
        </w:rPr>
        <w:t>В Петровском уезде Саратовской губернии на момент проведения там экспедиции в 1923 году отмечалась большая сохранность отдельных обрядов народного зимнего календаря мордвы. Под Новый год взрослые девушки собирались в группы и пели под окнами «таусень», а дети кликали «коляду». Ночью все ходили толпами ряженые в вывернутых полушубкам, с горбами, рогами и в «харях»</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В материалах лингвистической экспедиции 1927 года (архив АН СССР, Ленинградское отделение) присутствует запись собирателя Еремина А., сделанная в селе Кечушево Ардатовского уезда Ульяновской губернии, которая содержит сведения о том, что после обеда дети ходили колядовать, а взрослые не принимали в этом участия</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Щанкина Л. Н., исследуя традиционные праздники мордовских переселенцев Сибири, упоминает о том, что главное место в зимнем цикле они отводили Святками и проводили их в период с 25 декабря по 6 января по старому стилю. На Рождество Христово, по свидетельству информаторов,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о принято ходить в гости друг к другу</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Солдатов А. И.</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из села Нижние Сиры Таштыпского района Республика Хакасия отмечал, что на Рождество в песнях славили Коляду. Со слов жительниц деревни Афанасьева, находящейся в Тулунском районе Иркутской области, стало известно, что на Рождество варили свиную голову и покупали ведро вина</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В зимний период календарного цикла на автохтонной мордовской территории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о время обрядового обхода дворов исполнялись песни-тавунсень и колядки, носившиеся поздравительный характер. Рождественские песни мордвы подразделялись на игровые корильно-шуточные и долгие. Их пели каждую ночь на протяжении Святок (24 декабря - 7 января), чередуя с ритуальными плясками</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тъемлемым праздником зимнего календаря является праздник Крещения, который мордовское население считало днем очищения людей от грехов и изгнания потусторонней силы. Уже перед Крещением мордва начинала совершать охранно-магические ритуалы: дома ограждала крестом, который рисовался на всех дверях и воротах во дворе, печных заслонах и наличниках, окропляла святой водой и обходила с иконой все внутренние помещения домов и хозяйственные постройки, выносила мусор, чтобы в нем не могла спрятаться нечисть</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Шахов П. С. также отмечает, что накануне Крещения в домах и прилежащим к ним хозяйственным постройкам угольком или мелом ставили крестики, желая таким образом перекрестить окна и двери. Крест выступал, как неотъемлемый атрибут этого христианского праздника, поэтому мордва сел Жерлык и Верхняя Коя Минусинского района Красноярского края прибегали даже к приготовлению крестов из теста</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Балашкина П. Ф.</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из деревни Марьино Сергиево-Посадского района Московской области на Крещение в настоящее время рисует крестики над дверью и окнами. В крещенский сочельник мордовские переселенцы рубили на реке прорубь, в которой освящали воду («водосвятие»). В течение 12 дней после Крещения вода считалась целебной, поэтому в ней не стирали. В селе Калиновка Сорокинского района Тюменской области перед Крещением мужчины обливали женщин холодной водой. Ранее это делалось для того, чтобы уродилось много льна, а сейчас с целью обеспечения здоровья. После совершения данного ритуала жители села Калиновка ездили за святой водой в церковь, которой обрызгивали всех членов семьи и дом. Вечером того же дня было принято сжигать ненужные вещи и новогоднюю елку на костре</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По словам Зайцевой М. Ф.</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в настоящее время костры разжигает молодежь, а дети ходят по домам и собирают елки, чтобы сделать из них общий костер. Это необходимо для того, чтобы сжечь нечистую силу, которая накапливается в елке</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Из исследований, проведенных в 2009 г., известно, что в селе Нижний Кужебар и в деревне Алексеевка Каратузского района Красноярского края мальчики на Крещение вытаскивают девочек из домов на улицу и закапывают в снег лопатами из дерева, это действие символически означает купание в Иордане. Интерес представляет и «очищение» посредством сожжения утром 19 января костров из соломы в ограде дома в селах Пещерка Залесовского района Алтайского края и Новорождественское Прокопьевского района Кемеровской области. На Крещение мордва из поселка Павловка Ленинск-Кузнецкого района и из села Новорождественское Прокопьевского района Кемеровской области ходит за водой в прорубь в 12 часов ночи или утром, затем обрызгивает дом крещенской водой и использует ее на протяжении года в лечебных целях, а в селе Николаевка Чебулинского района Кемеровской области и для крещения детей</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границе зимнего и весеннего цикла у мордвы находится праздник Масленицы, который отмечается за неделю до Великого поста. В работе Щанкиной присутствует упоминание о том, что мордовские переселенцы Сибири в настоящее время празднуют Масленицу со второй половины февраля по первую половину марта</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Мордва Петровского уезда Саратовской губернии на 1923 год начинала праздновать Масленицу с середины недели, пекла блины и каталась на лошадях. В селе Бобровка существовал обряд «скатывания» молодых с горы. Провожая Масленицу, молодежь делала чучело в виде человека или лошади, которая потом должна была возить по селу толпа разряженных парней. В селе Курьино наряжали живую лошадь, увешивая тряпками, лентами и подвязывая ей под морду жгут соломы</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Сейчас мордва делает на Масленицу чучело на горе из соломы и наряжает его в ненужные вещи. После этого следует сожжение чучела, а в селе Малый Калтай Залесовского района Алтайского края даже скатывают его на санках под гору. Известно, что в поселке Павловка Ленинск-Кузнецкого района Кемеровской области и в селе Жерлык Минусинского района Красноярского края в течение масленичной недели «ходят по домам» с самогоном, пивом или квасом</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У Ермак Г. Г. присутствует упоминание о том, что мордва из поселка Анучино Анучинского района Приморского края в настоящее время устраивает на Масленицу праздник «Од рьвянянь праздник» («Праздник молодой невестки»)</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Cs w:val="false"/>
          <w:i w:val="false"/>
          <w:i w:val="false"/>
          <w:iCs w:val="false"/>
        </w:rPr>
      </w:pPr>
      <w:bookmarkStart w:id="15" w:name="__RefHeading___Toc11062918"/>
      <w:bookmarkEnd w:id="15"/>
      <w:r>
        <w:rPr>
          <w:rFonts w:cs="Times New Roman" w:ascii="Times New Roman" w:hAnsi="Times New Roman"/>
          <w:bCs w:val="false"/>
          <w:i w:val="false"/>
          <w:iCs w:val="false"/>
        </w:rPr>
        <w:t>2.2. Весенний цикл.</w:t>
      </w:r>
    </w:p>
    <w:p>
      <w:pPr>
        <w:pStyle w:val="Normal"/>
        <w:rPr>
          <w:rFonts w:ascii="Times New Roman" w:hAnsi="Times New Roman" w:cs="Times New Roman"/>
          <w:bCs/>
          <w:i/>
          <w:i/>
          <w:iCs/>
          <w:lang w:val="en-US"/>
        </w:rPr>
      </w:pPr>
      <w:r>
        <w:rPr>
          <w:rFonts w:cs="Times New Roman" w:ascii="Times New Roman" w:hAnsi="Times New Roman"/>
          <w:bCs/>
          <w:i/>
          <w:iCs/>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весенних праздников для мордвы является Благовещение, которое отмечается 25 марта (7 апреля). Жители села Краснополье Алтайского района Республики Хакасия в настоящее время совершают в этот день различные очистительные и охранительные обряды, сжигая старую солому и рваную одежду. По словам информатора Осиповой М. С.</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многие даже окуривают одежды, надеясь таким образом избавиться от порчи и приобрести здоровье. В Благовещение мордва избегает всякой работы, так как считает это грехом, влекущим за собой, по поверью, Божье наказание</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пасхального цикла мордвы, т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он все еще обладает множеством обрядов и обычаев. Известно, что к Вербному воскресенью мордовский народ приурочивает сейчас обычай освящения вербы, так как считает, что она наделена магическими свойствами</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Шахов П. С. в своей работе упоминает о том, что в селе Новорождественское Прокопьевского района Кемеровской области вербу наряжают фантиками, ставят к «боженьке» и хранят до следующего года. В селе Борисово Залесовского района Алтайского края старую вербу используют для выгона скота на пастбище</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В настоящее время Вербное воскресенье является одним из самых важных праздников Великого поста, в который представители мордовской этнической группы повсеместно продолжают освещать веточки вербы в церкви и хранить их в течение целого года</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Христианская Пасха у мордвы на современном этапе сопровождается народными ритуалами, заключающимися в играх-соревнованиях с крашеными яйцами и установке больших качелей. Жительница Москвы, Шукшина Т. В.</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рассказывала, что на Пасху, вечером, в их семье принято собирать небольшое застолье, надевать праздничную национальную одежду, вспоминать родителей и петь мордовские песни. В деревне Озерицы Луховицкого района Московской области, по словам Лазаревой А. П.</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дети ходят по утрам и собирают яйца в корзинки, привезенные из Мордовии. Взрослые же обмениваются пасхальными яйцами, надевают национальные праздничные фартуки и приглашают всех на мордовские блины. Шахов П. С. также сообщает, что всю ночь перед Пасхой мордва готовит свои традиционные блюда. В поселке Сосновка Гурьевского района Кемеровской области и в селе Борисово Залесовского района Алтайского края делают ватрушки паньджякай, в селе Чусовитино Ленинск-Кузнецкого района Кемеровской области булочки сюкурушки и пельмени. Жители сел Новорождественское Прокопьевского района Кемеровской области и Жерлык Минусинского района Красноярского края готовят «паски» и куличи. Блины пачат всегда присутствуют на столах у мордвы из сел Малый Калтай Залесовского района Алтайского края и Чусовитино Ленинск-Кузнецкого района Кемеровской области</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нее празднику Пасхи предшествовали большие поминки. В настоящее же время мордва продолжает посещать кладбище перед Пасхой, чтобы привести в порядок могилы родственников. Жительница города Люберцы Московской области Дубинина К. А.</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рассказывала, что перед Пасхой она ходит на кладбище и убирает высохшую траву и мусор на могилах близких, а на Пасху – с помином. Атякшева Р. П.</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из села Акатьево Коломенского района Московской области упоминала, что на праздники Пасхи и Радоницы отправляется на кладбищ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видетельствам Ермак Г. Г., мордва из села Заречное Уссурийского городского округа Приморского края в первый понедельник после Пасхи отмечает сейчас праздник Аварядь, когда исключительно женщины в нарядных одеждах собираются на веселье, а вечером устраивают праздничное застолье</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Cs w:val="false"/>
          <w:i w:val="false"/>
          <w:i w:val="false"/>
          <w:iCs w:val="false"/>
        </w:rPr>
      </w:pPr>
      <w:bookmarkStart w:id="16" w:name="__RefHeading___Toc11062919"/>
      <w:bookmarkEnd w:id="16"/>
      <w:r>
        <w:rPr>
          <w:rFonts w:cs="Times New Roman" w:ascii="Times New Roman" w:hAnsi="Times New Roman"/>
          <w:bCs w:val="false"/>
          <w:i w:val="false"/>
          <w:iCs w:val="false"/>
        </w:rPr>
        <w:t>2.3. Летний цикл.</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8"/>
        <w:jc w:val="both"/>
        <w:rPr/>
      </w:pPr>
      <w:r>
        <w:rPr>
          <w:rFonts w:cs="Times New Roman" w:ascii="Times New Roman" w:hAnsi="Times New Roman"/>
          <w:sz w:val="28"/>
          <w:szCs w:val="28"/>
        </w:rPr>
        <w:t>В четверг перед Троицей мордва Петровского уезда Саратовской губернии на 1923 год праздновала Семик. Девушки шли за село в рощу или на поле с лепешками, яйцами и печеньем. Там они делились парами и обменивались яйцами, которые затем съедали, называя друг друга «кумами». После обряда кумления девушки возвращались домой с песнями и венками на голове, которые после бросали в реку, загадывая желание о будущей жизни</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На 50-й день после Пасхи по православному календарю следует праздник Троицы, сохранивший в настоящее время большую известность и массовость среди мордовского народа и объединивший в себе различные ритуалы и зрелищно-развлекательные компоненты.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у мордвы еще сохранилась традиция украшать на Троицу дома, улицы и церкви цветами и зеленью</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В селе Борисово Залесовского района Алтайского края ветками с двух сторон отделывается крыльцо, а в селе Малый Калтай мордва украшает наличники и ограду и сооружает березовую аллею от крыльца до ворот</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В деревне Афанасьева Тулунского района и в поселке Сосновский Куйтунского района Иркутской области сохранился обычай украшать дом с хозяйственными постройками зелеными ветвями деревьев, а полы травами. В селе Аршаново Алтайского края Республики Хакасия наряжают дома ветками березы и встречают Троицу на берегу реки. Жители села Кайбалы Алтайского края Республики Хакас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украшают дома тополиными ветками из-за отсутствия березовых. В селе Калиновка Сорокинского района Тюменской области помещают березовые ветки в вазу. Семья Рузаевой В.О.</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xml:space="preserve"> из деревни Марьино Сергиево-Посадского района Московской области и сейчас приносит на Троицу домой ветки и траву. Жительница поселка Красная Пойма Луховицкого района Московской области, Кавкаева Н.В.</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на Троицу украшает дом березовыми ветками, стелет скошенную траву около дома или заносит ее в комнату. Мордва из сел Кочкуровка Гурьевского района Кемеровской области и Жерлык Минусинском районе Красноярского края проводит на Троицу гуляния в лесу, жители из поселка</w:t>
      </w:r>
      <w:r>
        <w:rPr>
          <w:rStyle w:val="FootnoteCharacters"/>
          <w:rFonts w:cs="Times New Roman" w:ascii="Times New Roman" w:hAnsi="Times New Roman"/>
          <w:position w:val="0"/>
          <w:sz w:val="28"/>
          <w:sz w:val="28"/>
          <w:szCs w:val="28"/>
          <w:vertAlign w:val="baseline"/>
        </w:rPr>
        <w:t xml:space="preserve"> </w:t>
      </w:r>
      <w:bookmarkStart w:id="17" w:name="_Hlk9434419"/>
      <w:r>
        <w:rPr>
          <w:rStyle w:val="FootnoteCharacters"/>
          <w:rFonts w:cs="Times New Roman" w:ascii="Times New Roman" w:hAnsi="Times New Roman"/>
          <w:position w:val="0"/>
          <w:sz w:val="28"/>
          <w:sz w:val="28"/>
          <w:szCs w:val="28"/>
          <w:vertAlign w:val="baseline"/>
        </w:rPr>
        <w:t>Индустрия и села Новорождественское</w:t>
      </w:r>
      <w:r>
        <w:rPr>
          <w:rFonts w:cs="Times New Roman" w:ascii="Times New Roman" w:hAnsi="Times New Roman"/>
          <w:sz w:val="28"/>
          <w:szCs w:val="28"/>
        </w:rPr>
        <w:t xml:space="preserve"> </w:t>
      </w:r>
      <w:r>
        <w:rPr>
          <w:rStyle w:val="FootnoteCharacters"/>
          <w:rFonts w:cs="Times New Roman" w:ascii="Times New Roman" w:hAnsi="Times New Roman"/>
          <w:position w:val="0"/>
          <w:sz w:val="28"/>
          <w:sz w:val="28"/>
          <w:szCs w:val="28"/>
          <w:vertAlign w:val="baseline"/>
        </w:rPr>
        <w:t xml:space="preserve">Прокопьевского района Кемеровской области </w:t>
      </w:r>
      <w:bookmarkEnd w:id="17"/>
      <w:r>
        <w:rPr>
          <w:rFonts w:cs="Times New Roman" w:ascii="Times New Roman" w:hAnsi="Times New Roman"/>
          <w:sz w:val="28"/>
          <w:szCs w:val="28"/>
        </w:rPr>
        <w:t xml:space="preserve">– на горе, из села Пещерка Залесовского района Алтайского края и поселка Павловка Ленинск-Кузнецкого района Кемеровской области – на поляне. В селах Кочкуровка и </w:t>
      </w:r>
      <w:r>
        <w:rPr>
          <w:rStyle w:val="FootnoteCharacters"/>
          <w:rFonts w:cs="Times New Roman" w:ascii="Times New Roman" w:hAnsi="Times New Roman"/>
          <w:position w:val="0"/>
          <w:sz w:val="28"/>
          <w:sz w:val="28"/>
          <w:szCs w:val="28"/>
          <w:vertAlign w:val="baseline"/>
        </w:rPr>
        <w:t>Новорождественское</w:t>
      </w:r>
      <w:r>
        <w:rPr>
          <w:rFonts w:cs="Times New Roman" w:ascii="Times New Roman" w:hAnsi="Times New Roman"/>
          <w:sz w:val="28"/>
          <w:szCs w:val="28"/>
        </w:rPr>
        <w:t xml:space="preserve"> девушки плетут венки из березы или марьина корня, а в селе Борисово венки оставляют на могилах</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На Алтае мордва к Троице делает «куклу» из соломы и тряпок, которую надевает на палку. Девочки ходят с ней по домам с песнями и собирают яйца, из которых в дальнейшем в одном из домов готовится яичница. По материалам, собранным в селе Борисово в 2008 году, стало известно, что там куклу из соломы зажигают и бросают в реку</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В селе Гуран Тулунского района Иркутской области девушки надевают мужскую одежду и собирают по домам яйца, а после идут на речку и жарят там яичницу</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Мордва в и настоящее время продолжает устраивать коллективные поминальные трапезы и панихиды на кладбище, посещая могилы умерших предков на Троицу. В деревне Афанасьева Тулунского района Иркутской области мордва после кладбища ходит на речку Курзынка и обливает друг друга водой</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Сейчас большинство мордовского населения Московской области на Троицу отправляется в Мордовию, ходит на кладбище</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раздник Троицы приобрел иной масштаб. У мордвы появилась традиция приезжать в этот день на летний национально-фольклорный фестиваль «Акша келу» («Белая береза»), который ежегодно проводится на берегу реки Вад в селе Вадовские Селищи Зубово-Полянского района Мордовии</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Праздник Акша келу в настоящее время включает в себя борьбу на поясах и народные гуляния с выступлениями фольклорных коллективов</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июля мордва отмечает Петров день. На этот праздник принято готовить баранину и приглашать гостей. В селе Новорождественское Прокопьевского района Кемеровской области баранину, ягоды и хлеб относят на кладбище, а жители села Индустрия считают Петров день исключительно мордовским праздником, так как хождение на кладбище на поминки 12 июля, по их мнению, характерно только для мордвы</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В селе Калиновка Сорокинского района Тюменской области в настоящее время также сохранился обычай накануне Петрова дня резать баранов, а после угощать всех вареной бараньей головой</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Выводы по главе </w:t>
      </w:r>
      <w:r>
        <w:rPr>
          <w:rFonts w:cs="Times New Roman" w:ascii="Times New Roman" w:hAnsi="Times New Roman"/>
          <w:b/>
          <w:bCs/>
          <w:sz w:val="28"/>
          <w:szCs w:val="28"/>
          <w:lang w:val="en-US"/>
        </w:rPr>
        <w:t>II</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В праздниках календарного цикла мордовского населения в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ах христианская религия нашла большее отражение по сравнению с предыдущим периодом. Но даже несмотря на это, у мордвы в настоящее время возникла тенденция к оживлению традиционных языческих элементов, обряды стали содержать в себе больше развлекательных и этноидентифицирующих компонентов, а не магических, как раньш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ки осенне-зимнего цикла мордвы еще сохранили к началу XXI архаические черты, которые выражались в ритуализации повседневной жизни и высокой степени символизации окружающего мира. Тем не менее элементы христианской религии стали отчетливее прослеживаться в мордовской среде. Наиболее показательными в этом плане являются охранно-магические ритуалы, которые проводились мордвой в праздник Крещения и имели достаточно много христианских черт: рисование крестов на домах и хозяйственных постройках, окропление святой водой, хождение с иконой.</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есенних праздниках мордвы в XXI веке еще присутствуют различные очистительные и охранительные обряды, вера в магические свойства окружающего мира. В весенних праздниках также наблюдаются составляющие христианства, которые адаптированы мордвой под свои традиции и мировоззрение (по-старому – верят в магические свойства вербы, по-новому – ходят освещать веточки вербы в церковь). Большое значение в настоящее время имеет и развлекательный компонент в весенних праздниках, который включает в себя соблюдение народных ритуалов, участие в играх-соревнованиях, сохраняется и традиция посещать на Пасху могилы умерших родственников.</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етних праздниках мордвы к началу XXI века христианские черты прослеживаются меньше, чем в других календарных циклах, что объясняется сохранением мордовским народом большого количества ритуалов и зрелищно-развлекательных компонентов, а также преобразованием основного летнего праздника – Троицы, в масштабный национально-фольклорный праздник «Акша келу».</w:t>
      </w:r>
    </w:p>
    <w:p>
      <w:pPr>
        <w:pStyle w:val="Heading1"/>
        <w:spacing w:lineRule="auto" w:line="360"/>
        <w:jc w:val="center"/>
        <w:rPr>
          <w:rFonts w:ascii="Times New Roman" w:hAnsi="Times New Roman" w:cs="Times New Roman"/>
          <w:bCs w:val="false"/>
          <w:sz w:val="28"/>
          <w:szCs w:val="28"/>
        </w:rPr>
      </w:pPr>
      <w:bookmarkStart w:id="18" w:name="__RefHeading___Toc11062920"/>
      <w:bookmarkEnd w:id="18"/>
      <w:r>
        <w:rPr>
          <w:rFonts w:cs="Times New Roman" w:ascii="Times New Roman" w:hAnsi="Times New Roman"/>
          <w:bCs w:val="false"/>
          <w:sz w:val="28"/>
          <w:szCs w:val="28"/>
        </w:rPr>
        <w:t>ГЛАВА III. ИСПОЛЬЗОВАНИЕ МАТЕРИАЛОВ БАКАЛАВРСКОЙ РАБОТЫ В ОРГАНИЗАЦИИ УРОЧНОЙ ДЕЯТЕЛЬНОСТИ УЧАЩИХС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системе образования каждый год происходят процессы изменения методологии обучения, затрагивающие блок гуманитарных дисциплин в общеобразовательных учебных организациях. Изменение подхода к педагогическим процессам воспитания и обучения влечет за собой изменение форм урочной и внеурочной работы учащихся. Для советской педагогики ХХ века были характерны свои образовательные цели, в первую очередь – подготовка подрастающего поколения к будущей жизни в социуме (получение образования для овладения профессией). В современном мире ключевой целью обучения является воспитание в ученике адаптивных свойств психики для его дальнейшей продуктивной жизнедеятельности в быстроизменяющейся окружающей среде</w:t>
      </w:r>
      <w:r>
        <w:rPr>
          <w:rStyle w:val="FootnoteAnchor"/>
          <w:rFonts w:cs="Times New Roman" w:ascii="Times New Roman" w:hAnsi="Times New Roman"/>
          <w:sz w:val="28"/>
          <w:szCs w:val="28"/>
          <w:vertAlign w:val="superscript"/>
        </w:rPr>
        <w:footnoteReference w:id="127"/>
      </w:r>
      <w:r>
        <w:rPr>
          <w:rFonts w:cs="Times New Roman" w:ascii="Times New Roman" w:hAnsi="Times New Roman"/>
          <w:sz w:val="28"/>
          <w:szCs w:val="28"/>
        </w:rPr>
        <w:t>. Подобный подход к педагогическому процессу вписывается в рамки современной гуманной педагоги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ключевых методов обучения является проектная деятельность, оказывающая благоприятное воздействие на внутреннюю мотивацию учеников и помогающая увеличить интерес к изучаемой дисциплине. Проектная деятельность предполагает самостоятельный научный поиск, что, несомненно, приводит к развитию нужных в современном мире умений и навыков у школьников</w:t>
      </w:r>
      <w:r>
        <w:rPr>
          <w:rStyle w:val="FootnoteAnchor"/>
          <w:rFonts w:cs="Times New Roman" w:ascii="Times New Roman" w:hAnsi="Times New Roman"/>
          <w:sz w:val="28"/>
          <w:szCs w:val="28"/>
          <w:vertAlign w:val="superscript"/>
        </w:rPr>
        <w:footnoteReference w:id="12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данной бакалаврской работы могут быть применены в контексте урочной и внеурочной деятельности учащихся. В первом случае – на уроках отечественной истории. Во втором случае – в качестве дополнительной проектной деятельности по обществознанию (по разделу «Духовная жизнь общества») или научной деятельности в рамках защиты проекта в Научном Обществе Учащихся (НО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глава бакалаврской работы ставит своей целью разработку плана проектной деятельности по обществознанию для учеников одиннадцатого класса, а также обозначение возможности внедрения информационного блока из двух первых глав настоящего исследования.</w:t>
      </w:r>
    </w:p>
    <w:p>
      <w:pPr>
        <w:pStyle w:val="Normal"/>
        <w:numPr>
          <w:ilvl w:val="0"/>
          <w:numId w:val="2"/>
        </w:numPr>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Применение материалов бакалаврской работы на уроках по отечественной истории (9 клас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учебной деятельности в девятом классе по истории России охватывает более чем сто лет истории развития нашей страны. Использование материалов исследования традиционных верований мордвы позволяет дополнить тему «Духовная жизнь России» в разделе «Россия в конц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r>
        <w:rPr>
          <w:rStyle w:val="FootnoteAnchor"/>
          <w:rFonts w:cs="Times New Roman" w:ascii="Times New Roman" w:hAnsi="Times New Roman"/>
          <w:sz w:val="28"/>
          <w:szCs w:val="28"/>
          <w:vertAlign w:val="superscript"/>
        </w:rPr>
        <w:footnoteReference w:id="129"/>
      </w:r>
      <w:r>
        <w:rPr>
          <w:rFonts w:cs="Times New Roman" w:ascii="Times New Roman" w:hAnsi="Times New Roman"/>
          <w:sz w:val="28"/>
          <w:szCs w:val="28"/>
        </w:rPr>
        <w:t>. Теоретический материал данной главы учебника охватывает вопросы развития литературы, театра, искусства, кино, музыки, литературы, спорта и религии в России в 1990-е годы ХХ века. Интересный в рамках исследования раздел – религия, посвящен восстановлению различных мировых конфессий на территории новообразовавшегося государства: православного христианства, ислама, буддизма и др. Этот раздел можно дополнить информацией о сохранившейся древней религии коренных народов, населяющих территорию России. Материалы бакалаврской работы предоставят развернутую информацию по традиционным верованиям мордовской народности.</w:t>
      </w:r>
    </w:p>
    <w:p>
      <w:pPr>
        <w:pStyle w:val="Normal"/>
        <w:numPr>
          <w:ilvl w:val="0"/>
          <w:numId w:val="2"/>
        </w:numPr>
        <w:spacing w:lineRule="auto" w:line="360" w:before="0" w:after="0"/>
        <w:ind w:left="426" w:hanging="360"/>
        <w:jc w:val="both"/>
        <w:rPr/>
      </w:pPr>
      <w:r>
        <w:rPr>
          <w:rFonts w:cs="Times New Roman" w:ascii="Times New Roman" w:hAnsi="Times New Roman"/>
          <w:b/>
          <w:sz w:val="28"/>
          <w:szCs w:val="28"/>
        </w:rPr>
        <w:t>Разработка плана проектной деятельности по обществознанию (11 класс).</w:t>
      </w:r>
    </w:p>
    <w:p>
      <w:pPr>
        <w:pStyle w:val="Normal"/>
        <w:spacing w:lineRule="auto" w:line="360" w:before="0" w:after="0"/>
        <w:ind w:firstLine="708"/>
        <w:jc w:val="both"/>
        <w:rPr/>
      </w:pPr>
      <w:r>
        <w:rPr>
          <w:rFonts w:cs="Times New Roman" w:ascii="Times New Roman" w:hAnsi="Times New Roman"/>
          <w:sz w:val="28"/>
          <w:szCs w:val="28"/>
        </w:rPr>
        <w:t>Учебный</w:t>
      </w:r>
      <w:r>
        <w:rPr>
          <w:rFonts w:cs="Times New Roman" w:ascii="Times New Roman" w:hAnsi="Times New Roman"/>
          <w:b/>
          <w:sz w:val="28"/>
          <w:szCs w:val="28"/>
        </w:rPr>
        <w:t xml:space="preserve"> </w:t>
      </w:r>
      <w:r>
        <w:rPr>
          <w:rFonts w:cs="Times New Roman" w:ascii="Times New Roman" w:hAnsi="Times New Roman"/>
          <w:sz w:val="28"/>
          <w:szCs w:val="28"/>
        </w:rPr>
        <w:t>курс обществознания для одиннадцатых классов включает в себя следующие основные разделы: социальная, политическая, экономическая и духовная жизнь общества</w:t>
      </w:r>
      <w:r>
        <w:rPr>
          <w:rStyle w:val="FootnoteAnchor"/>
          <w:rFonts w:cs="Times New Roman" w:ascii="Times New Roman" w:hAnsi="Times New Roman"/>
          <w:sz w:val="28"/>
          <w:szCs w:val="28"/>
          <w:vertAlign w:val="superscript"/>
        </w:rPr>
        <w:footnoteReference w:id="130"/>
      </w:r>
      <w:r>
        <w:rPr>
          <w:rFonts w:cs="Times New Roman" w:ascii="Times New Roman" w:hAnsi="Times New Roman"/>
          <w:sz w:val="28"/>
          <w:szCs w:val="28"/>
        </w:rPr>
        <w:t>. Проектная деятельность с использованием материалов дипломной работы логичнее всего вписывается в качестве дополнения раздела, связанного с духовной жизнью общества. Главной направленностью проектной деятельности станет в данном случае изучение учениками дополнительных сведений о различных религиозных учениях, характерных для малых народностей, которые проживают на территории нашей стр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лан проектной деятельности также может послужить средством реализации требований ФГОС (Федеральных государственных образовательных стандартов) среднего общего образования (9–11 класс). В частности, поможет сформировать у учеников устойчивые представления об обществе, как о целостной и развивающейся системе в единстве и взаимодействии общественных сфер и структур. К тому же, позволит ученикам освоить дополнительную информацию, связанную с традиционными верованиями некоторых народностей.</w:t>
      </w:r>
    </w:p>
    <w:p>
      <w:pPr>
        <w:pStyle w:val="Normal"/>
        <w:numPr>
          <w:ilvl w:val="0"/>
          <w:numId w:val="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ая направленность проектной деятельности </w:t>
      </w:r>
      <w:r>
        <w:rPr>
          <w:rFonts w:cs="Times New Roman" w:ascii="Times New Roman" w:hAnsi="Times New Roman"/>
          <w:sz w:val="28"/>
          <w:szCs w:val="28"/>
        </w:rPr>
        <w:t>– углубленное изучение современного состояния религиозных верований мордвы и других малых народов в целом, а также реализация ФГОС по проектной деятельности учащихся 11 класса по обществознанию. К тому же, темы проектов напрямую соприкасаются с темами по курсу обществознания в 11 классе, такими как: «Этнос и нация», «Межэтнические отношения и национальная политика», «Роль религии в жизни общества», «Духовное развитие общества», «Духовный мир личности»</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и целесообразность дополнительной проектной деятельности по заявленной тематике. </w:t>
      </w:r>
      <w:r>
        <w:rPr>
          <w:rFonts w:cs="Times New Roman" w:ascii="Times New Roman" w:hAnsi="Times New Roman"/>
          <w:sz w:val="28"/>
          <w:szCs w:val="28"/>
        </w:rPr>
        <w:t>Формирование интереса детей к социокультурной жизни современного общества дает возможности для более избирательного, терпимого отношения подростков к окружающим их культурным явлениям, а также к представителям другой национальности и религиозности. Дополнительное стимулирование мотивации к познанию у подростков благоприятно сказывается на их успеваемости по предмету. К тому же, проектная деятельность порождает заинтересованность в активном участии в педагогическом процессе не только на уроках обществознания, но и на смежных дисциплинах. Развитие научно-исследовательских навыков в 11 классе поможет ученикам в дальнейшем процессе обучения, особенно в высших учебных заведениях. Средний возраст учащихся, которые будут принимать участие в проектной деятельности – 17 лет, что соответствует среднему возрасту учеников 11 класса. Именно в этом возрасте особенно встает вопрос о формировании навыков самостоятельного поиска и анализа информации, написания научных работ разной направлен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и и задачи проектной деятельности. </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b/>
          <w:sz w:val="28"/>
          <w:szCs w:val="28"/>
        </w:rPr>
        <w:t>Основная</w:t>
      </w:r>
      <w:r>
        <w:rPr>
          <w:rFonts w:cs="Times New Roman" w:ascii="Times New Roman" w:hAnsi="Times New Roman"/>
          <w:sz w:val="28"/>
          <w:szCs w:val="28"/>
        </w:rPr>
        <w:t xml:space="preserve"> цель – освоение учениками теоретической информации о состоянии религиозной жизни в России.</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b/>
          <w:sz w:val="28"/>
          <w:szCs w:val="28"/>
        </w:rPr>
        <w:t xml:space="preserve">Задачи проектной деятельности: </w:t>
      </w:r>
    </w:p>
    <w:p>
      <w:pPr>
        <w:pStyle w:val="Normal"/>
        <w:numPr>
          <w:ilvl w:val="0"/>
          <w:numId w:val="10"/>
        </w:numPr>
        <w:spacing w:lineRule="auto" w:line="360" w:before="0" w:after="0"/>
        <w:jc w:val="both"/>
        <w:rPr/>
      </w:pPr>
      <w:r>
        <w:rPr>
          <w:rFonts w:cs="Times New Roman" w:ascii="Times New Roman" w:hAnsi="Times New Roman"/>
          <w:sz w:val="28"/>
          <w:szCs w:val="28"/>
        </w:rPr>
        <w:t>изучение теоретической информации о религиозных верованиях малых народностей России;</w:t>
      </w:r>
    </w:p>
    <w:p>
      <w:pPr>
        <w:pStyle w:val="Normal"/>
        <w:numPr>
          <w:ilvl w:val="0"/>
          <w:numId w:val="10"/>
        </w:numPr>
        <w:spacing w:lineRule="auto" w:line="360" w:before="0" w:after="0"/>
        <w:jc w:val="both"/>
        <w:rPr/>
      </w:pPr>
      <w:r>
        <w:rPr>
          <w:rFonts w:cs="Times New Roman" w:ascii="Times New Roman" w:hAnsi="Times New Roman"/>
          <w:sz w:val="28"/>
          <w:szCs w:val="28"/>
        </w:rPr>
        <w:t>освоение полезных навыков и методов научно-исследовательской работ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едение культурного развития подростков на более высокий уровень и расширение их кругозора.</w:t>
      </w:r>
    </w:p>
    <w:p>
      <w:pPr>
        <w:pStyle w:val="Normal"/>
        <w:spacing w:lineRule="auto" w:line="360" w:before="0" w:after="0"/>
        <w:ind w:left="708" w:firstLine="360"/>
        <w:jc w:val="both"/>
        <w:rPr/>
      </w:pPr>
      <w:r>
        <w:rPr>
          <w:rFonts w:cs="Times New Roman" w:ascii="Times New Roman" w:hAnsi="Times New Roman"/>
          <w:sz w:val="28"/>
          <w:szCs w:val="28"/>
        </w:rPr>
        <w:t>Во время работы над проектами ученики смогут усовершенствовать полезные в социальном плане навыки, развить коммуникативные способности. Школьники научатся грамотно защищать свои проекты, вести аргументированную беседу, участвовать в дискуссиях. К тому же форма отчетности по проектной деятельности предполагает развитие навыков публичного выступления, ответов на вопросы по тем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жидаемые результаты от реализации проектной деятельности по обществознанию».</w:t>
      </w:r>
    </w:p>
    <w:p>
      <w:pPr>
        <w:pStyle w:val="Normal"/>
        <w:numPr>
          <w:ilvl w:val="0"/>
          <w:numId w:val="9"/>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b/>
          <w:sz w:val="28"/>
          <w:szCs w:val="28"/>
        </w:rPr>
        <w:t>Образовательные:</w:t>
      </w:r>
    </w:p>
    <w:p>
      <w:pPr>
        <w:pStyle w:val="Normal"/>
        <w:numPr>
          <w:ilvl w:val="5"/>
          <w:numId w:val="13"/>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учащихся о религиозной жизни общества;</w:t>
      </w:r>
    </w:p>
    <w:p>
      <w:pPr>
        <w:pStyle w:val="Normal"/>
        <w:numPr>
          <w:ilvl w:val="5"/>
          <w:numId w:val="13"/>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знакомство учеников с различными языческими и синкретическими религиозными верованиями.</w:t>
      </w:r>
    </w:p>
    <w:p>
      <w:pPr>
        <w:pStyle w:val="Normal"/>
        <w:numPr>
          <w:ilvl w:val="0"/>
          <w:numId w:val="9"/>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b/>
          <w:sz w:val="28"/>
          <w:szCs w:val="28"/>
        </w:rPr>
        <w:t>Развивающие:</w:t>
      </w:r>
    </w:p>
    <w:p>
      <w:pPr>
        <w:pStyle w:val="Normal"/>
        <w:numPr>
          <w:ilvl w:val="0"/>
          <w:numId w:val="14"/>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развитие навыков работы с историческими, социологическими, религиоведческими письменными источниками и литературой;</w:t>
      </w:r>
    </w:p>
    <w:p>
      <w:pPr>
        <w:pStyle w:val="Normal"/>
        <w:numPr>
          <w:ilvl w:val="0"/>
          <w:numId w:val="14"/>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развитие умения анализировать источники, выделять из всей информации наиболее важные тезисы для проектного исследования;</w:t>
      </w:r>
    </w:p>
    <w:p>
      <w:pPr>
        <w:pStyle w:val="Normal"/>
        <w:numPr>
          <w:ilvl w:val="0"/>
          <w:numId w:val="14"/>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развитие научно-исследовательских навыков;</w:t>
      </w:r>
    </w:p>
    <w:p>
      <w:pPr>
        <w:pStyle w:val="Normal"/>
        <w:numPr>
          <w:ilvl w:val="0"/>
          <w:numId w:val="14"/>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развитие навыков культуры речи и ораторского искусства.</w:t>
      </w:r>
    </w:p>
    <w:p>
      <w:pPr>
        <w:pStyle w:val="Normal"/>
        <w:numPr>
          <w:ilvl w:val="0"/>
          <w:numId w:val="9"/>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b/>
          <w:sz w:val="28"/>
          <w:szCs w:val="28"/>
        </w:rPr>
        <w:t>Воспитательные:</w:t>
      </w:r>
    </w:p>
    <w:p>
      <w:pPr>
        <w:pStyle w:val="Normal"/>
        <w:numPr>
          <w:ilvl w:val="0"/>
          <w:numId w:val="15"/>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воспитание в детях уважительного отношения к представителям различных религиозных учений и национальностей;</w:t>
      </w:r>
    </w:p>
    <w:p>
      <w:pPr>
        <w:pStyle w:val="Normal"/>
        <w:numPr>
          <w:ilvl w:val="0"/>
          <w:numId w:val="15"/>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представителям других социальных групп.</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роки реализации проектов. </w:t>
      </w:r>
      <w:r>
        <w:rPr>
          <w:rFonts w:cs="Times New Roman" w:ascii="Times New Roman" w:hAnsi="Times New Roman"/>
          <w:sz w:val="28"/>
          <w:szCs w:val="28"/>
        </w:rPr>
        <w:t>План проектной деятельности предполагает, что за один учебный год по одному предмету ученики должны выполнить два проекта. Исходя из этого, данный план проектной деятельности рассчитан на одно учебное полугод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 подведения итогов и выставления оценок за проделанную научно-исследовательскую деятельность. </w:t>
      </w:r>
      <w:r>
        <w:rPr>
          <w:rFonts w:cs="Times New Roman" w:ascii="Times New Roman" w:hAnsi="Times New Roman"/>
          <w:sz w:val="28"/>
          <w:szCs w:val="28"/>
        </w:rPr>
        <w:t>Защита проектов</w:t>
      </w:r>
      <w:r>
        <w:rPr>
          <w:rFonts w:cs="Times New Roman" w:ascii="Times New Roman" w:hAnsi="Times New Roman"/>
          <w:b/>
          <w:sz w:val="28"/>
          <w:szCs w:val="28"/>
        </w:rPr>
        <w:t xml:space="preserve"> </w:t>
      </w:r>
      <w:r>
        <w:rPr>
          <w:rFonts w:cs="Times New Roman" w:ascii="Times New Roman" w:hAnsi="Times New Roman"/>
          <w:sz w:val="28"/>
          <w:szCs w:val="28"/>
        </w:rPr>
        <w:t>проводится в форме публичного отчета с презентациями.</w:t>
      </w:r>
    </w:p>
    <w:p>
      <w:pPr>
        <w:pStyle w:val="Normal"/>
        <w:numPr>
          <w:ilvl w:val="0"/>
          <w:numId w:val="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е темы для проектной деятельности:</w:t>
      </w:r>
      <w:bookmarkStart w:id="19" w:name="_Hlk11060679"/>
      <w:bookmarkEnd w:id="19"/>
    </w:p>
    <w:tbl>
      <w:tblPr>
        <w:tblW w:w="9322" w:type="dxa"/>
        <w:jc w:val="left"/>
        <w:tblInd w:w="-118" w:type="dxa"/>
        <w:tblLayout w:type="fixed"/>
        <w:tblCellMar>
          <w:top w:w="0" w:type="dxa"/>
          <w:left w:w="108" w:type="dxa"/>
          <w:bottom w:w="0" w:type="dxa"/>
          <w:right w:w="108" w:type="dxa"/>
        </w:tblCellMar>
      </w:tblPr>
      <w:tblGrid>
        <w:gridCol w:w="1068"/>
        <w:gridCol w:w="8254"/>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82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sz w:val="28"/>
                <w:szCs w:val="28"/>
              </w:rPr>
              <w:t>Тема работы</w:t>
            </w:r>
          </w:p>
        </w:tc>
      </w:tr>
      <w:tr>
        <w:trPr/>
        <w:tc>
          <w:tcPr>
            <w:tcW w:w="106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254"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обытная религиозност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религиозных воззрений народов Поволжь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ческая религиозность мордв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ческая религиозность чуваш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пантеона мордв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религиозного календаря языческой мордв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лигиозный синкретизм народов Поволжь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ческая религиозность народов Сибир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языческой религиозности якут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манизм у народов Сибир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аичные верования финно-угорских наро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пантеона финно-угорских наро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чно-обрядовый комплекс мордв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утские языческие праздники»</w:t>
            </w:r>
          </w:p>
        </w:tc>
      </w:tr>
      <w:tr>
        <w:trPr>
          <w:trHeight w:val="9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нно-угорские языческие праздник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и общественное значение православного миссионерства на востоке Росси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славие и язычество в контексте религиозности малых наро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ендарная система финно-угорских наро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ческая религиозность степных наро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чество на Алта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религиозности кочевых наро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я религиозности малых наро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ографическая справка об исследованиях языческой религиозности народов Поволжь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славие и язычество: исторический и обществоведческий контекс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диционные верования как основа этнической самоидентификации»</w:t>
            </w:r>
          </w:p>
        </w:tc>
      </w:tr>
    </w:tbl>
    <w:p>
      <w:pPr>
        <w:pStyle w:val="Normal"/>
        <w:numPr>
          <w:ilvl w:val="0"/>
          <w:numId w:val="7"/>
        </w:numPr>
        <w:spacing w:lineRule="auto" w:line="360" w:before="0" w:after="0"/>
        <w:ind w:left="993" w:hanging="360"/>
        <w:jc w:val="both"/>
        <w:rPr/>
      </w:pPr>
      <w:r>
        <w:rPr>
          <w:rFonts w:cs="Times New Roman" w:ascii="Times New Roman" w:hAnsi="Times New Roman"/>
          <w:b/>
          <w:sz w:val="28"/>
          <w:szCs w:val="28"/>
        </w:rPr>
        <w:t>При выставлении оценок</w:t>
      </w:r>
      <w:r>
        <w:rPr>
          <w:rFonts w:cs="Times New Roman" w:ascii="Times New Roman" w:hAnsi="Times New Roman"/>
          <w:sz w:val="28"/>
          <w:szCs w:val="28"/>
        </w:rPr>
        <w:t xml:space="preserve"> будет учитываться выполнение следующих пунктов:</w:t>
      </w:r>
    </w:p>
    <w:p>
      <w:pPr>
        <w:pStyle w:val="Normal"/>
        <w:numPr>
          <w:ilvl w:val="0"/>
          <w:numId w:val="11"/>
        </w:numPr>
        <w:spacing w:lineRule="auto" w:line="360" w:before="0" w:after="0"/>
        <w:ind w:left="993" w:hanging="360"/>
        <w:contextualSpacing/>
        <w:jc w:val="both"/>
        <w:rPr/>
      </w:pPr>
      <w:r>
        <w:rPr>
          <w:rFonts w:cs="Times New Roman" w:ascii="Times New Roman" w:hAnsi="Times New Roman"/>
          <w:sz w:val="28"/>
          <w:szCs w:val="28"/>
        </w:rPr>
        <w:t>соответствие фактического содержания работы заявленной теме;</w:t>
      </w:r>
    </w:p>
    <w:p>
      <w:pPr>
        <w:pStyle w:val="Normal"/>
        <w:numPr>
          <w:ilvl w:val="0"/>
          <w:numId w:val="11"/>
        </w:numPr>
        <w:spacing w:lineRule="auto" w:line="360" w:before="0" w:after="0"/>
        <w:ind w:left="993" w:hanging="360"/>
        <w:contextualSpacing/>
        <w:jc w:val="both"/>
        <w:rPr/>
      </w:pPr>
      <w:r>
        <w:rPr>
          <w:rFonts w:cs="Times New Roman" w:ascii="Times New Roman" w:hAnsi="Times New Roman"/>
          <w:sz w:val="28"/>
          <w:szCs w:val="28"/>
        </w:rPr>
        <w:t>грамотность текста;</w:t>
      </w:r>
    </w:p>
    <w:p>
      <w:pPr>
        <w:pStyle w:val="Normal"/>
        <w:numPr>
          <w:ilvl w:val="0"/>
          <w:numId w:val="11"/>
        </w:numPr>
        <w:spacing w:lineRule="auto" w:line="360" w:before="0" w:after="0"/>
        <w:ind w:left="993" w:hanging="360"/>
        <w:contextualSpacing/>
        <w:jc w:val="both"/>
        <w:rPr/>
      </w:pPr>
      <w:r>
        <w:rPr>
          <w:rFonts w:cs="Times New Roman" w:ascii="Times New Roman" w:hAnsi="Times New Roman"/>
          <w:sz w:val="28"/>
          <w:szCs w:val="28"/>
        </w:rPr>
        <w:t>качество проделанной научно-исследовательской работы;</w:t>
      </w:r>
    </w:p>
    <w:p>
      <w:pPr>
        <w:pStyle w:val="Normal"/>
        <w:numPr>
          <w:ilvl w:val="0"/>
          <w:numId w:val="11"/>
        </w:numPr>
        <w:spacing w:lineRule="auto" w:line="360" w:before="0" w:after="0"/>
        <w:ind w:left="993" w:hanging="360"/>
        <w:contextualSpacing/>
        <w:jc w:val="both"/>
        <w:rPr/>
      </w:pPr>
      <w:r>
        <w:rPr>
          <w:rFonts w:cs="Times New Roman" w:ascii="Times New Roman" w:hAnsi="Times New Roman"/>
          <w:sz w:val="28"/>
          <w:szCs w:val="28"/>
        </w:rPr>
        <w:t>грамотность речи;</w:t>
      </w:r>
    </w:p>
    <w:p>
      <w:pPr>
        <w:pStyle w:val="Normal"/>
        <w:numPr>
          <w:ilvl w:val="0"/>
          <w:numId w:val="11"/>
        </w:numPr>
        <w:spacing w:lineRule="auto" w:line="360" w:before="0" w:after="0"/>
        <w:ind w:left="993" w:hanging="360"/>
        <w:contextualSpacing/>
        <w:jc w:val="both"/>
        <w:rPr/>
      </w:pPr>
      <w:r>
        <w:rPr>
          <w:rFonts w:cs="Times New Roman" w:ascii="Times New Roman" w:hAnsi="Times New Roman"/>
          <w:sz w:val="28"/>
          <w:szCs w:val="28"/>
        </w:rPr>
        <w:t>умение качественно и аргументированно отвечать на вопросы по теме проекта;</w:t>
      </w:r>
    </w:p>
    <w:p>
      <w:pPr>
        <w:pStyle w:val="Normal"/>
        <w:numPr>
          <w:ilvl w:val="0"/>
          <w:numId w:val="11"/>
        </w:numPr>
        <w:spacing w:lineRule="auto" w:line="360" w:before="0" w:after="0"/>
        <w:ind w:left="993" w:hanging="360"/>
        <w:contextualSpacing/>
        <w:jc w:val="both"/>
        <w:rPr/>
      </w:pPr>
      <w:r>
        <w:rPr>
          <w:rFonts w:cs="Times New Roman" w:ascii="Times New Roman" w:hAnsi="Times New Roman"/>
          <w:sz w:val="28"/>
          <w:szCs w:val="28"/>
        </w:rPr>
        <w:t>качество презентации, умение пользоваться компьютерной техникой;</w:t>
      </w:r>
    </w:p>
    <w:p>
      <w:pPr>
        <w:pStyle w:val="Normal"/>
        <w:numPr>
          <w:ilvl w:val="0"/>
          <w:numId w:val="11"/>
        </w:numPr>
        <w:spacing w:lineRule="auto" w:line="360" w:before="0" w:after="0"/>
        <w:ind w:left="993" w:hanging="360"/>
        <w:contextualSpacing/>
        <w:jc w:val="both"/>
        <w:rPr/>
      </w:pPr>
      <w:r>
        <w:rPr>
          <w:rFonts w:cs="Times New Roman" w:ascii="Times New Roman" w:hAnsi="Times New Roman"/>
          <w:sz w:val="28"/>
          <w:szCs w:val="28"/>
        </w:rPr>
        <w:t>умение работать с научной литературой.</w:t>
      </w:r>
    </w:p>
    <w:p>
      <w:pPr>
        <w:pStyle w:val="Normal"/>
        <w:spacing w:lineRule="auto" w:line="360" w:before="0" w:after="0"/>
        <w:ind w:firstLine="633"/>
        <w:jc w:val="both"/>
        <w:rPr>
          <w:rFonts w:ascii="Times New Roman" w:hAnsi="Times New Roman" w:cs="Times New Roman"/>
          <w:sz w:val="28"/>
          <w:szCs w:val="28"/>
        </w:rPr>
      </w:pPr>
      <w:r>
        <w:rPr>
          <w:rFonts w:cs="Times New Roman" w:ascii="Times New Roman" w:hAnsi="Times New Roman"/>
          <w:sz w:val="28"/>
          <w:szCs w:val="28"/>
        </w:rPr>
        <w:t>Стоит отметить, что качество выполнения проектной работы будет учитываться при выставлении оценок за полугодие и весь учебный год. Оценка за проект напрямую влияет на оценку по вышеуказанной дисциплине. Список источников и литературы для реализации проектов подбирается при непосредственном участии учителя, курирующего проектную деятельность.</w:t>
      </w:r>
    </w:p>
    <w:p>
      <w:pPr>
        <w:pStyle w:val="Normal"/>
        <w:numPr>
          <w:ilvl w:val="0"/>
          <w:numId w:val="7"/>
        </w:numPr>
        <w:spacing w:lineRule="auto" w:line="360" w:before="0" w:after="0"/>
        <w:ind w:left="993" w:hanging="360"/>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дополнительной проектной деятельности учащихся в рамках внеурочной деятельности (НОУ). </w:t>
      </w:r>
      <w:r>
        <w:rPr>
          <w:rFonts w:cs="Times New Roman" w:ascii="Times New Roman" w:hAnsi="Times New Roman"/>
          <w:sz w:val="28"/>
          <w:szCs w:val="28"/>
        </w:rPr>
        <w:t xml:space="preserve">В качестве дополнительной учебной деятельности учащиеся по собственному желанию могут принять участие в НОУ по обществознанию в разделе </w:t>
      </w:r>
      <w:r>
        <w:rPr>
          <w:rFonts w:cs="Times New Roman" w:ascii="Times New Roman" w:hAnsi="Times New Roman"/>
          <w:i/>
          <w:sz w:val="28"/>
          <w:szCs w:val="28"/>
        </w:rPr>
        <w:t>«Духовная жизнь общества»</w:t>
      </w:r>
      <w:r>
        <w:rPr>
          <w:rFonts w:cs="Times New Roman" w:ascii="Times New Roman" w:hAnsi="Times New Roman"/>
          <w:sz w:val="28"/>
          <w:szCs w:val="28"/>
        </w:rPr>
        <w:t xml:space="preserve">. При составлении плана выполнения проектной деятельности для НОУ ученики 11 класса могут обратиться к работам Полат Е. С. В своей работе </w:t>
      </w:r>
      <w:r>
        <w:rPr>
          <w:rFonts w:cs="Times New Roman" w:ascii="Times New Roman" w:hAnsi="Times New Roman"/>
          <w:i/>
          <w:sz w:val="28"/>
          <w:szCs w:val="28"/>
        </w:rPr>
        <w:t>«Новые педагогические и информационные технологии в системе образования»</w:t>
      </w:r>
      <w:r>
        <w:rPr>
          <w:rFonts w:cs="Times New Roman" w:ascii="Times New Roman" w:hAnsi="Times New Roman"/>
          <w:sz w:val="28"/>
          <w:szCs w:val="28"/>
        </w:rPr>
        <w:t xml:space="preserve"> Полат Е. С. приводит подробный план реализации исследовательской части проектной деятельности, способствующий наиболее эффективной работе учеников над своими проектами: постановка проблемы, определение объекта и предмета исследования, формулировка гипотез и основных тезисов, определение основных задач исследования и способов поиска информации</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Ученик</w:t>
      </w:r>
      <w:r>
        <w:rPr/>
        <w:t xml:space="preserve">ам будет предложено выполнить проект по одной из 5 представленных тем: </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работы</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ческая религиозность морд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игиозный синкретизм народов Поволж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славие и язычество в контексте религиозности малых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е верования как основа этнической самоидентификации: на примере мордов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религиозного календаря мордвы»</w:t>
            </w:r>
          </w:p>
        </w:tc>
      </w:tr>
    </w:tbl>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center"/>
        <w:rPr>
          <w:rFonts w:ascii="Times New Roman" w:hAnsi="Times New Roman" w:cs="Times New Roman"/>
          <w:sz w:val="28"/>
          <w:szCs w:val="28"/>
        </w:rPr>
      </w:pPr>
      <w:bookmarkStart w:id="20" w:name="__RefHeading___Toc11062921"/>
      <w:bookmarkEnd w:id="20"/>
      <w:r>
        <w:rPr>
          <w:rFonts w:cs="Times New Roman" w:ascii="Times New Roman" w:hAnsi="Times New Roman"/>
          <w:sz w:val="28"/>
          <w:szCs w:val="28"/>
        </w:rPr>
        <w:t>ЗАКЛЮЧ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bookmarkStart w:id="21" w:name="_Hlk11055152"/>
      <w:bookmarkEnd w:id="21"/>
      <w:r>
        <w:rPr>
          <w:rFonts w:cs="Times New Roman" w:ascii="Times New Roman" w:hAnsi="Times New Roman"/>
          <w:sz w:val="28"/>
          <w:szCs w:val="28"/>
        </w:rPr>
        <w:t>Анализ особенностей развития календарной обрядности мордвы показал, что праздники данного народа, приуроченные к православному календарю, не подверглись в XVIII – начале XX вв. существенным изменениям под влиянием новой веры и преимущественно продолжали справляться в языческом духе.</w:t>
      </w:r>
    </w:p>
    <w:p>
      <w:pPr>
        <w:pStyle w:val="Normal"/>
        <w:spacing w:lineRule="auto" w:line="360" w:before="0" w:after="0"/>
        <w:ind w:firstLine="708"/>
        <w:jc w:val="both"/>
        <w:rPr/>
      </w:pPr>
      <w:r>
        <w:rPr>
          <w:rFonts w:cs="Times New Roman" w:ascii="Times New Roman" w:hAnsi="Times New Roman"/>
          <w:sz w:val="28"/>
          <w:szCs w:val="28"/>
        </w:rPr>
        <w:t>Праздники календарного цикла мордовского населения все еще включали в указанный временной промежуток множество архаических черт, обнаруживающихся в жертвоприношениях различной вариации своим божествам, поминовении предков, приготовлении ритуальной пищи, выборе мест для молений у родников и священных деревьев, ряжении и пр.</w:t>
      </w:r>
    </w:p>
    <w:p>
      <w:pPr>
        <w:pStyle w:val="Normal"/>
        <w:spacing w:lineRule="auto" w:line="360" w:before="0" w:after="0"/>
        <w:ind w:firstLine="708"/>
        <w:jc w:val="both"/>
        <w:rPr/>
      </w:pPr>
      <w:bookmarkStart w:id="22" w:name="_Hlk11055152"/>
      <w:bookmarkEnd w:id="22"/>
      <w:r>
        <w:rPr>
          <w:rFonts w:cs="Times New Roman" w:ascii="Times New Roman" w:hAnsi="Times New Roman"/>
          <w:sz w:val="28"/>
          <w:szCs w:val="28"/>
        </w:rPr>
        <w:t>Но несмотря на это, в календарных праздниках мордвы XVIII – начала XX вв. уже можно было наблюдать элементы православно-языческого синкретизма, выражавшегося в отождествлении языческих божеств с православными святыми, установлении часовен на местах молений, использовании икон, приглашении священнослужителей, хождении в церковь.</w:t>
      </w:r>
    </w:p>
    <w:p>
      <w:pPr>
        <w:pStyle w:val="Normal"/>
        <w:spacing w:lineRule="auto" w:line="360" w:before="0" w:after="0"/>
        <w:ind w:firstLine="708"/>
        <w:jc w:val="both"/>
        <w:rPr/>
      </w:pPr>
      <w:r>
        <w:rPr>
          <w:rFonts w:cs="Times New Roman" w:ascii="Times New Roman" w:hAnsi="Times New Roman"/>
          <w:sz w:val="28"/>
          <w:szCs w:val="28"/>
        </w:rPr>
        <w:t>Изучение специфики возрождения и трансформации календарной обрядности мордвы в XX – начале XXI вв. выявило:</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 из главных особенностей современного этноконфессионального положения мордовского народа состоит в оживлении традиционных дохристианских верований и обрядов. Мордва сохранила к началу XXI века некоторые языческие элементы, характеризующиеся высокой степенью символизации и ритуализации повседневной жизни, и в настоящее время стремится к возрождению своих традиций посредством проведения, в частности, национально-фольклорных фестивалей («Акша келу», «Раськень Озкс»).</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истианская религия получила большее распространение среди мордовского населения, но ее элементы постоянно пересекаются в праздниках календаря с языческими. </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Зрелищно-развлекательные компоненты стали неотъемлемой частью праздников, отмечаемых мордвой, и постепенно вытесняют из них магическую составляющую.</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леживается тенденция к возрастающей роли самоидентификации мордовского народа, выражавшаяся в ношении традиционной праздничной одежды, приготовлении национальной пищи и т. п.</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чиная с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традиционная религиозность мордвы постоянно претерпевала существенные изменения под влиянием христианства. Период XVIII – начала XX века характеризуется почти полным сохранением архаических элементов и присутствием преимущественно внешних атрибутов христианской религии в праздниках календарного цикла мордовской этнической группы. XX – начало XXI века отмечается более заметным укреплением символов, присущих христианской религии, и их пересечением с традиционными представлениями мордвы в действиях, сопровождающих обряды. В настоящее время несмотря на распространение христианства, у мордовского народа наблюдается тенденция к возрождению языческой религиозности, а также присутствуют элементы, отражающие высокую степень проявления его самобытности в праздниках календарного цикла.</w:t>
      </w:r>
    </w:p>
    <w:p>
      <w:pPr>
        <w:pStyle w:val="Heading1"/>
        <w:spacing w:lineRule="auto" w:line="360" w:before="0" w:after="0"/>
        <w:jc w:val="center"/>
        <w:rPr>
          <w:rFonts w:ascii="Times New Roman" w:hAnsi="Times New Roman" w:cs="Times New Roman"/>
          <w:sz w:val="28"/>
          <w:szCs w:val="28"/>
        </w:rPr>
      </w:pPr>
      <w:bookmarkStart w:id="23" w:name="__RefHeading___Toc11062922"/>
      <w:bookmarkEnd w:id="23"/>
      <w:r>
        <w:rPr>
          <w:rFonts w:cs="Times New Roman" w:ascii="Times New Roman" w:hAnsi="Times New Roman"/>
          <w:sz w:val="28"/>
          <w:szCs w:val="28"/>
        </w:rPr>
        <w:t>СПИСОК ИСПОЛЬЗОВАННЫХ ИСТОЧНИКОВ И ЛИТЕРАТУР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numPr>
          <w:ilvl w:val="0"/>
          <w:numId w:val="5"/>
        </w:numPr>
        <w:spacing w:lineRule="auto" w:line="360"/>
        <w:ind w:left="426" w:hanging="360"/>
        <w:jc w:val="both"/>
        <w:rPr/>
      </w:pPr>
      <w:r>
        <w:rPr>
          <w:rFonts w:cs="Times New Roman" w:ascii="Times New Roman" w:hAnsi="Times New Roman"/>
          <w:sz w:val="28"/>
          <w:szCs w:val="28"/>
        </w:rPr>
        <w:t>Указ Главы Республики Мордовия от 17. 06. 2004 г. №80-УГ «О проведении национально-фольклорных праздников в республике Мордовия» [Электронный ресурс]</w:t>
      </w:r>
      <w:bookmarkStart w:id="24" w:name="_Hlk10918597"/>
      <w:r>
        <w:rPr>
          <w:rFonts w:cs="Times New Roman" w:ascii="Times New Roman" w:hAnsi="Times New Roman"/>
          <w:sz w:val="28"/>
          <w:szCs w:val="28"/>
        </w:rPr>
        <w:t> http://docs.cntd.ru/document/438852919 (дата обращения: 08.06.2019)</w:t>
      </w:r>
      <w:bookmarkEnd w:id="24"/>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атериалы периодической печати:</w:t>
      </w:r>
    </w:p>
    <w:p>
      <w:pPr>
        <w:pStyle w:val="Normal"/>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Беневоленский, Г. Мордовские верования / Г. Беневоленский // Самарские епархиальные ведомости. — 1868.</w:t>
      </w:r>
      <w:r>
        <w:rPr>
          <w:rFonts w:cs="Times New Roman" w:ascii="Times New Roman" w:hAnsi="Times New Roman"/>
          <w:sz w:val="28"/>
          <w:szCs w:val="28"/>
          <w:shd w:fill="FFFFFF" w:val="clear"/>
        </w:rPr>
        <w:t xml:space="preserve"> — </w:t>
      </w:r>
      <w:r>
        <w:rPr>
          <w:rFonts w:cs="Times New Roman" w:ascii="Times New Roman" w:hAnsi="Times New Roman"/>
          <w:sz w:val="28"/>
          <w:szCs w:val="28"/>
        </w:rPr>
        <w:t>№ 21. — С. 528—530.</w:t>
      </w:r>
    </w:p>
    <w:p>
      <w:pPr>
        <w:pStyle w:val="Normal"/>
        <w:numPr>
          <w:ilvl w:val="0"/>
          <w:numId w:val="3"/>
        </w:numPr>
        <w:spacing w:lineRule="auto" w:line="360"/>
        <w:ind w:left="426" w:hanging="360"/>
        <w:jc w:val="both"/>
        <w:rPr/>
      </w:pPr>
      <w:r>
        <w:rPr>
          <w:rFonts w:cs="Times New Roman" w:ascii="Times New Roman" w:hAnsi="Times New Roman"/>
          <w:sz w:val="28"/>
          <w:szCs w:val="28"/>
        </w:rPr>
        <w:t>Евсевьев, М. Е. Братчины и другие религиозные обряды мордвы Пензенской губернии / М.</w:t>
      </w:r>
      <w:r>
        <w:rPr>
          <w:rFonts w:cs="Times New Roman" w:ascii="Times New Roman" w:hAnsi="Times New Roman"/>
          <w:sz w:val="28"/>
          <w:szCs w:val="28"/>
          <w:lang w:val="en-US"/>
        </w:rPr>
        <w:t> </w:t>
      </w:r>
      <w:r>
        <w:rPr>
          <w:rFonts w:cs="Times New Roman" w:ascii="Times New Roman" w:hAnsi="Times New Roman"/>
          <w:sz w:val="28"/>
          <w:szCs w:val="28"/>
        </w:rPr>
        <w:t>Е. Евсевьев // Живая старина. — 1914. — Вып.1-2. —С. 1—44.</w:t>
      </w:r>
    </w:p>
    <w:p>
      <w:pPr>
        <w:pStyle w:val="Normal"/>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Зерновский, В. Бабань каша. Очерк мордовского моляна / В. Зерновский // Современный листок. — 1869. — № 75. — С. 7—8.</w:t>
      </w:r>
    </w:p>
    <w:p>
      <w:pPr>
        <w:pStyle w:val="Normal"/>
        <w:numPr>
          <w:ilvl w:val="0"/>
          <w:numId w:val="3"/>
        </w:numPr>
        <w:spacing w:lineRule="auto" w:line="360"/>
        <w:ind w:left="426" w:hanging="360"/>
        <w:jc w:val="both"/>
        <w:rPr/>
      </w:pPr>
      <w:bookmarkStart w:id="25" w:name="_Hlk11238493"/>
      <w:bookmarkEnd w:id="25"/>
      <w:r>
        <w:rPr>
          <w:rFonts w:cs="Times New Roman" w:ascii="Times New Roman" w:hAnsi="Times New Roman"/>
          <w:sz w:val="28"/>
          <w:szCs w:val="28"/>
        </w:rPr>
        <w:t>Примеров, А. Религиозные обряды и суеверные обычаи мордвы Краснослободского уезда / А. Примеров // Пензенские епархиальные ведомости. — 1870. — № 16. — С. 521—531.</w:t>
      </w:r>
    </w:p>
    <w:p>
      <w:pPr>
        <w:pStyle w:val="Normal"/>
        <w:numPr>
          <w:ilvl w:val="0"/>
          <w:numId w:val="3"/>
        </w:numPr>
        <w:spacing w:lineRule="auto" w:line="360"/>
        <w:ind w:left="426" w:hanging="360"/>
        <w:jc w:val="both"/>
        <w:rPr>
          <w:rFonts w:ascii="Times New Roman" w:hAnsi="Times New Roman" w:cs="Times New Roman"/>
          <w:sz w:val="28"/>
          <w:szCs w:val="28"/>
        </w:rPr>
      </w:pPr>
      <w:bookmarkStart w:id="26" w:name="_Hlk11238493"/>
      <w:bookmarkEnd w:id="26"/>
      <w:r>
        <w:rPr>
          <w:rFonts w:cs="Times New Roman" w:ascii="Times New Roman" w:hAnsi="Times New Roman"/>
          <w:sz w:val="28"/>
          <w:szCs w:val="28"/>
        </w:rPr>
        <w:t>Милькович, К. Быт и верования мордвы в конце XVIII столетия / К. Милькович // Тамбовские епархиальные ведомости. — 1905. — № 18. — С. 815—831.</w:t>
      </w:r>
    </w:p>
    <w:p>
      <w:pPr>
        <w:pStyle w:val="Normal"/>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Митропольский, К. Мордва. Религиозные воззрения, их нравы и обычаи / К. Митропольский // Тамбовские епархиальные ведомости. — 1876. — № 12. — С. 355—365.</w:t>
      </w:r>
    </w:p>
    <w:p>
      <w:pPr>
        <w:pStyle w:val="Normal"/>
        <w:numPr>
          <w:ilvl w:val="0"/>
          <w:numId w:val="3"/>
        </w:numPr>
        <w:spacing w:lineRule="auto" w:line="360"/>
        <w:ind w:left="426" w:hanging="360"/>
        <w:jc w:val="both"/>
        <w:rPr/>
      </w:pPr>
      <w:r>
        <w:rPr>
          <w:rFonts w:cs="Times New Roman" w:ascii="Times New Roman" w:hAnsi="Times New Roman"/>
          <w:sz w:val="28"/>
          <w:szCs w:val="28"/>
        </w:rPr>
        <w:t>Митропольский, К. Мордва. Религиозные воззрения, их нравы и обычаи / К. Митропольский // Тамбовские епархиальные ведомости. — 1876. — № 13. — С. 371—378.</w:t>
      </w:r>
    </w:p>
    <w:p>
      <w:pPr>
        <w:pStyle w:val="Normal"/>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Мартынов, А. Мордва в Нижегородском уезде. Из записок 1863 г. / А. Мартынов // Нижегородские губернские ведомости. — 1865. — № 24. — С. 191—204.</w:t>
      </w:r>
    </w:p>
    <w:p>
      <w:pPr>
        <w:pStyle w:val="Normal"/>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усанов, И. Мордовский молян / И. Русанов // Пензенские епархиальные ведомости. — 1868. — № 1. — С. 20—26.</w:t>
      </w:r>
    </w:p>
    <w:p>
      <w:pPr>
        <w:pStyle w:val="Normal"/>
        <w:spacing w:lineRule="auto" w:line="36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Материалы полевых исследований:</w:t>
      </w:r>
    </w:p>
    <w:p>
      <w:pPr>
        <w:pStyle w:val="Normal"/>
        <w:numPr>
          <w:ilvl w:val="0"/>
          <w:numId w:val="8"/>
        </w:numPr>
        <w:spacing w:lineRule="auto" w:line="360"/>
        <w:ind w:left="426" w:hanging="360"/>
        <w:jc w:val="both"/>
        <w:rPr>
          <w:rFonts w:ascii="Times New Roman" w:hAnsi="Times New Roman" w:cs="Times New Roman"/>
          <w:sz w:val="28"/>
          <w:szCs w:val="28"/>
        </w:rPr>
      </w:pPr>
      <w:bookmarkStart w:id="27" w:name="_Hlk6910840"/>
      <w:r>
        <w:rPr>
          <w:rFonts w:cs="Times New Roman" w:ascii="Times New Roman" w:hAnsi="Times New Roman"/>
          <w:sz w:val="28"/>
          <w:szCs w:val="28"/>
        </w:rPr>
        <w:t xml:space="preserve">Георги И. Г. Описание всех обитающих в Российском государстве народов: их житейских обрядов, обыкновений, одежд, жилищ, упражнений, забав, вероисповеданий и других достопамятностей. [Текст] / И. Г. Георги — СПб.: </w:t>
      </w:r>
      <w:bookmarkEnd w:id="27"/>
      <w:r>
        <w:rPr>
          <w:rFonts w:cs="Times New Roman" w:ascii="Times New Roman" w:hAnsi="Times New Roman"/>
          <w:sz w:val="28"/>
          <w:szCs w:val="28"/>
        </w:rPr>
        <w:t>Императорская Академия Наук, 1799. — 446 с.</w:t>
      </w:r>
    </w:p>
    <w:p>
      <w:pPr>
        <w:pStyle w:val="Normal"/>
        <w:numPr>
          <w:ilvl w:val="0"/>
          <w:numId w:val="8"/>
        </w:numPr>
        <w:spacing w:lineRule="auto" w:line="360"/>
        <w:ind w:left="426" w:hanging="360"/>
        <w:jc w:val="both"/>
        <w:rPr/>
      </w:pPr>
      <w:bookmarkStart w:id="28" w:name="_Hlk10886268"/>
      <w:bookmarkEnd w:id="28"/>
      <w:r>
        <w:rPr>
          <w:rFonts w:cs="Times New Roman" w:ascii="Times New Roman" w:hAnsi="Times New Roman"/>
          <w:sz w:val="28"/>
          <w:szCs w:val="28"/>
        </w:rPr>
        <w:t xml:space="preserve">Лепехин И. И. Дневные записки путешествия доктора и Академии наук адъюнкта Ивана Лепехина по разным провинциям Российского государства в 1768 и 1769 году. Часть 1. [Текст] / И. И Лепехин — СПб.: Тип. Императорской Академии Наук, 1771. — 562 с. </w:t>
      </w:r>
    </w:p>
    <w:p>
      <w:pPr>
        <w:pStyle w:val="Normal"/>
        <w:numPr>
          <w:ilvl w:val="0"/>
          <w:numId w:val="8"/>
        </w:numPr>
        <w:spacing w:lineRule="auto" w:line="360"/>
        <w:ind w:left="426" w:hanging="360"/>
        <w:jc w:val="both"/>
        <w:rPr/>
      </w:pPr>
      <w:bookmarkStart w:id="29" w:name="_Hlk10886268"/>
      <w:bookmarkEnd w:id="29"/>
      <w:r>
        <w:rPr>
          <w:rFonts w:cs="Times New Roman" w:ascii="Times New Roman" w:hAnsi="Times New Roman"/>
          <w:sz w:val="28"/>
          <w:szCs w:val="28"/>
        </w:rPr>
        <w:t>Майнов В. Н. Предварительный очерк имеющихся в литературе сведений о Мордве. / В. Н. Майнов // Известия РГО. — 1877. — С. 90-113.</w:t>
      </w:r>
    </w:p>
    <w:p>
      <w:pPr>
        <w:pStyle w:val="Normal"/>
        <w:numPr>
          <w:ilvl w:val="0"/>
          <w:numId w:val="8"/>
        </w:numPr>
        <w:spacing w:lineRule="auto" w:line="360"/>
        <w:ind w:left="426" w:hanging="360"/>
        <w:jc w:val="both"/>
        <w:rPr/>
      </w:pPr>
      <w:r>
        <w:rPr>
          <w:rFonts w:cs="Times New Roman" w:ascii="Times New Roman" w:hAnsi="Times New Roman"/>
          <w:sz w:val="28"/>
          <w:szCs w:val="28"/>
        </w:rPr>
        <w:t>Мельников-Печерский П. И. Полное собрание сочинений. Т. 7. [Текст] / П. И.</w:t>
      </w:r>
      <w:r>
        <w:rPr>
          <w:rFonts w:cs="Times New Roman" w:ascii="Times New Roman" w:hAnsi="Times New Roman"/>
          <w:b/>
          <w:sz w:val="28"/>
          <w:szCs w:val="28"/>
        </w:rPr>
        <w:t> </w:t>
      </w:r>
      <w:r>
        <w:rPr>
          <w:rFonts w:cs="Times New Roman" w:ascii="Times New Roman" w:hAnsi="Times New Roman"/>
          <w:sz w:val="28"/>
          <w:szCs w:val="28"/>
        </w:rPr>
        <w:t>Мельников-Печерский. — СПб.: Изд. А. Ф. Маркса, 1909. — 590 с.</w:t>
      </w:r>
    </w:p>
    <w:p>
      <w:pPr>
        <w:pStyle w:val="Normal"/>
        <w:numPr>
          <w:ilvl w:val="0"/>
          <w:numId w:val="8"/>
        </w:numPr>
        <w:spacing w:lineRule="auto" w:line="360"/>
        <w:ind w:left="426" w:hanging="360"/>
        <w:jc w:val="both"/>
        <w:rPr/>
      </w:pPr>
      <w:bookmarkStart w:id="30" w:name="_Hlk10886243"/>
      <w:bookmarkEnd w:id="30"/>
      <w:r>
        <w:rPr>
          <w:rFonts w:cs="Times New Roman" w:ascii="Times New Roman" w:hAnsi="Times New Roman"/>
          <w:sz w:val="28"/>
          <w:szCs w:val="28"/>
        </w:rPr>
        <w:t>Паллас, П С. Путешествие по разным провинциям Российской империи [Текст] / П. С. Паллас. — СПб.: Императорская Академия Наук, 1809. — 657 с.</w:t>
      </w:r>
    </w:p>
    <w:p>
      <w:pPr>
        <w:pStyle w:val="Normal"/>
        <w:numPr>
          <w:ilvl w:val="0"/>
          <w:numId w:val="8"/>
        </w:numPr>
        <w:spacing w:lineRule="auto" w:line="360"/>
        <w:ind w:left="426" w:hanging="360"/>
        <w:jc w:val="both"/>
        <w:rPr/>
      </w:pPr>
      <w:bookmarkStart w:id="31" w:name="_Hlk10886243"/>
      <w:bookmarkEnd w:id="31"/>
      <w:r>
        <w:rPr>
          <w:rFonts w:cs="Times New Roman" w:ascii="Times New Roman" w:hAnsi="Times New Roman"/>
          <w:sz w:val="28"/>
          <w:szCs w:val="28"/>
        </w:rPr>
        <w:t>Смирнов И. Н. Мордва. Историко-этнографический очерк. [Текст] / И. Н. Смирнов. — Казань: Типография Императорского университета, 1895. — 299 с.</w:t>
      </w:r>
    </w:p>
    <w:p>
      <w:pPr>
        <w:pStyle w:val="Normal"/>
        <w:numPr>
          <w:ilvl w:val="0"/>
          <w:numId w:val="8"/>
        </w:numPr>
        <w:spacing w:lineRule="auto" w:line="360"/>
        <w:ind w:left="426" w:hanging="360"/>
        <w:jc w:val="both"/>
        <w:rPr/>
      </w:pPr>
      <w:r>
        <w:rPr>
          <w:rFonts w:cs="Times New Roman" w:ascii="Times New Roman" w:hAnsi="Times New Roman"/>
          <w:sz w:val="28"/>
          <w:szCs w:val="28"/>
        </w:rPr>
        <w:t>Снежницкий, А. Мордовский праздник «Вермавы» (Вербного воскресенья) и «Вирьавы» / А. Снежницкий // Пензенские епархиальные ведомости. — 1871. — № 19. — С. 588—597.</w:t>
      </w:r>
    </w:p>
    <w:p>
      <w:pPr>
        <w:pStyle w:val="Normal"/>
        <w:numPr>
          <w:ilvl w:val="0"/>
          <w:numId w:val="8"/>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нежницкий, А. Праздник «Петрооскс» — Петров молян в день Св. Апостолов Петра и Павла в мордовском селе К-се / А. Снежницкий // Пензенские епархиальные ведомости. — 1870. — № 20. — С. 647—655.</w:t>
      </w:r>
    </w:p>
    <w:p>
      <w:pPr>
        <w:pStyle w:val="Normal"/>
        <w:numPr>
          <w:ilvl w:val="0"/>
          <w:numId w:val="8"/>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Трирогов, В. Г. Мордовские общины (этнографические заметки исследователя) / В. Г. Трирогов // Русская старина. — 1880. — № 6. — С. 245—260.</w:t>
      </w:r>
      <w:bookmarkStart w:id="32" w:name="_Hlk10829724"/>
    </w:p>
    <w:p>
      <w:pPr>
        <w:pStyle w:val="Normal"/>
        <w:numPr>
          <w:ilvl w:val="0"/>
          <w:numId w:val="8"/>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Шахматов А. А. Мордовский этнографический сборник [Текст] / А. А. Шахматов — СПб.: Императорская Академия Наук, 1910. — 858 с.</w:t>
      </w:r>
      <w:bookmarkEnd w:id="32"/>
    </w:p>
    <w:p>
      <w:pPr>
        <w:pStyle w:val="Normal"/>
        <w:numPr>
          <w:ilvl w:val="0"/>
          <w:numId w:val="8"/>
        </w:numPr>
        <w:spacing w:lineRule="auto" w:line="360"/>
        <w:ind w:left="426" w:hanging="360"/>
        <w:jc w:val="both"/>
        <w:rPr/>
      </w:pPr>
      <w:r>
        <w:rPr>
          <w:rFonts w:cs="Times New Roman" w:ascii="Times New Roman" w:hAnsi="Times New Roman"/>
          <w:sz w:val="28"/>
          <w:szCs w:val="28"/>
        </w:rPr>
        <w:t>Соколов, Б. М. По Петровскому уезду (Из отчета об этнографической экспедиции в 1923 году) / Б. М. Соколов // Труды Нижне-Волжского Областного научного общества краеведения. — Саратов, 1926. — Вып. 34. — Ч. 4. — С.7-21.</w:t>
      </w:r>
    </w:p>
    <w:p>
      <w:pPr>
        <w:pStyle w:val="Normal"/>
        <w:spacing w:lineRule="auto" w:line="360"/>
        <w:ind w:left="426" w:hanging="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6"/>
        </w:numPr>
        <w:spacing w:lineRule="auto" w:line="360"/>
        <w:ind w:left="426" w:hanging="360"/>
        <w:jc w:val="both"/>
        <w:rPr/>
      </w:pPr>
      <w:r>
        <w:rPr>
          <w:rFonts w:cs="Times New Roman" w:ascii="Times New Roman" w:hAnsi="Times New Roman"/>
          <w:sz w:val="28"/>
          <w:szCs w:val="28"/>
        </w:rPr>
        <w:t>Акимова, З. И. Мордва в поликультурном пространстве московского мегаполиса: историко-этнографическое исследование: дисс. ... доктора исторических наук 07.00.07 [Текст]: Саранск, 2016. — 558 с.</w:t>
      </w:r>
    </w:p>
    <w:p>
      <w:pPr>
        <w:pStyle w:val="Style19"/>
        <w:numPr>
          <w:ilvl w:val="0"/>
          <w:numId w:val="6"/>
        </w:numPr>
        <w:spacing w:lineRule="auto" w:line="360"/>
        <w:ind w:left="426" w:hanging="360"/>
        <w:jc w:val="both"/>
        <w:rPr/>
      </w:pPr>
      <w:r>
        <w:rPr>
          <w:rFonts w:cs="Times New Roman" w:ascii="Times New Roman" w:hAnsi="Times New Roman"/>
          <w:sz w:val="28"/>
          <w:szCs w:val="28"/>
        </w:rPr>
        <w:t>Антонов, Ю. Г. Элементы драматического искусства в Мордовском календарно-обрядовом фольклоре. / Ю. Г. Антонов // Вестник ТГУ. — 2010 — 5(85). — С. 319—325.</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Беляева, Н. Ф. Этническая культура в процессах этнической идентификации и культурного диалога / Н. Ф. Беляева // Регионология: научно-публицистический журнал. — 2010. — № 2. — С. 245—257.</w:t>
      </w:r>
    </w:p>
    <w:p>
      <w:pPr>
        <w:pStyle w:val="Normal"/>
        <w:numPr>
          <w:ilvl w:val="0"/>
          <w:numId w:val="6"/>
        </w:numPr>
        <w:spacing w:lineRule="auto" w:line="360"/>
        <w:ind w:left="426" w:hanging="360"/>
        <w:jc w:val="both"/>
        <w:rPr/>
      </w:pPr>
      <w:r>
        <w:rPr>
          <w:rFonts w:cs="Times New Roman" w:ascii="Times New Roman" w:hAnsi="Times New Roman"/>
          <w:sz w:val="28"/>
          <w:szCs w:val="28"/>
        </w:rPr>
        <w:t>Беляева, Н. Ф. Роль празднично-обрядовой культуры в формировании этнической идентичности (на примере самарской мордвы) / Н. Ф. Беляева, Е. В. Тюганкова // Российский научный журнал. — 2011. — № 6(25). — С. 62—72.</w:t>
      </w:r>
    </w:p>
    <w:p>
      <w:pPr>
        <w:pStyle w:val="Normal"/>
        <w:numPr>
          <w:ilvl w:val="0"/>
          <w:numId w:val="6"/>
        </w:numPr>
        <w:spacing w:lineRule="auto" w:line="360"/>
        <w:ind w:left="426" w:hanging="360"/>
        <w:jc w:val="both"/>
        <w:rPr/>
      </w:pPr>
      <w:r>
        <w:rPr>
          <w:rFonts w:cs="Times New Roman" w:ascii="Times New Roman" w:hAnsi="Times New Roman"/>
          <w:sz w:val="28"/>
          <w:szCs w:val="28"/>
        </w:rPr>
        <w:t>Ермак, Г. Г. Мордва // Народы Приморского края. Иллюстрированный историко-этнографический справочник. Специальный выпуск. Приморье: народы, религии, общество — Владивосток: Изд-во «48-часов», 2016. — С.147—152.</w:t>
      </w:r>
    </w:p>
    <w:p>
      <w:pPr>
        <w:pStyle w:val="Normal"/>
        <w:numPr>
          <w:ilvl w:val="0"/>
          <w:numId w:val="6"/>
        </w:numPr>
        <w:spacing w:lineRule="auto" w:line="360"/>
        <w:ind w:left="426" w:hanging="360"/>
        <w:jc w:val="both"/>
        <w:rPr/>
      </w:pPr>
      <w:r>
        <w:rPr>
          <w:rFonts w:cs="Times New Roman" w:ascii="Times New Roman" w:hAnsi="Times New Roman"/>
          <w:sz w:val="28"/>
          <w:szCs w:val="28"/>
        </w:rPr>
        <w:t>Имайкина, В. Л. Осенние обряды крестьянского мордовского календаря / В. Л. Имайкина // Вопросы финно-угроведения. — 1975. — Вып. 6. — С. 310—315.</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Корнишина, Г. А. Праздники и обряды финно-угорских народов Урало-Поволжья, связанные с началом и окончанием сева / Г. А. Корнишина, О. Н. Пьянзина // Финно-угорский мир. — 2016. — № 1. — С. 79—83.</w:t>
      </w:r>
    </w:p>
    <w:p>
      <w:pPr>
        <w:pStyle w:val="Normal"/>
        <w:numPr>
          <w:ilvl w:val="0"/>
          <w:numId w:val="6"/>
        </w:numPr>
        <w:spacing w:lineRule="auto" w:line="360"/>
        <w:ind w:left="426" w:hanging="360"/>
        <w:jc w:val="both"/>
        <w:rPr/>
      </w:pPr>
      <w:r>
        <w:rPr>
          <w:rFonts w:cs="Times New Roman" w:ascii="Times New Roman" w:hAnsi="Times New Roman"/>
          <w:sz w:val="28"/>
          <w:szCs w:val="28"/>
        </w:rPr>
        <w:t>Корнишина, Г. А. Традиционно-обрядовая культура мордвы / Г. А. Корнишина. // Мордва: Очерки по истории, этнографии и культуре мордовского народа. — Саранск: Мордов. кн. изд-во, 2004. — С. 388—445.</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Корнишина, Г. А. Календарная обрядность мордвы как фактор укрепления этнической идентичности / Г. А. Корнишина // Этнографическое обозрение. — 2011. — № 4. — С. 23—28.</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Ломшина, Е. Н. К вопросу об этноэтике как феномене культуры Мордовии / Е. Н. Ломшина. // Ежегодник финно-угорских исследований — 2009. — №1. — С. 214-220.</w:t>
      </w:r>
    </w:p>
    <w:p>
      <w:pPr>
        <w:pStyle w:val="Normal"/>
        <w:numPr>
          <w:ilvl w:val="0"/>
          <w:numId w:val="6"/>
        </w:numPr>
        <w:spacing w:lineRule="auto" w:line="360"/>
        <w:ind w:left="426" w:hanging="360"/>
        <w:jc w:val="both"/>
        <w:rPr/>
      </w:pPr>
      <w:r>
        <w:rPr>
          <w:rFonts w:cs="Times New Roman" w:ascii="Times New Roman" w:hAnsi="Times New Roman"/>
          <w:sz w:val="28"/>
          <w:szCs w:val="28"/>
        </w:rPr>
        <w:t>Ломшина, Е. Н. Тенденции развития праздничной культуры мордовского этноса / Е. Н. Ломшина // Финно-угорский мир. — 2014. — № 4 (21). — С. 18—19.</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Махалов, С. А. Окказиональные обряды мордвы. / С. А. Махалов, Л. Н. Щанкина // Исторические, философские, политические и юридические науки, культурология и искусствоведение. Вопросы теории и практики. — 2011. — №4(10). — С.106—110.</w:t>
      </w:r>
    </w:p>
    <w:p>
      <w:pPr>
        <w:pStyle w:val="Normal"/>
        <w:numPr>
          <w:ilvl w:val="0"/>
          <w:numId w:val="6"/>
        </w:numPr>
        <w:spacing w:lineRule="auto" w:line="360"/>
        <w:ind w:left="426" w:hanging="360"/>
        <w:jc w:val="both"/>
        <w:rPr/>
      </w:pPr>
      <w:r>
        <w:rPr>
          <w:rFonts w:cs="Times New Roman" w:ascii="Times New Roman" w:hAnsi="Times New Roman"/>
          <w:sz w:val="28"/>
          <w:szCs w:val="28"/>
        </w:rPr>
        <w:t>Религии народов современной России: Словарь / Ред-кол.: Мчедлов М. П. (отв. ред.), Аверьянов Ю. И., Басилов В. Н. и др. — 2-е изд., испр. и доп. — М.: Республика, 2002. — 624 с.</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адиков, Р. Р. Православие у мордвы Башкирии / Р. Р. Садиков, Р. А. Абдулхаликов // Финно-угорский мир. — 2018. — № 2. — С. 90—97.</w:t>
      </w:r>
    </w:p>
    <w:p>
      <w:pPr>
        <w:pStyle w:val="Normal"/>
        <w:numPr>
          <w:ilvl w:val="0"/>
          <w:numId w:val="6"/>
        </w:numPr>
        <w:spacing w:lineRule="auto" w:line="360"/>
        <w:ind w:left="426" w:hanging="360"/>
        <w:jc w:val="both"/>
        <w:rPr/>
      </w:pPr>
      <w:r>
        <w:rPr>
          <w:rFonts w:cs="Times New Roman" w:ascii="Times New Roman" w:hAnsi="Times New Roman"/>
          <w:sz w:val="28"/>
          <w:szCs w:val="28"/>
        </w:rPr>
        <w:t>Серов, А. А. Традиционные формы досуга как средство межнационального общения / А. А. Серов // Вестник Саратовского социально-экономического университета. — 2007. — № 17 (3). — С. 177—179.</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Таракина, Э. Н. Бытование мордовских детских колядок // Вопросы финно-угроведения. Вып. 6. — Саранск: Мордов. кн. изд-во, 1975. — С. 338—342.</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Шахов, П. С. Мордовский календарно-обрядовый фольклорно-этнографический комплекс сибирского бытования (осенне-зимний период) / П. С. Шахов // Сибирский филологический журнал — 2019. — №1. — С.26—39.</w:t>
      </w:r>
    </w:p>
    <w:p>
      <w:pPr>
        <w:pStyle w:val="Normal"/>
        <w:numPr>
          <w:ilvl w:val="0"/>
          <w:numId w:val="6"/>
        </w:numPr>
        <w:spacing w:lineRule="auto" w:line="36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ов, П. С. Мордовский календарно-обрядовый фольклорно-этнографический комплекс сибирского бытования (весенне-летний период) / П. С. Шахов // Сибирский филологический журнал. — 2017. — № 1. — С.261—276.</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Шиле. Мордва // Народы России. Этнографические очерки. Т.1. - СПб., 1878. — 498 с.</w:t>
      </w:r>
    </w:p>
    <w:p>
      <w:pPr>
        <w:pStyle w:val="Normal"/>
        <w:numPr>
          <w:ilvl w:val="0"/>
          <w:numId w:val="6"/>
        </w:numPr>
        <w:spacing w:lineRule="auto" w:line="36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анкина, Л. Н. Традиционные праздники мордовских переселенцев Сибири / Л. Н Щанкина // Вестник НГУ. — 2011. — Вып. 5. — С. 305—313.</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Федянович, Т П. Обычаи и обряды: их место и роль в жизни этноса (по материалам народов Урало-Поволжья) / Т. П. Федянович // Расы и народы: Современные этнические и расовые проблемы. — 2003. — Вып. 29. — С. 81—93.</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Ямбург Е. А. Педагогический декамерон [Текст] / Е. А. Ямбург. — М.: Дрофа, 2008. — 367 с.</w:t>
      </w:r>
    </w:p>
    <w:p>
      <w:pPr>
        <w:pStyle w:val="Normal"/>
        <w:numPr>
          <w:ilvl w:val="0"/>
          <w:numId w:val="6"/>
        </w:numPr>
        <w:spacing w:lineRule="auto" w:line="360"/>
        <w:ind w:left="426" w:hanging="360"/>
        <w:jc w:val="both"/>
        <w:rPr/>
      </w:pPr>
      <w:r>
        <w:rPr>
          <w:rFonts w:cs="Times New Roman" w:ascii="Times New Roman" w:hAnsi="Times New Roman"/>
          <w:sz w:val="28"/>
          <w:szCs w:val="28"/>
        </w:rPr>
        <w:t>Петров, И В. Воздействие парадигм педагогики на социализацию личности / И. В. Петров // Научные исследования в образовании. — 2007. — №2. — С. 161—162.</w:t>
      </w:r>
    </w:p>
    <w:p>
      <w:pPr>
        <w:pStyle w:val="Normal"/>
        <w:spacing w:lineRule="auto" w:line="360"/>
        <w:ind w:left="426" w:hanging="360"/>
        <w:jc w:val="center"/>
        <w:rPr>
          <w:rFonts w:ascii="Times New Roman" w:hAnsi="Times New Roman" w:cs="Times New Roman"/>
          <w:b/>
          <w:b/>
          <w:sz w:val="28"/>
          <w:szCs w:val="28"/>
        </w:rPr>
      </w:pPr>
      <w:r>
        <w:rPr>
          <w:rFonts w:cs="Times New Roman" w:ascii="Times New Roman" w:hAnsi="Times New Roman"/>
          <w:b/>
          <w:sz w:val="28"/>
          <w:szCs w:val="28"/>
        </w:rPr>
        <w:t>Учебные пособия:</w:t>
      </w:r>
    </w:p>
    <w:p>
      <w:pPr>
        <w:pStyle w:val="Normal"/>
        <w:numPr>
          <w:ilvl w:val="0"/>
          <w:numId w:val="6"/>
        </w:numPr>
        <w:spacing w:lineRule="auto" w:line="360"/>
        <w:ind w:left="426" w:hanging="360"/>
        <w:jc w:val="both"/>
        <w:rPr/>
      </w:pPr>
      <w:r>
        <w:rPr>
          <w:rFonts w:eastAsia="Times New Roman" w:cs="Times New Roman" w:ascii="Times New Roman" w:hAnsi="Times New Roman"/>
          <w:sz w:val="28"/>
          <w:szCs w:val="28"/>
        </w:rPr>
        <w:t xml:space="preserve"> </w:t>
      </w:r>
      <w:bookmarkStart w:id="33" w:name="_Hlk10727834"/>
      <w:r>
        <w:rPr>
          <w:rFonts w:cs="Times New Roman" w:ascii="Times New Roman" w:hAnsi="Times New Roman"/>
          <w:sz w:val="28"/>
          <w:szCs w:val="28"/>
        </w:rPr>
        <w:t>Данилов А. А.</w:t>
      </w:r>
      <w:bookmarkEnd w:id="33"/>
      <w:r>
        <w:rPr>
          <w:rFonts w:cs="Times New Roman" w:ascii="Times New Roman" w:hAnsi="Times New Roman"/>
          <w:sz w:val="28"/>
          <w:szCs w:val="28"/>
        </w:rPr>
        <w:t xml:space="preserve"> История России. XX – начало XXI века. Учебник для 9 классов. [Текст] / А. А. Данилов, Л. Г. Косулина, А. В. Пыжиков. — М.: Просвещение, 2005. — 400 с.</w:t>
      </w:r>
    </w:p>
    <w:p>
      <w:pPr>
        <w:pStyle w:val="Normal"/>
        <w:numPr>
          <w:ilvl w:val="0"/>
          <w:numId w:val="6"/>
        </w:numPr>
        <w:spacing w:lineRule="auto" w:line="360"/>
        <w:ind w:left="426" w:hanging="360"/>
        <w:jc w:val="both"/>
        <w:rPr/>
      </w:pPr>
      <w:r>
        <w:rPr>
          <w:rFonts w:cs="Times New Roman" w:ascii="Times New Roman" w:hAnsi="Times New Roman"/>
          <w:sz w:val="28"/>
          <w:szCs w:val="28"/>
        </w:rPr>
        <w:t>Новые педагогические и информационные технологии в системе образования [Текст]: учеб. пособие для студ. высш. учеб. заведений / Е. С. Полат и др. — М.: Академия, 2008. — 272 с.</w:t>
      </w:r>
    </w:p>
    <w:p>
      <w:pPr>
        <w:pStyle w:val="Normal"/>
        <w:numPr>
          <w:ilvl w:val="0"/>
          <w:numId w:val="6"/>
        </w:numPr>
        <w:spacing w:lineRule="auto" w:line="360"/>
        <w:ind w:left="426" w:hanging="360"/>
        <w:jc w:val="both"/>
        <w:rPr/>
      </w:pPr>
      <w:r>
        <w:rPr>
          <w:rFonts w:cs="Times New Roman" w:ascii="Times New Roman" w:hAnsi="Times New Roman"/>
          <w:sz w:val="28"/>
          <w:szCs w:val="28"/>
        </w:rPr>
        <w:t>Обществознание. 11 класс [Текст]: учеб. для общеобразоват. организаций: профил. уровень // Л. Н. Боголюбов и др. — М.: Просвещение, 2014. — 400 с.</w:t>
      </w:r>
    </w:p>
    <w:p>
      <w:pPr>
        <w:pStyle w:val="Heading1"/>
        <w:spacing w:lineRule="auto" w:line="360"/>
        <w:jc w:val="center"/>
        <w:rPr>
          <w:rFonts w:ascii="Times New Roman" w:hAnsi="Times New Roman" w:cs="Times New Roman"/>
          <w:sz w:val="28"/>
          <w:szCs w:val="28"/>
        </w:rPr>
      </w:pPr>
      <w:bookmarkStart w:id="34" w:name="__RefHeading___Toc11062923"/>
      <w:bookmarkEnd w:id="34"/>
      <w:r>
        <w:rPr>
          <w:rFonts w:cs="Times New Roman" w:ascii="Times New Roman" w:hAnsi="Times New Roman"/>
          <w:sz w:val="28"/>
          <w:szCs w:val="28"/>
        </w:rPr>
        <w:t>ПРИЛОЖ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4500" cy="7592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1877" t="19867" r="52471" b="29690"/>
                    <a:stretch>
                      <a:fillRect/>
                    </a:stretch>
                  </pic:blipFill>
                  <pic:spPr bwMode="auto">
                    <a:xfrm>
                      <a:off x="0" y="0"/>
                      <a:ext cx="4254500" cy="759269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то 1. «Штатол» – родовая восковая свеча</w:t>
      </w:r>
      <w:r>
        <w:rPr>
          <w:rStyle w:val="FootnoteCharacters"/>
          <w:rStyle w:val="FootnoteAnchor"/>
          <w:rFonts w:cs="Times New Roman" w:ascii="Times New Roman" w:hAnsi="Times New Roman"/>
          <w:b/>
          <w:sz w:val="28"/>
          <w:szCs w:val="28"/>
        </w:rPr>
        <w:footnoteReference w:id="133"/>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4285"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334" t="29813" r="24570" b="14247"/>
                    <a:stretch>
                      <a:fillRect/>
                    </a:stretch>
                  </pic:blipFill>
                  <pic:spPr bwMode="auto">
                    <a:xfrm>
                      <a:off x="0" y="0"/>
                      <a:ext cx="5074285" cy="299910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Фото 2. Моление у часовенки возле священной липы</w:t>
      </w:r>
      <w:r>
        <w:rPr>
          <w:rStyle w:val="FootnoteCharacters"/>
          <w:rStyle w:val="FootnoteAnchor"/>
          <w:rFonts w:cs="Times New Roman" w:ascii="Times New Roman" w:hAnsi="Times New Roman"/>
          <w:b/>
          <w:sz w:val="28"/>
          <w:szCs w:val="28"/>
        </w:rPr>
        <w:footnoteReference w:id="134"/>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970145" cy="345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4584" t="21152" r="26014" b="17495"/>
                    <a:stretch>
                      <a:fillRect/>
                    </a:stretch>
                  </pic:blipFill>
                  <pic:spPr bwMode="auto">
                    <a:xfrm>
                      <a:off x="0" y="0"/>
                      <a:ext cx="4970145" cy="3459480"/>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b/>
          <w:sz w:val="28"/>
          <w:szCs w:val="28"/>
        </w:rPr>
        <w:t>Фото 3. Деревня Кардафлей Городищенского уезда. Алашань озкс (моление о лошадях)</w:t>
      </w:r>
      <w:r>
        <w:rPr>
          <w:rStyle w:val="FootnoteCharacters"/>
          <w:rStyle w:val="FootnoteAnchor"/>
          <w:rFonts w:cs="Times New Roman" w:ascii="Times New Roman" w:hAnsi="Times New Roman"/>
          <w:b/>
          <w:sz w:val="28"/>
          <w:szCs w:val="28"/>
        </w:rPr>
        <w:footnoteReference w:id="135"/>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тонов, Ю. Г. Элементы драматического искусства в Мордовском календарно-обрядовом фольклоре. / Ю. Г. Антонов // Вестник ТГУ. — 2010</w:t>
      </w:r>
      <w:r>
        <w:rPr>
          <w:rFonts w:cs="Times New Roman" w:ascii="Times New Roman" w:hAnsi="Times New Roman"/>
          <w:sz w:val="24"/>
          <w:szCs w:val="24"/>
          <w:lang w:val="ru-RU"/>
        </w:rPr>
        <w:t>.</w:t>
      </w:r>
      <w:r>
        <w:rPr>
          <w:rFonts w:cs="Times New Roman" w:ascii="Times New Roman" w:hAnsi="Times New Roman"/>
          <w:sz w:val="24"/>
          <w:szCs w:val="24"/>
        </w:rPr>
        <w:t xml:space="preserve"> — 5(85). – С. 319.</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Главы Республики Мордовия от 17. 06. 2004 г. №80-УГ «О проведении национально-фольклорных праздников в республике Мордовия» [Электронный ресурс] http://docs.cntd.ru/document/438852919 (дата обращения: 08.06.2019)</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льников-Печерский П. И. Полное собрание сочинений. Т. 7. [Текст] / П. И. Мельников-Печерский. — СПб.: Изд. А.</w:t>
      </w:r>
      <w:r>
        <w:rPr>
          <w:rFonts w:cs="Times New Roman" w:ascii="Times New Roman" w:hAnsi="Times New Roman"/>
          <w:sz w:val="24"/>
          <w:szCs w:val="24"/>
          <w:lang w:val="ru-RU"/>
        </w:rPr>
        <w:t> </w:t>
      </w:r>
      <w:r>
        <w:rPr>
          <w:rFonts w:cs="Times New Roman" w:ascii="Times New Roman" w:hAnsi="Times New Roman"/>
          <w:sz w:val="24"/>
          <w:szCs w:val="24"/>
        </w:rPr>
        <w:t>Ф.</w:t>
      </w:r>
      <w:r>
        <w:rPr>
          <w:rFonts w:cs="Times New Roman" w:ascii="Times New Roman" w:hAnsi="Times New Roman"/>
          <w:sz w:val="24"/>
          <w:szCs w:val="24"/>
          <w:lang w:val="ru-RU"/>
        </w:rPr>
        <w:t> </w:t>
      </w:r>
      <w:r>
        <w:rPr>
          <w:rFonts w:cs="Times New Roman" w:ascii="Times New Roman" w:hAnsi="Times New Roman"/>
          <w:sz w:val="24"/>
          <w:szCs w:val="24"/>
        </w:rPr>
        <w:t>Маркса, 1909</w:t>
      </w:r>
      <w:r>
        <w:rPr>
          <w:rFonts w:cs="Times New Roman" w:ascii="Times New Roman" w:hAnsi="Times New Roman"/>
          <w:sz w:val="24"/>
          <w:szCs w:val="24"/>
          <w:lang w:val="ru-RU"/>
        </w:rPr>
        <w:t>.</w:t>
      </w:r>
      <w:r>
        <w:rPr>
          <w:rFonts w:cs="Times New Roman" w:ascii="Times New Roman" w:hAnsi="Times New Roman"/>
          <w:sz w:val="24"/>
          <w:szCs w:val="24"/>
        </w:rPr>
        <w:t xml:space="preserve"> – 590 с.</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матов А. А. Мордовский этнографический сборник [Текст] / А. А. Шахматов — СПб.: Императорская Академия Наук, 1910. – 858 с.</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йнов В. Н. Предварительный очерк имеющихся в литературе сведений о Мордве. / В. Н. Майнов // Известия РГО. — 1877. – С. 90-113.</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ирнов И. Н. Мордва. Историко-этнографический очерк. [Текст] / И. Н. Смирнов. — Казань: Типография Императорского университета, 1895. – 299 с.</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ерновский, В. Бабань каша. Очерк мордовского моляна / В. Зерновский // Современный листок. — 1869. — № 75. – С. 7-8.</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санов, И. Мордовский молян / И. Русанов // Пензенские епархиальные ведомости. — 1868. — № 1. – С. 20-2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нежницкий, А. Мордовский праздник «Вермавы» (Вербного воскресенья) и «Вирьавы» / А. Снежницкий // Пензенские епархиальные ведомости. — 1871. — № 19. – С. 588-597.</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неволенский, Г. Мордовские верования / Г. Беневоленский // Самарские епархиальные ведомости. — 1868.</w:t>
      </w:r>
      <w:r>
        <w:rPr>
          <w:rFonts w:cs="Times New Roman" w:ascii="Times New Roman" w:hAnsi="Times New Roman"/>
          <w:color w:val="000000"/>
          <w:sz w:val="24"/>
          <w:szCs w:val="24"/>
          <w:shd w:fill="FFFFFF" w:val="clear"/>
        </w:rPr>
        <w:t xml:space="preserve"> — </w:t>
      </w:r>
      <w:r>
        <w:rPr>
          <w:rFonts w:cs="Times New Roman" w:ascii="Times New Roman" w:hAnsi="Times New Roman"/>
          <w:sz w:val="24"/>
          <w:szCs w:val="24"/>
        </w:rPr>
        <w:t>№ 21. – С. 528-530.</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Примеров, А. Религиозные обряды и суеверные обычаи мордвы Краснослободского уезда / А. Примеров // Пензенские епархиальные ведомости. — 1870. — № 16. – С. 521</w:t>
      </w:r>
      <w:r>
        <w:rPr>
          <w:rFonts w:cs="Times New Roman" w:ascii="Times New Roman" w:hAnsi="Times New Roman"/>
          <w:sz w:val="24"/>
          <w:szCs w:val="24"/>
          <w:lang w:val="ru-RU"/>
        </w:rPr>
        <w:t>-</w:t>
      </w:r>
      <w:r>
        <w:rPr>
          <w:rFonts w:cs="Times New Roman" w:ascii="Times New Roman" w:hAnsi="Times New Roman"/>
          <w:sz w:val="24"/>
          <w:szCs w:val="24"/>
        </w:rPr>
        <w:t>531.</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келов М.</w:t>
      </w:r>
      <w:r>
        <w:rPr>
          <w:rFonts w:cs="Times New Roman" w:ascii="Times New Roman" w:hAnsi="Times New Roman"/>
          <w:sz w:val="24"/>
          <w:szCs w:val="24"/>
          <w:lang w:val="ru-RU"/>
        </w:rPr>
        <w:t xml:space="preserve"> </w:t>
      </w:r>
      <w:r>
        <w:rPr>
          <w:rFonts w:cs="Times New Roman" w:ascii="Times New Roman" w:hAnsi="Times New Roman"/>
          <w:sz w:val="24"/>
          <w:szCs w:val="24"/>
        </w:rPr>
        <w:t>Т. Культ умерших в похоронном обряде волго-камских финнов / М.</w:t>
      </w:r>
      <w:r>
        <w:rPr>
          <w:rFonts w:cs="Times New Roman" w:ascii="Times New Roman" w:hAnsi="Times New Roman"/>
          <w:sz w:val="24"/>
          <w:szCs w:val="24"/>
          <w:lang w:val="ru-RU"/>
        </w:rPr>
        <w:t xml:space="preserve"> </w:t>
      </w:r>
      <w:r>
        <w:rPr>
          <w:rFonts w:cs="Times New Roman" w:ascii="Times New Roman" w:hAnsi="Times New Roman"/>
          <w:sz w:val="24"/>
          <w:szCs w:val="24"/>
        </w:rPr>
        <w:t>Т. Маркелов // Религиозные верования народов СССР. — 1931</w:t>
      </w:r>
      <w:r>
        <w:rPr>
          <w:rFonts w:cs="Times New Roman" w:ascii="Times New Roman" w:hAnsi="Times New Roman"/>
          <w:sz w:val="24"/>
          <w:szCs w:val="24"/>
          <w:lang w:val="ru-RU"/>
        </w:rPr>
        <w:t>.</w:t>
      </w:r>
      <w:r>
        <w:rPr>
          <w:rFonts w:cs="Times New Roman" w:ascii="Times New Roman" w:hAnsi="Times New Roman"/>
          <w:sz w:val="24"/>
          <w:szCs w:val="24"/>
        </w:rPr>
        <w:t xml:space="preserve"> — Т. 2. – С. 269-283.</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кшин Н. Ф. Религиозные верования мордвы / Н. Ф. Мокшин. — Саранск: Мордов. кн. изд-во, 1968. – 160 с.</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лашов В. А. Бытовая культура мордвы: традиции и современность / В. А. Балашов. – Саранск: Морд. кн. изд-во, 1992. – 256 с.</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нишина, Г. А. Праздники и обряды финно-угорских народов Урало-Поволжья, связанные с началом и окончанием сева. / Корнишина Г.А., Пьянзина О. Н // Финно-угорский мир. — 2016</w:t>
      </w:r>
      <w:r>
        <w:rPr>
          <w:rFonts w:cs="Times New Roman" w:ascii="Times New Roman" w:hAnsi="Times New Roman"/>
          <w:sz w:val="24"/>
          <w:szCs w:val="24"/>
          <w:lang w:val="ru-RU"/>
        </w:rPr>
        <w:t>.</w:t>
      </w:r>
      <w:r>
        <w:rPr>
          <w:rFonts w:cs="Times New Roman" w:ascii="Times New Roman" w:hAnsi="Times New Roman"/>
          <w:sz w:val="24"/>
          <w:szCs w:val="24"/>
        </w:rPr>
        <w:t xml:space="preserve"> — №1(26). – С. 79-83.</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яева, Н. Ф. Роль празднично-обрядовой культуры в формировании этнической идентичности (на примере самарской мордвы) / Н. Ф. Беляева, Е. В. Тюганкова // Российский научный журнал. — 2011. — № 6(25). – С. 62-72.</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омшина, Е. Н. К вопросу об этноэтике как феномене культуры Мордовии / Е. Н. Ломшина. // Ежегодник финно-угорских исследований — 2009. — №1. – С. 214-220.</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майкина, В. Л. Осенние обряды крестьянского мордовского календаря / В. Л. Имайкина // Вопросы финно-угроведения. — 1975. — Вып. 6. – С. 310-315.</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злова, Т. А. Традиционные обряды мордовского народа, связанные с хозяйственной деятельностью этноса / Т. А. Козлова // Вестник угроведения. — 2013. — № 1 (12). – С. 121-124.</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хмустов С.Б. Монастыри Мордовии. / С.Б. Бахмустов. — Саранск: Мордов. кн. изд-во, 2000. — 214 с; Бахмустов С.Б. Православие в Мордовском крае (историко-культурологический аспект) / С.Б. Бахмустов. — Саранск: Типография «Красный Октябрь», 2006. – 381 с.</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шкова Ю.Н. Этноправосудие у мордвы. / Ю.Н. Сушкова. Саранск: Изд-во Мордов. ун-та, — 2009. – 572 с.</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кимова, З. И. Мордва в поликультурном пространстве московского мегаполиса: историко-этнографическое исследование: дисс. ... доктора исторических наук 07.00.07 [Текст]: Саранск, 2016. – 558 с.</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анкина, Л. Н. Традиционные праздники мордовских переселенцев Сибири / Л. Н Щанкина // Вестник НГУ. — 2011. — Вып. 5. – С. 305-313.</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халов, С. А. Окказиональные обряды мордвы. / С. А. Махалов, Л. Н. Щанкина // Исторические, философские, политические и юридические науки, культурология и искусствоведение. Вопросы теории и практики. — 2011. — №4(10). – С.106-110.</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 П. С. Мордовский календарно-обрядовый фольклорно-этнографический комплекс сибирского бытования (осенне-зимний период) / П. С. Шахов // Сибирский филологический журнал — 2019. — №1. – С.26-39.</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Главы Республики Мордовия от 17. 06. 2004 г. №80-УГ «О проведении национально-фольклорных праздников в республике Мордовия» [Электронный ресурс] http://docs.cntd.ru/document/438852919 (дата обращения: 08.06.2019)</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всевьев, М. Е. Братчины и другие религиозные обряды мордвы Пензенской губернии / М. Е. Евсевьев // Живая старина. — 1914. — Вып.1-2 – С. 1-44.</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еорги И. Г. Описание всех обитающих в Российском государстве народов: их житейских обрядов, обыкновений, одежд, жилищ, упражнений, забав, вероисповеданий и других достопамятностей. [Текст] / И. Г. Георги — СПб.: Императорская Академия Наук, 1799. – 446 с.</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ллас, П С. Путешествие по разным провинциям Российской империи [Текст] / П. С. Паллас. — СПб.: Императорская Академия Наук, 1809. – 657 с.</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пехин И. И. Дневные записки путешествия доктора и Академии наук адъюнкта Ивана Лепехина по разным провинциям Российского государства в 1768 и 1769 году. Часть 1. [Текст] / И. И Лепехин — СПб.: Тип. Императорской Академии Наук, 1771. — 562 с.</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bookmarkStart w:id="35" w:name="_Hlk10895794"/>
      <w:bookmarkEnd w:id="35"/>
      <w:r>
        <w:rPr>
          <w:rFonts w:cs="Times New Roman" w:ascii="Times New Roman" w:hAnsi="Times New Roman"/>
          <w:sz w:val="24"/>
          <w:szCs w:val="24"/>
        </w:rPr>
        <w:t>Ломшина, Е. Н. К вопросу об этноэтике как феномене культуры Мордовии / Е. Н. Ломшина // Ежегодник финно-угорских исследований — 2009. — №1. – С. 214-220.</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лигии народов современной России: Словарь / Ред-кол.: Мчедлов М. П. (отв. ред.), Аверьянов Ю. И., Басилов В. Н. и др. — 2-е изд., испр. и доп. — М.: Республика, 2002. — 624 с.</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пехин И. И. Указ. соч. – С. 162.</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ллас П С. Указ. соч. – С.110.</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еорги И. Г. Указ. соч. – С. 46.</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тынов, А. Мордва в Нижегородском уезде. Из записок 1863 г. / А. Мартынов // Нижегородские губернские ведомости. — 1865. — № 24. – С. 191-204.</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ров, А. Религиозные обряды и суеверные обычаи мордвы Краснослободского уезда / А. Примеров // Пензенские епархиальные ведомости. — 1870. — № 16. – С. 522.</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тропольский, К. Мордва. Религиозные воззрения, их нравы и обычаи / К. Митропольский // Тамбовские епархиальные ведомости. — 1876. — № 12. – С. 364.</w:t>
      </w:r>
    </w:p>
  </w:footnote>
  <w:footnote w:id="4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w:t>
      </w:r>
      <w:bookmarkStart w:id="36" w:name="_Hlk10829601"/>
      <w:r>
        <w:rPr>
          <w:rFonts w:cs="Times New Roman" w:ascii="Times New Roman" w:hAnsi="Times New Roman"/>
          <w:sz w:val="24"/>
          <w:szCs w:val="24"/>
        </w:rPr>
        <w:t>айнов В. Н. Указ. соч. – С. 2.</w:t>
      </w:r>
      <w:bookmarkEnd w:id="36"/>
    </w:p>
  </w:footnote>
  <w:footnote w:id="4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всевьев, М. Е. Братчины и другие религиозные обряды мордвы Пензенской губернии / М.</w:t>
      </w:r>
      <w:r>
        <w:rPr>
          <w:rFonts w:cs="Times New Roman" w:ascii="Times New Roman" w:hAnsi="Times New Roman"/>
          <w:sz w:val="24"/>
          <w:szCs w:val="24"/>
          <w:lang w:val="en-US"/>
        </w:rPr>
        <w:t> </w:t>
      </w:r>
      <w:r>
        <w:rPr>
          <w:rFonts w:cs="Times New Roman" w:ascii="Times New Roman" w:hAnsi="Times New Roman"/>
          <w:sz w:val="24"/>
          <w:szCs w:val="24"/>
        </w:rPr>
        <w:t>Е. Евсевьев // Живая старина. — 1914. — Вып.1-2 – С. 20.</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майкина, В. Л. Указ. соч. – С. 310-311.</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льников-Печерский П. И. Указ. соч. – С. 443.</w:t>
      </w:r>
    </w:p>
  </w:footnote>
  <w:footnote w:id="4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майкина В. Л. Указ. соч. – С. 311.</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иле. Мордва // Народы России. Этнографические очерки. Т.1. - СПб., 1878. – С. 266.</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тропольский, К. Мордва. Религиозные воззрения, их нравы и обычаи / К. Митропольский // Тамбовские епархиальные ведомости. — 1876. — № 13. – С. 375-376.</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льников-Печерский П. И. Указ. соч. – С. 473-474.</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халов С. А. Указ. соч. – С. 108-109.</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w:t>
      </w:r>
      <w:bookmarkStart w:id="37" w:name="_Hlk10829520"/>
      <w:r>
        <w:rPr>
          <w:rFonts w:cs="Times New Roman" w:ascii="Times New Roman" w:hAnsi="Times New Roman"/>
          <w:sz w:val="24"/>
          <w:szCs w:val="24"/>
        </w:rPr>
        <w:t>ахматов А. А. Указ. соч. – С. 98-99.</w:t>
      </w:r>
      <w:bookmarkEnd w:id="37"/>
    </w:p>
  </w:footnote>
  <w:footnote w:id="5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матов А. А. Указ. соч. – С. 138.</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Евсевьев, М. Е. Братчины и другие религиозные обряды мордвы Пензенской губернии / М.</w:t>
      </w:r>
      <w:r>
        <w:rPr>
          <w:rFonts w:cs="Times New Roman" w:ascii="Times New Roman" w:hAnsi="Times New Roman"/>
          <w:sz w:val="24"/>
          <w:szCs w:val="24"/>
          <w:lang w:val="en-US"/>
        </w:rPr>
        <w:t> </w:t>
      </w:r>
      <w:r>
        <w:rPr>
          <w:rFonts w:cs="Times New Roman" w:ascii="Times New Roman" w:hAnsi="Times New Roman"/>
          <w:sz w:val="24"/>
          <w:szCs w:val="24"/>
        </w:rPr>
        <w:t>Е. Евсевьев // Живая старина. — 1914. — Вып.1-2</w:t>
      </w:r>
      <w:r>
        <w:rPr>
          <w:rFonts w:cs="Times New Roman" w:ascii="Times New Roman" w:hAnsi="Times New Roman"/>
          <w:sz w:val="24"/>
          <w:szCs w:val="24"/>
          <w:lang w:val="ru-RU"/>
        </w:rPr>
        <w:t>.</w:t>
      </w:r>
      <w:r>
        <w:rPr>
          <w:rFonts w:cs="Times New Roman" w:ascii="Times New Roman" w:hAnsi="Times New Roman"/>
          <w:sz w:val="24"/>
          <w:szCs w:val="24"/>
        </w:rPr>
        <w:t xml:space="preserve"> – С. 30.</w:t>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ирнов И. Н. Указ. соч. – С. 245.</w:t>
      </w:r>
    </w:p>
  </w:footnote>
  <w:footnote w:id="5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матов А. А. Указ. соч. – С. 129-131.</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еорги И. Г. Указ. соч. – С. 46-47</w:t>
      </w:r>
      <w:r>
        <w:rPr>
          <w:rFonts w:cs="Times New Roman" w:ascii="Times New Roman" w:hAnsi="Times New Roman"/>
          <w:sz w:val="24"/>
          <w:szCs w:val="24"/>
          <w:lang w:val="ru-RU"/>
        </w:rPr>
        <w:t>.</w:t>
      </w:r>
    </w:p>
  </w:footnote>
  <w:footnote w:id="5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матов А. А. Указ. соч. – С. 131-132.</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нежницкий, А. Мордовский праздник «Вермавы» (Вербного воскресен</w:t>
      </w:r>
      <w:r>
        <w:rPr>
          <w:rFonts w:cs="Times New Roman" w:ascii="Times New Roman" w:hAnsi="Times New Roman"/>
          <w:sz w:val="24"/>
          <w:szCs w:val="24"/>
          <w:lang w:val="ru-RU"/>
        </w:rPr>
        <w:t>ь</w:t>
      </w:r>
      <w:r>
        <w:rPr>
          <w:rFonts w:cs="Times New Roman" w:ascii="Times New Roman" w:hAnsi="Times New Roman"/>
          <w:sz w:val="24"/>
          <w:szCs w:val="24"/>
        </w:rPr>
        <w:t>я) и «Вирьавы» / А. Снежницкий // Пензенские епархиальные ведомости. — 1871. — № 19. – С. 588-597.</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всевьев, М. Е. Братчины и другие религиозные обряды мордвы Пензенской губернии / М.</w:t>
      </w:r>
      <w:r>
        <w:rPr>
          <w:rFonts w:cs="Times New Roman" w:ascii="Times New Roman" w:hAnsi="Times New Roman"/>
          <w:sz w:val="24"/>
          <w:szCs w:val="24"/>
          <w:lang w:val="en-US"/>
        </w:rPr>
        <w:t> </w:t>
      </w:r>
      <w:r>
        <w:rPr>
          <w:rFonts w:cs="Times New Roman" w:ascii="Times New Roman" w:hAnsi="Times New Roman"/>
          <w:sz w:val="24"/>
          <w:szCs w:val="24"/>
        </w:rPr>
        <w:t>Е. Евсевьев // Живая старина. — 1914. — Вып.1-2. – С. 22.</w:t>
      </w:r>
    </w:p>
  </w:footnote>
  <w:footnote w:id="5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лькович, К. Быт и верования мордвы в конце XVIII столетия / К. Милькович // Тамбовские епархиальные ведомости. — 1905. — № 18. – С. 824.</w:t>
      </w:r>
    </w:p>
  </w:footnote>
  <w:footnote w:id="6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всевьев, М. Е. Братчины и другие религиозные обряды мордвы Пензенской губернии / М.</w:t>
      </w:r>
      <w:r>
        <w:rPr>
          <w:rFonts w:cs="Times New Roman" w:ascii="Times New Roman" w:hAnsi="Times New Roman"/>
          <w:sz w:val="24"/>
          <w:szCs w:val="24"/>
          <w:lang w:val="en-US"/>
        </w:rPr>
        <w:t> </w:t>
      </w:r>
      <w:r>
        <w:rPr>
          <w:rFonts w:cs="Times New Roman" w:ascii="Times New Roman" w:hAnsi="Times New Roman"/>
          <w:sz w:val="24"/>
          <w:szCs w:val="24"/>
        </w:rPr>
        <w:t>Е. Евсевьев // Живая старина. — 1914. — Вып.1-2</w:t>
      </w:r>
      <w:r>
        <w:rPr>
          <w:rFonts w:cs="Times New Roman" w:ascii="Times New Roman" w:hAnsi="Times New Roman"/>
          <w:sz w:val="24"/>
          <w:szCs w:val="24"/>
          <w:lang w:val="ru-RU"/>
        </w:rPr>
        <w:t>.</w:t>
      </w:r>
      <w:r>
        <w:rPr>
          <w:rFonts w:cs="Times New Roman" w:ascii="Times New Roman" w:hAnsi="Times New Roman"/>
          <w:sz w:val="24"/>
          <w:szCs w:val="24"/>
        </w:rPr>
        <w:t xml:space="preserve"> – С. 23-27.</w:t>
      </w:r>
    </w:p>
  </w:footnote>
  <w:footnote w:id="6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тропольский, К. Мордва. Религиозные воззрения, их нравы и обычаи / К. Митропольский // Тамбовские епархиальные ведомости. — 1876. — № 13. – С. 375.</w:t>
      </w:r>
    </w:p>
  </w:footnote>
  <w:footnote w:id="6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иле. Указ. соч. – С. 265.</w:t>
      </w:r>
    </w:p>
  </w:footnote>
  <w:footnote w:id="6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нишина, Г. А. Традиционно-обрядовая культура мордвы / Г. А. Корнишина. // Мордва: Очерки по истории, этнографии и культуре мордовского народа. — Саранск: Мордов. кн. изд-во, 2004. – С. 443.</w:t>
      </w:r>
    </w:p>
  </w:footnote>
  <w:footnote w:id="6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санов И. Указ. соч. – С. 20-26.</w:t>
      </w:r>
    </w:p>
  </w:footnote>
  <w:footnote w:id="6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неволенский, Г. Мордовские верования / Г. Беневоленский // Самарские епархиальные ведомости. — 1868.</w:t>
      </w:r>
      <w:r>
        <w:rPr>
          <w:rFonts w:cs="Times New Roman" w:ascii="Times New Roman" w:hAnsi="Times New Roman"/>
          <w:sz w:val="24"/>
          <w:szCs w:val="24"/>
          <w:shd w:fill="FFFFFF" w:val="clear"/>
        </w:rPr>
        <w:t xml:space="preserve"> — </w:t>
      </w:r>
      <w:r>
        <w:rPr>
          <w:rFonts w:cs="Times New Roman" w:ascii="Times New Roman" w:hAnsi="Times New Roman"/>
          <w:sz w:val="24"/>
          <w:szCs w:val="24"/>
        </w:rPr>
        <w:t>№ 21. – С. 529.</w:t>
      </w:r>
    </w:p>
  </w:footnote>
  <w:footnote w:id="6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всевьев, М. Е. Братчины и другие религиозные обряды мордвы Пензенской губернии / М.</w:t>
      </w:r>
      <w:r>
        <w:rPr>
          <w:rFonts w:cs="Times New Roman" w:ascii="Times New Roman" w:hAnsi="Times New Roman"/>
          <w:sz w:val="24"/>
          <w:szCs w:val="24"/>
          <w:lang w:val="en-US"/>
        </w:rPr>
        <w:t> </w:t>
      </w:r>
      <w:r>
        <w:rPr>
          <w:rFonts w:cs="Times New Roman" w:ascii="Times New Roman" w:hAnsi="Times New Roman"/>
          <w:sz w:val="24"/>
          <w:szCs w:val="24"/>
        </w:rPr>
        <w:t>Е. Евсевьев // Живая старина. — 1914. — Вып.1-2</w:t>
      </w:r>
      <w:r>
        <w:rPr>
          <w:rFonts w:cs="Times New Roman" w:ascii="Times New Roman" w:hAnsi="Times New Roman"/>
          <w:sz w:val="24"/>
          <w:szCs w:val="24"/>
          <w:lang w:val="ru-RU"/>
        </w:rPr>
        <w:t>.</w:t>
      </w:r>
      <w:r>
        <w:rPr>
          <w:rFonts w:cs="Times New Roman" w:ascii="Times New Roman" w:hAnsi="Times New Roman"/>
          <w:sz w:val="24"/>
          <w:szCs w:val="24"/>
        </w:rPr>
        <w:t xml:space="preserve"> – С. 1-7.</w:t>
      </w:r>
    </w:p>
  </w:footnote>
  <w:footnote w:id="6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иле. Указ. соч. – С. 265-266.</w:t>
      </w:r>
    </w:p>
  </w:footnote>
  <w:footnote w:id="6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ерновский, В. Указ. соч. – С. 7–8.</w:t>
      </w:r>
    </w:p>
  </w:footnote>
  <w:footnote w:id="6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нишина, Г. А. Праздники и обряды финно-угорских народов Урало-Поволжья, связанные с началом и окончанием сева / Г. А.  Корнишина, О. Н. Пьянзина // Финно-угорский мир. — 2016. — № 1. – С. 81.</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ирнов, И. Н. Указ. соч. – С. 240-241.</w:t>
      </w:r>
    </w:p>
  </w:footnote>
  <w:footnote w:id="7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всевьев, М. Е. Братчины и другие религиозные обряды мордвы Пензенской губернии / М.</w:t>
      </w:r>
      <w:r>
        <w:rPr>
          <w:rFonts w:cs="Times New Roman" w:ascii="Times New Roman" w:hAnsi="Times New Roman"/>
          <w:sz w:val="24"/>
          <w:szCs w:val="24"/>
          <w:lang w:val="en-US"/>
        </w:rPr>
        <w:t> </w:t>
      </w:r>
      <w:r>
        <w:rPr>
          <w:rFonts w:cs="Times New Roman" w:ascii="Times New Roman" w:hAnsi="Times New Roman"/>
          <w:sz w:val="24"/>
          <w:szCs w:val="24"/>
        </w:rPr>
        <w:t>Е. Евсевьев // Живая старина. — 1914. — Вып.1-2</w:t>
      </w:r>
      <w:r>
        <w:rPr>
          <w:rFonts w:cs="Times New Roman" w:ascii="Times New Roman" w:hAnsi="Times New Roman"/>
          <w:sz w:val="24"/>
          <w:szCs w:val="24"/>
          <w:lang w:val="ru-RU"/>
        </w:rPr>
        <w:t>.</w:t>
      </w:r>
      <w:r>
        <w:rPr>
          <w:rFonts w:cs="Times New Roman" w:ascii="Times New Roman" w:hAnsi="Times New Roman"/>
          <w:sz w:val="24"/>
          <w:szCs w:val="24"/>
        </w:rPr>
        <w:t xml:space="preserve"> – С. 28.</w:t>
      </w:r>
    </w:p>
  </w:footnote>
  <w:footnote w:id="7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всевьев, М. Е. Братчины и другие религиозные обряды мордвы Пензенской губернии / М.</w:t>
      </w:r>
      <w:r>
        <w:rPr>
          <w:rFonts w:cs="Times New Roman" w:ascii="Times New Roman" w:hAnsi="Times New Roman"/>
          <w:sz w:val="24"/>
          <w:szCs w:val="24"/>
          <w:lang w:val="en-US"/>
        </w:rPr>
        <w:t> </w:t>
      </w:r>
      <w:r>
        <w:rPr>
          <w:rFonts w:cs="Times New Roman" w:ascii="Times New Roman" w:hAnsi="Times New Roman"/>
          <w:sz w:val="24"/>
          <w:szCs w:val="24"/>
        </w:rPr>
        <w:t>Е. Евсевьев // Живая старина. — 1914. — Вып.1-2</w:t>
      </w:r>
      <w:r>
        <w:rPr>
          <w:rFonts w:cs="Times New Roman" w:ascii="Times New Roman" w:hAnsi="Times New Roman"/>
          <w:sz w:val="24"/>
          <w:szCs w:val="24"/>
          <w:lang w:val="ru-RU"/>
        </w:rPr>
        <w:t>.</w:t>
      </w:r>
      <w:r>
        <w:rPr>
          <w:rFonts w:cs="Times New Roman" w:ascii="Times New Roman" w:hAnsi="Times New Roman"/>
          <w:sz w:val="24"/>
          <w:szCs w:val="24"/>
        </w:rPr>
        <w:t xml:space="preserve"> – С. 33.</w:t>
      </w:r>
    </w:p>
  </w:footnote>
  <w:footnote w:id="7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рирогов</w:t>
      </w:r>
      <w:r>
        <w:rPr>
          <w:rFonts w:cs="Times New Roman" w:ascii="Times New Roman" w:hAnsi="Times New Roman"/>
          <w:sz w:val="24"/>
          <w:szCs w:val="24"/>
          <w:lang w:val="ru-RU"/>
        </w:rPr>
        <w:t>,</w:t>
      </w:r>
      <w:r>
        <w:rPr>
          <w:rFonts w:cs="Times New Roman" w:ascii="Times New Roman" w:hAnsi="Times New Roman"/>
          <w:sz w:val="24"/>
          <w:szCs w:val="24"/>
        </w:rPr>
        <w:t> В. Г. Мордовские общины (этнографические заметки исследователя) / В. Г. Трирогов // Русская старина. — 1880. — № 6. – С. 247.</w:t>
      </w:r>
    </w:p>
  </w:footnote>
  <w:footnote w:id="7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халов С. А. Указ. соч. – С. 109.</w:t>
      </w:r>
    </w:p>
  </w:footnote>
  <w:footnote w:id="7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нежницкий, А. Праздник «Петрооскс» — Петров молян в день Св. Апостолов Петра и Павла в мордовском селе К-се / А. Снежницкий // Пензенские епархиальные ведомости. — 1870. — № 20. – С. 647.</w:t>
      </w:r>
    </w:p>
  </w:footnote>
  <w:footnote w:id="7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иле. Указ. соч. – С. 266.</w:t>
      </w:r>
    </w:p>
  </w:footnote>
  <w:footnote w:id="7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ирнов И. Н. Указ. соч. – С. 241-242.</w:t>
      </w:r>
    </w:p>
  </w:footnote>
  <w:footnote w:id="7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матов А. А. Указ. соч. – С. 136.</w:t>
      </w:r>
    </w:p>
  </w:footnote>
  <w:footnote w:id="7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ирнов И. Н. Указ. соч. – С. 241-242.</w:t>
      </w:r>
    </w:p>
  </w:footnote>
  <w:footnote w:id="8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адиков, Р. Р. Православие у мордвы Башкирии / Р. Р. Садиков, Р. А. Абдулхаликов // Финно-угорский мир. — 2018. — № 2. – С. 95.</w:t>
      </w:r>
    </w:p>
  </w:footnote>
  <w:footnote w:id="8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яева, Н. Ф. Этническая культура в процессах этнической идентификации и культурного диалога / Н. Ф. Беляева // Регионология: научно-публицистический журнал. — 2010. — № 2. – С. 245-256.</w:t>
      </w:r>
    </w:p>
  </w:footnote>
  <w:footnote w:id="8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яева, Н. Ф. Роль празднично-обрядовой культуры в формировании этнической идентичности (на примере самарской мордвы) / Н. Ф. Беляева, Е. В. Тюганкова // Российский научный журнал. — 2011. — № 6(25). – С. 70.</w:t>
      </w:r>
    </w:p>
  </w:footnote>
  <w:footnote w:id="8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янович, Т П. Обычаи и обряды: их место и роль в жизни этноса (по материалам народов Урало-Поволжья) / Т. П. Федянович // Расы и народы: Современные этнические и расовые проблемы. — 2003. — Вып. 29. – С. 82.</w:t>
      </w:r>
    </w:p>
  </w:footnote>
  <w:footnote w:id="8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 П. С. Мордовский календарно-обрядовый фольклорно-этнографический комплекс сибирского бытования (осенне-зимний период) / П. С. Шахов // Сибирский филологический журнал — 2019. — №1. – C. 27-28.</w:t>
      </w:r>
    </w:p>
  </w:footnote>
  <w:footnote w:id="8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колов, Б. М. По Петровскому уезду (Из отчета об этнографической экспедиции в 1923 году) / Б. М. Соколов // Труды Нижне-Волжского Областного научного общества краеведения. — Саратов, 1926. — Вып. 34. — Ч. 4. – С.</w:t>
      </w:r>
      <w:r>
        <w:rPr>
          <w:rFonts w:cs="Times New Roman" w:ascii="Times New Roman" w:hAnsi="Times New Roman"/>
          <w:sz w:val="24"/>
          <w:szCs w:val="24"/>
          <w:lang w:val="ru-RU"/>
        </w:rPr>
        <w:t xml:space="preserve"> </w:t>
      </w:r>
      <w:r>
        <w:rPr>
          <w:rFonts w:cs="Times New Roman" w:ascii="Times New Roman" w:hAnsi="Times New Roman"/>
          <w:sz w:val="24"/>
          <w:szCs w:val="24"/>
        </w:rPr>
        <w:t>13.</w:t>
      </w:r>
    </w:p>
  </w:footnote>
  <w:footnote w:id="8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ракина, Э. Н. Бытование мордовских детских колядок // Вопросы финно-угроведения. Вып. 6. — Саранск: Мордов. кн. изд-во, 1975. – С. 339.</w:t>
      </w:r>
    </w:p>
  </w:footnote>
  <w:footnote w:id="8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анкина Л. Н. Указ. соч. – С. 306.</w:t>
      </w:r>
    </w:p>
  </w:footnote>
  <w:footnote w:id="8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 Солдатов Алексей Иванович, 1936 г. р., г. Абакан Республики Хакасия, записи 2008 г. См.: Там же.</w:t>
      </w:r>
    </w:p>
  </w:footnote>
  <w:footnote w:id="8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ы: Исайкина Антонина Петровна, 1949 г. р., Каргина Вера Павловна, 1929 г. р., д. Афанасьева Тулунского района Иркутской области, записи 2008 г. См.: Там же.</w:t>
      </w:r>
    </w:p>
  </w:footnote>
  <w:footnote w:id="9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 П. С. Мордовский календарно-обрядовый фольклорно-этнографический комплекс сибирского бытования (осенне-зимний период) / П. С. Шахов // Сибирский филологический журнал — 2019. — №1. – C. 28.</w:t>
      </w:r>
    </w:p>
  </w:footnote>
  <w:footnote w:id="9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анкина Л. Н. Указ. соч. – С. 307.</w:t>
      </w:r>
    </w:p>
  </w:footnote>
  <w:footnote w:id="9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 П. С. Мордовский календарно-обрядовый фольклорно-этнографический комплекс сибирского бытования (осенне-зимний период) / П. С. Шахов // Сибирский филологический журнал — 2019. — №1. – C. 36.</w:t>
      </w:r>
    </w:p>
  </w:footnote>
  <w:footnote w:id="9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 Балашкина Полина Федоровна, 1956 года рождения, д. Марьино Сергиево-Посадского района Московской области, записи 2012 г. См: Акимова, З. И. Указ. соч. – С. 388-389.</w:t>
      </w:r>
    </w:p>
  </w:footnote>
  <w:footnote w:id="9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анкина Л. Н. Указ. соч. – С. 307.</w:t>
      </w:r>
    </w:p>
  </w:footnote>
  <w:footnote w:id="9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 Зайцева Марина Федоровна, 1926 г. р., с. Калиновка Сорокинского района Тюменской области, записи 2009 г. См: Там же.</w:t>
      </w:r>
    </w:p>
  </w:footnote>
  <w:footnote w:id="9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анкина Л. Н. Указ. соч. – С. 307.</w:t>
      </w:r>
    </w:p>
  </w:footnote>
  <w:footnote w:id="9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 П. С. Мордовский календарно-обрядовый фольклорно-этнографический комплекс сибирского бытования (осенне-зимний период) / П. С. Шахов // Сибирский филологический журнал — 2019. — №1. – C. 36.</w:t>
      </w:r>
    </w:p>
  </w:footnote>
  <w:footnote w:id="9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анкина Л. Н. Указ. соч. – С. 307.</w:t>
      </w:r>
    </w:p>
  </w:footnote>
  <w:footnote w:id="9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колов Б.М. Указ. соч. – С.</w:t>
      </w:r>
      <w:r>
        <w:rPr>
          <w:rFonts w:cs="Times New Roman" w:ascii="Times New Roman" w:hAnsi="Times New Roman"/>
          <w:sz w:val="24"/>
          <w:szCs w:val="24"/>
          <w:lang w:val="ru-RU"/>
        </w:rPr>
        <w:t xml:space="preserve"> </w:t>
      </w:r>
      <w:r>
        <w:rPr>
          <w:rFonts w:cs="Times New Roman" w:ascii="Times New Roman" w:hAnsi="Times New Roman"/>
          <w:sz w:val="24"/>
          <w:szCs w:val="24"/>
        </w:rPr>
        <w:t>14.</w:t>
      </w:r>
    </w:p>
  </w:footnote>
  <w:footnote w:id="10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w:t>
      </w:r>
      <w:r>
        <w:rPr>
          <w:rFonts w:cs="Times New Roman" w:ascii="Times New Roman" w:hAnsi="Times New Roman"/>
          <w:sz w:val="24"/>
          <w:szCs w:val="24"/>
          <w:lang w:val="ru-RU"/>
        </w:rPr>
        <w:t>,</w:t>
      </w:r>
      <w:r>
        <w:rPr>
          <w:rFonts w:cs="Times New Roman" w:ascii="Times New Roman" w:hAnsi="Times New Roman"/>
          <w:sz w:val="24"/>
          <w:szCs w:val="24"/>
        </w:rPr>
        <w:t> П. С. Мордовский календарно-обрядовый фольклорно-этнографический комплекс сибирского бытования (весенне-летний период) / П. С. Шахов // Сибирский филологический журнал. — 2017. — № 1. – C. 262-263.</w:t>
      </w:r>
    </w:p>
  </w:footnote>
  <w:footnote w:id="10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рмак, Г. Г. Мордва // Народы Приморского края. Иллюстрированный историко-этнографический справочник. Специальный выпуск. Приморье: народы, религии, общество — Владивосток: Изд-во «48-часов», 2016. – С. 152.</w:t>
      </w:r>
    </w:p>
  </w:footnote>
  <w:footnote w:id="10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 Осипова Мария Степановна, 1926 г. р., с. Краснополье Алтайского района Иркутской области, записи 2008 г. См: Щанкина Л. Н. Указ. соч. – С. 308.</w:t>
      </w:r>
    </w:p>
  </w:footnote>
  <w:footnote w:id="10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0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0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w:t>
      </w:r>
      <w:r>
        <w:rPr>
          <w:rFonts w:cs="Times New Roman" w:ascii="Times New Roman" w:hAnsi="Times New Roman"/>
          <w:sz w:val="24"/>
          <w:szCs w:val="24"/>
          <w:lang w:val="ru-RU"/>
        </w:rPr>
        <w:t>,</w:t>
      </w:r>
      <w:r>
        <w:rPr>
          <w:rFonts w:cs="Times New Roman" w:ascii="Times New Roman" w:hAnsi="Times New Roman"/>
          <w:sz w:val="24"/>
          <w:szCs w:val="24"/>
        </w:rPr>
        <w:t> П. С. Мордовский календарно-обрядовый фольклорно-этнографический комплекс сибирского бытования (весенне-летний период) / П. С. Шахов // Сибирский филологический журнал. — 2017. — № 1. – C. 266.</w:t>
      </w:r>
    </w:p>
  </w:footnote>
  <w:footnote w:id="10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кимова З. И. Указ. соч. – С. 391.</w:t>
      </w:r>
    </w:p>
  </w:footnote>
  <w:footnote w:id="10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 Шукшина Татьяна Владимировна, 1955 года рождения, г. Москва, записи 2012 г. См: Там же. – С. 394.</w:t>
      </w:r>
    </w:p>
  </w:footnote>
  <w:footnote w:id="10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 Лазарева (Казова) Анастасия Петровна, 1953 года рождения, д. Озерицы Луховицкого района Московской области, записи 2013 г. См: Там же.</w:t>
      </w:r>
    </w:p>
  </w:footnote>
  <w:footnote w:id="10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w:t>
      </w:r>
      <w:r>
        <w:rPr>
          <w:rFonts w:cs="Times New Roman" w:ascii="Times New Roman" w:hAnsi="Times New Roman"/>
          <w:sz w:val="24"/>
          <w:szCs w:val="24"/>
          <w:lang w:val="ru-RU"/>
        </w:rPr>
        <w:t>,</w:t>
      </w:r>
      <w:r>
        <w:rPr>
          <w:rFonts w:cs="Times New Roman" w:ascii="Times New Roman" w:hAnsi="Times New Roman"/>
          <w:sz w:val="24"/>
          <w:szCs w:val="24"/>
        </w:rPr>
        <w:t> П. С. Мордовский календарно-обрядовый фольклорно-этнографический комплекс сибирского бытования (весенне-летний период) / П. С. Шахов // Сибирский филологический журнал. — 2017. — № 1. – C. 267.</w:t>
      </w:r>
    </w:p>
  </w:footnote>
  <w:footnote w:id="11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 Дубинина Ксения Алексеевна, 1942 года рождения, г. Люберцы Московской области, записи 2012 г. См: Акимова З. И. Указ. соч. – С. 392</w:t>
      </w:r>
    </w:p>
  </w:footnote>
  <w:footnote w:id="1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 Атякшева (Пудина) Раиса Петровна, 1951 года рождения, с. Акатьево Коломенского района Московской области, записи 2013 г. См: Там же. – С. 395.</w:t>
      </w:r>
    </w:p>
  </w:footnote>
  <w:footnote w:id="11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рмак Г.Г. Указ. соч. – С. 152.</w:t>
      </w:r>
    </w:p>
  </w:footnote>
  <w:footnote w:id="1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колов Б.М. Указ. соч. – С.</w:t>
      </w:r>
      <w:r>
        <w:rPr>
          <w:rFonts w:cs="Times New Roman" w:ascii="Times New Roman" w:hAnsi="Times New Roman"/>
          <w:sz w:val="24"/>
          <w:szCs w:val="24"/>
          <w:lang w:val="ru-RU"/>
        </w:rPr>
        <w:t xml:space="preserve"> </w:t>
      </w:r>
      <w:r>
        <w:rPr>
          <w:rFonts w:cs="Times New Roman" w:ascii="Times New Roman" w:hAnsi="Times New Roman"/>
          <w:sz w:val="24"/>
          <w:szCs w:val="24"/>
        </w:rPr>
        <w:t>14.</w:t>
      </w:r>
    </w:p>
  </w:footnote>
  <w:footnote w:id="1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нишина, Г. А. Календарная обрядность мордвы как фактор укрепления этнической идентичности / Г. А. Корнишина // Этнографическое обозрение. — 2011. — № 4. – С. 24.</w:t>
      </w:r>
    </w:p>
  </w:footnote>
  <w:footnote w:id="11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w:t>
      </w:r>
      <w:r>
        <w:rPr>
          <w:rFonts w:cs="Times New Roman" w:ascii="Times New Roman" w:hAnsi="Times New Roman"/>
          <w:sz w:val="24"/>
          <w:szCs w:val="24"/>
          <w:lang w:val="ru-RU"/>
        </w:rPr>
        <w:t>,</w:t>
      </w:r>
      <w:r>
        <w:rPr>
          <w:rFonts w:cs="Times New Roman" w:ascii="Times New Roman" w:hAnsi="Times New Roman"/>
          <w:sz w:val="24"/>
          <w:szCs w:val="24"/>
        </w:rPr>
        <w:t> П. С. Мордовский календарно-обрядовый фольклорно-этнографический комплекс сибирского бытования (весенне-летний период) / П. С. Шахов // Сибирский филологический журнал. — 2017. — № 1. – C. 271.</w:t>
      </w:r>
    </w:p>
  </w:footnote>
  <w:footnote w:id="11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 Рузаева (Гераськина) Валентина Осиповна, 1969 года рождения, д. Марьино Сергиево-Посадского района Московской области, записи 2012 г. См: Акимова З. И. Указ. соч. – С. 397.</w:t>
      </w:r>
    </w:p>
  </w:footnote>
  <w:footnote w:id="1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нт: Кавкаева (Адушкина) Надежда Васильевна, 1957 года рождения, пос. Красная Пойма Луховицкого района Московской области, записи 2013 г. См: Там же.</w:t>
      </w:r>
    </w:p>
  </w:footnote>
  <w:footnote w:id="11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w:t>
      </w:r>
      <w:r>
        <w:rPr>
          <w:rFonts w:cs="Times New Roman" w:ascii="Times New Roman" w:hAnsi="Times New Roman"/>
          <w:sz w:val="24"/>
          <w:szCs w:val="24"/>
          <w:lang w:val="ru-RU"/>
        </w:rPr>
        <w:t>,</w:t>
      </w:r>
      <w:r>
        <w:rPr>
          <w:rFonts w:cs="Times New Roman" w:ascii="Times New Roman" w:hAnsi="Times New Roman"/>
          <w:sz w:val="24"/>
          <w:szCs w:val="24"/>
        </w:rPr>
        <w:t> П. С. Мордовский календарно-обрядовый фольклорно-этнографический комплекс сибирского бытования (весенне-летний период) / П. С. Шахов // Сибирский филологический журнал. — 2017. — № 1. – C. 271.</w:t>
      </w:r>
    </w:p>
  </w:footnote>
  <w:footnote w:id="1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 C. 272.</w:t>
      </w:r>
    </w:p>
  </w:footnote>
  <w:footnote w:id="12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анкина Л. Н. Указ. соч. – С. 310.</w:t>
      </w:r>
    </w:p>
  </w:footnote>
  <w:footnote w:id="1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кимова З. И. Указ. соч. – С. 396.</w:t>
      </w:r>
    </w:p>
  </w:footnote>
  <w:footnote w:id="12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омшина, Е. Н. Тенденции развития праздничной культуры мордовского этноса / Е. Н. Ломшина // Финно-угорский мир. — 2014. — № 4 (21). – С. 19.</w:t>
      </w:r>
    </w:p>
  </w:footnote>
  <w:footnote w:id="12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ров</w:t>
      </w:r>
      <w:r>
        <w:rPr>
          <w:rFonts w:cs="Times New Roman" w:ascii="Times New Roman" w:hAnsi="Times New Roman"/>
          <w:sz w:val="24"/>
          <w:szCs w:val="24"/>
          <w:lang w:val="ru-RU"/>
        </w:rPr>
        <w:t>,</w:t>
      </w:r>
      <w:r>
        <w:rPr>
          <w:rFonts w:cs="Times New Roman" w:ascii="Times New Roman" w:hAnsi="Times New Roman"/>
          <w:sz w:val="24"/>
          <w:szCs w:val="24"/>
        </w:rPr>
        <w:t> А. А. Традиционные формы досуга как средство межнационального общения / А. А. Серов // Вестник Саратовского социально-экономического университета. — 2007. — № 17 (3). – С. 178.</w:t>
      </w:r>
    </w:p>
  </w:footnote>
  <w:footnote w:id="1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w:t>
      </w:r>
      <w:r>
        <w:rPr>
          <w:rFonts w:cs="Times New Roman" w:ascii="Times New Roman" w:hAnsi="Times New Roman"/>
          <w:sz w:val="24"/>
          <w:szCs w:val="24"/>
          <w:lang w:val="ru-RU"/>
        </w:rPr>
        <w:t>,</w:t>
      </w:r>
      <w:r>
        <w:rPr>
          <w:rFonts w:cs="Times New Roman" w:ascii="Times New Roman" w:hAnsi="Times New Roman"/>
          <w:sz w:val="24"/>
          <w:szCs w:val="24"/>
        </w:rPr>
        <w:t> П. С. Мордовский календарно-обрядовый фольклорно-этнографический комплекс сибирского бытования (весенне-летний период) / П. С. Шахов // Сибирский филологический журнал. — 2017. — № 1. – C. 273.</w:t>
      </w:r>
    </w:p>
  </w:footnote>
  <w:footnote w:id="1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анкина Л. Н. Указ. соч. – С. 311.</w:t>
      </w:r>
    </w:p>
  </w:footnote>
  <w:footnote w:id="1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Ямбург Е. А. Педагогический декамерон [Текст] / Е. А. Ямбург. — М.: Дрофа, 2008. – С. 107.</w:t>
      </w:r>
    </w:p>
  </w:footnote>
  <w:footnote w:id="12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тров</w:t>
      </w:r>
      <w:r>
        <w:rPr>
          <w:rFonts w:cs="Times New Roman" w:ascii="Times New Roman" w:hAnsi="Times New Roman"/>
          <w:sz w:val="24"/>
          <w:szCs w:val="24"/>
          <w:lang w:val="ru-RU"/>
        </w:rPr>
        <w:t>,</w:t>
      </w:r>
      <w:r>
        <w:rPr>
          <w:rFonts w:cs="Times New Roman" w:ascii="Times New Roman" w:hAnsi="Times New Roman"/>
          <w:sz w:val="24"/>
          <w:szCs w:val="24"/>
        </w:rPr>
        <w:t> И В. Воздействие парадигм педагогики на социализацию личности / И. В. Петров // Научные исследования в образовании. — 2007. — №2. – С. 1.</w:t>
      </w:r>
    </w:p>
  </w:footnote>
  <w:footnote w:id="1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анилов А. А. История России. XX – начало XXI века. Учебник для 9 классов. [Текст] / А. А. Данилов, Л. Г. Косулина, А. В. Пыжиков. — М.: Просвещение, 2005. – С. 7. </w:t>
      </w:r>
    </w:p>
  </w:footnote>
  <w:footnote w:id="13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ществознание. 11 класс [Текст]: учеб. для общеобразоват. организаций: профил. уровень // Л. Н. Боголюбов и др. — М.: Просвещение, 2014. – С. 3-4.</w:t>
      </w:r>
    </w:p>
  </w:footnote>
  <w:footnote w:id="13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w:t>
      </w:r>
    </w:p>
  </w:footnote>
  <w:footnote w:id="13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вые педагогические и информационные технологии в системе образования [Текст]: учеб. пособие для студ. высш. учеб. заведений / Е. С. Полат и др. — М.: Академия, 2008. – С. 93.</w:t>
      </w:r>
    </w:p>
  </w:footnote>
  <w:footnote w:id="13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всевьев М.Е. Братчины и другие религиозные обряды мордвы Пензенской губернии // Живая старина. Кн. 23. - Вып.1-2. - Пг., 1914. – С. 7.</w:t>
      </w:r>
    </w:p>
  </w:footnote>
  <w:footnote w:id="13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всевьев М.Е. Братчины и другие религиозные обряды мордвы Пензенской губернии // Живая старина. Кн. 23. - Вып.1-2. - Пг., 1914. – С. 4</w:t>
      </w:r>
      <w:r>
        <w:rPr>
          <w:rFonts w:cs="Times New Roman" w:ascii="Times New Roman" w:hAnsi="Times New Roman"/>
          <w:sz w:val="24"/>
          <w:szCs w:val="24"/>
          <w:lang w:val="ru-RU"/>
        </w:rPr>
        <w:t>.</w:t>
      </w:r>
    </w:p>
  </w:footnote>
  <w:footnote w:id="13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 С.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1145" w:hanging="360"/>
      </w:pPr>
      <w:r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788" w:hanging="360"/>
      </w:pPr>
      <w:rPr>
        <w:i w:val="false"/>
        <w:b/>
      </w:rPr>
    </w:lvl>
  </w:abstractNum>
  <w:abstractNum w:abstractNumId="10">
    <w:lvl w:ilvl="0">
      <w:start w:val="1"/>
      <w:numFmt w:val="decimal"/>
      <w:lvlText w:val="%1."/>
      <w:lvlJc w:val="left"/>
      <w:pPr>
        <w:tabs>
          <w:tab w:val="num" w:pos="0"/>
        </w:tabs>
        <w:ind w:left="1068" w:hanging="360"/>
      </w:pPr>
      <w:rPr>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788"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color w:val="0563C1"/>
      <w:u w:val="single"/>
    </w:rPr>
  </w:style>
  <w:style w:type="character" w:styleId="WW8Num24z0">
    <w:name w:val="WW8Num24z0"/>
    <w:qFormat/>
    <w:rPr>
      <w:b/>
    </w:rPr>
  </w:style>
  <w:style w:type="character" w:styleId="WW8Num25z0">
    <w:name w:val="WW8Num25z0"/>
    <w:qFormat/>
    <w:rPr/>
  </w:style>
  <w:style w:type="character" w:styleId="WW8Num27z0">
    <w:name w:val="WW8Num27z0"/>
    <w:qFormat/>
    <w:rPr>
      <w:b/>
      <w:i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8:00Z</dcterms:created>
  <dc:creator>Acer</dc:creator>
  <dc:description/>
  <cp:keywords/>
  <dc:language>en-US</dc:language>
  <cp:lastModifiedBy>Acer</cp:lastModifiedBy>
  <dcterms:modified xsi:type="dcterms:W3CDTF">2019-06-19T11:41:00Z</dcterms:modified>
  <cp:revision>83</cp:revision>
  <dc:subject/>
  <dc:title/>
</cp:coreProperties>
</file>