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  <w:shd w:fill="FFFFFF" w:val="clear"/>
        </w:rPr>
        <w:t>Рецензия на книгу «Искусство видеть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shd w:fill="FFFFFF" w:val="clear"/>
        </w:rPr>
        <w:t>Автор: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Джон Бёрдже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shd w:fill="FFFFFF" w:val="clear"/>
        </w:rPr>
        <w:t>Год издания: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197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Книга «Искусство видеть» была написана на основе сериала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  <w:lang w:val="en-US"/>
        </w:rPr>
        <w:t>BBC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  <w:lang w:val="en-US"/>
        </w:rPr>
        <w:t>Ways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  <w:lang w:val="en-US"/>
        </w:rPr>
        <w:t>Seeing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» и посвящена критическому рассмотрению искусства; его взаимоотношения с современным зрителе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нига состоит из семи эссе, но только четыре из них можно прочитать, так как они содержат в себе слова и изображения. Другие же три включают в себя только изображ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ервом эссе, автор, в основном, говорит о противопоставлении бедных и богатых. Он подмечает, что для многих </w:t>
      </w:r>
      <w:r>
        <w:rPr>
          <w:rFonts w:cs="Times New Roman" w:ascii="Times New Roman" w:hAnsi="Times New Roman"/>
          <w:i/>
          <w:sz w:val="28"/>
        </w:rPr>
        <w:t>людей «подлинное искусство – это прерогатива (в материальном и духовном смысле) исключительно богатых»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</w:rPr>
        <w:footnoteReference w:id="2"/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Но спустя некоторое время и сам высказывает подтверждения в пользу этого мнения.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 Джон Бёрджер пишет о том, что в прошлом картины создавались исключительно для определенных зданий и были изолированы от основной прослойки общества, оставаясь привилегией правящего класса, но из-за репродукций ситуация изменилась, и они стали общедоступными, утратив свою уникальность и ценност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есны и суждения о том, что без словесной подписи картина имеет первоначальный, независимый смысл. Слова же, в свою очередь, как бы навязывают зрителю некую власть и заставляют его воспринимать увиденное в ином ключе. Именно поэтому, наверное, в свою книгу Бёрджер и включает визуальные эссе (о способах видеть женщину и о некоторых противоречивых аспектах традиции масляной живописи). И эти эссе, по его мнению, должны затронуть не меньше вопросов, чем словесные. Он даже не указывает названия картин, которые использует в эссе, считая, что это может отвлечь внимание зрителя от самого важного, и приводит список репродукций только в конце книг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В третьем эссе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Джон Бёрджер переходит к рассуждениям о разделении людей по гендерному признаку. Он указывает на то, что </w:t>
      </w:r>
      <w:r>
        <w:rPr>
          <w:rFonts w:cs="Times New Roman" w:ascii="Times New Roman" w:hAnsi="Times New Roman"/>
          <w:i/>
          <w:color w:val="000000"/>
          <w:sz w:val="28"/>
          <w:szCs w:val="20"/>
          <w:shd w:fill="FFFFFF" w:val="clear"/>
        </w:rPr>
        <w:t>«характер присутствия женщины в социуме отличается от характера присутствия мужчины». «Мужское присутствие говорит о том, что он может сделать тебе или для тебя…Напротив, характер присутствия женщины выражает её собственное отношение к себе и определяет, что с нею может или не может быть сделано»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8"/>
          <w:szCs w:val="20"/>
          <w:shd w:fill="FFFFFF" w:val="clear"/>
        </w:rPr>
        <w:footnoteReference w:id="3"/>
      </w:r>
      <w:r>
        <w:rPr>
          <w:rFonts w:cs="Times New Roman" w:ascii="Times New Roman" w:hAnsi="Times New Roman"/>
          <w:i/>
          <w:color w:val="000000"/>
          <w:sz w:val="28"/>
          <w:szCs w:val="20"/>
          <w:shd w:fill="FFFFFF" w:val="clear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Исходя из этого в живописи мужчина представляется мужчиной, а женщина изображается как бы глазами мужчины и для мужских глаз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Я не совсем согласна с заключениями Бёрджера по данному вопросу, ведь эти разграничения социальных ролей характерны исключительно для патриархального общества. В последнее же время под воздействием феминистических движений все больше стали стираться грани между полам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Но мне представляются любопытными рассуждения автора о традиции масляной живописи, которой посвящено пятое эссе.  Говоря о традиции, Бёрджер имеет в виду «сотни тысяч полотен и этюдов по всей Европе». Проблема, которая коснулась масляной живописи, была связана с пренебрежением художниками подлинными традициями. Это наиболее четко прослеживается на примере изображения Марии Магдалины. Художникам не удалось показать ее с точки зрения изменений, произошедших с ней после раскаяния. Они изобразили Марию, как доступную женщину, вместо того чтобы передать её самоотрече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В последнем словесном эссе Бёрджер обращается к тому, в каком образе перед нами появляется реклама. Реклама, по его мнению, влияет на способность человека представлять себя несовершенным без того или иного товара, который навязывается ему: </w:t>
      </w:r>
      <w:r>
        <w:rPr>
          <w:rFonts w:cs="Times New Roman" w:ascii="Times New Roman" w:hAnsi="Times New Roman"/>
          <w:i/>
          <w:color w:val="000000"/>
          <w:sz w:val="28"/>
          <w:szCs w:val="20"/>
          <w:shd w:fill="FFFFFF" w:val="clear"/>
        </w:rPr>
        <w:t>«рекламный образ крадёт у потребителя его любовь к самому себе и предлагает получить её обратно за цену продвигаемого продукта»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8"/>
          <w:szCs w:val="20"/>
          <w:shd w:fill="FFFFFF" w:val="clear"/>
        </w:rPr>
        <w:footnoteReference w:id="4"/>
      </w:r>
      <w:r>
        <w:rPr>
          <w:rFonts w:cs="Times New Roman" w:ascii="Times New Roman" w:hAnsi="Times New Roman"/>
          <w:i/>
          <w:color w:val="000000"/>
          <w:sz w:val="28"/>
          <w:szCs w:val="20"/>
          <w:shd w:fill="FFFFFF" w:val="clear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Интересен тот факт, что Бёрджер находит взаимосвязь рекламы и масляной живописи. Реклама формируется, по его мнению, исходя из знаний покупателя, которые были им получены в школе. Масляная живопись также содержит в себе схожие материалы (исторические, поэтические и другие). Но Бёрджер упоминает и о том, что несмотря на то, что реклама для достижения необходимого эффекта ссылается на масляную живопись, она все же несет в себе несколько иную цель. Если масляная живопись говорит о состоянии человека, обладающего чем-то, то реклама заставляет зрителя испытывать </w:t>
      </w:r>
      <w:r>
        <w:rPr>
          <w:rFonts w:cs="Times New Roman" w:ascii="Times New Roman" w:hAnsi="Times New Roman"/>
          <w:i/>
          <w:color w:val="000000"/>
          <w:sz w:val="28"/>
          <w:szCs w:val="20"/>
          <w:shd w:fill="FFFFFF" w:val="clear"/>
        </w:rPr>
        <w:t>«неудовлетворение от той жизни, которую он ведет»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8"/>
          <w:szCs w:val="20"/>
          <w:shd w:fill="FFFFFF" w:val="clear"/>
        </w:rPr>
        <w:footnoteReference w:id="5"/>
      </w:r>
      <w:r>
        <w:rPr>
          <w:rFonts w:cs="Times New Roman" w:ascii="Times New Roman" w:hAnsi="Times New Roman"/>
          <w:i/>
          <w:color w:val="000000"/>
          <w:sz w:val="28"/>
          <w:szCs w:val="20"/>
          <w:shd w:fill="FFFFFF" w:val="clear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>Что касается эссе без слов, то их главная цель состояла в том, чтобы дать зрителю возможность сформировать своё собственное прочтение картины, избегая навязанного кем-то смысла. Ведь текст мешает воспринимать полотно, как самостоятельный элемен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воей книге </w:t>
      </w: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w:t xml:space="preserve">«Искусство видеть» Бёрджер </w:t>
      </w:r>
      <w:r>
        <w:rPr>
          <w:rFonts w:cs="Times New Roman" w:ascii="Times New Roman" w:hAnsi="Times New Roman"/>
          <w:sz w:val="28"/>
        </w:rPr>
        <w:t>рассматривает важные изменения, которые произошли с восприятием изображения за последние 100 лет. Он показывает взаимосвязь культуры прошлого и настоящего, сопоставляет известные произведения изобразительного искусства с сегодняшней масс-медийной культурой (рекламой и визуальными образами, связанными с ней), доказывая, что между ними существуют определенные сходст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воря об этой книге, один из критиков Sunday Times писал: «</w:t>
      </w:r>
      <w:r>
        <w:rPr>
          <w:rFonts w:cs="Times New Roman" w:ascii="Times New Roman" w:hAnsi="Times New Roman"/>
          <w:i/>
          <w:sz w:val="28"/>
        </w:rPr>
        <w:t>Бергер не просто открывает нам глаза на то, как мы видим произведения изобразительного искусства, он почти наверняка изменит само восприятие искусства зрителем».</w:t>
      </w:r>
      <w:r>
        <w:rPr>
          <w:rFonts w:cs="Times New Roman" w:ascii="Times New Roman" w:hAnsi="Times New Roman"/>
          <w:sz w:val="28"/>
        </w:rPr>
        <w:t xml:space="preserve"> Спустя сорок лет можно с уверенностью утверждать: пророчество сбылось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жон Бёрджер. Искусство видеть. СПб.: Клаудберри, 2012. С. 2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жон Бёрджер. Искусство видеть. СПб.: Клаудберри, 2012. С. 5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жон Бёрджер. Искусство видеть. СПб.: Клаудберри, 2012. С. 15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 С. 162.</w:t>
      </w:r>
    </w:p>
  </w:footnote>
</w:footnotes>
</file>

<file path=word/settings.xml><?xml version="1.0" encoding="utf-8"?>
<w:settings xmlns:w="http://schemas.openxmlformats.org/wordprocessingml/2006/main">
  <w:zoom w:percent="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20:00Z</dcterms:created>
  <dc:creator>Acer</dc:creator>
  <dc:description/>
  <cp:keywords/>
  <dc:language>en-US</dc:language>
  <cp:lastModifiedBy>Acer</cp:lastModifiedBy>
  <dcterms:modified xsi:type="dcterms:W3CDTF">2019-04-16T08:31:00Z</dcterms:modified>
  <cp:revision>3</cp:revision>
  <dc:subject/>
  <dc:title/>
</cp:coreProperties>
</file>