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ихонова Александра, группа- И-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художественного фильма «Тро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04 г., СШ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иностудия:</w:t>
      </w:r>
      <w:r>
        <w:rPr>
          <w:rFonts w:cs="Times New Roman" w:ascii="Times New Roman" w:hAnsi="Times New Roman"/>
          <w:sz w:val="28"/>
          <w:szCs w:val="28"/>
        </w:rPr>
        <w:t xml:space="preserve"> Warner Br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жиссе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Вольфганг Петерсе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ифологе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u w:val="single"/>
        </w:rPr>
        <w:t>Гер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-я часть мифологемы- </w:t>
      </w:r>
      <w:r>
        <w:rPr>
          <w:rFonts w:cs="Times New Roman" w:ascii="Times New Roman" w:hAnsi="Times New Roman"/>
          <w:b/>
          <w:sz w:val="28"/>
          <w:szCs w:val="28"/>
        </w:rPr>
        <w:t>рождение-предназначение</w:t>
      </w:r>
      <w:r>
        <w:rPr>
          <w:rFonts w:cs="Times New Roman" w:ascii="Times New Roman" w:hAnsi="Times New Roman"/>
          <w:sz w:val="28"/>
          <w:szCs w:val="28"/>
        </w:rPr>
        <w:t>, которая рассказывает о славном происхождении героя. Благодаря своему происхождению герой занимает положение между миром богов и людей. Таким образом, один из родителей героя должен быть богом. Так и происходит в поэме Гомера «Илиада»-Ахилл является сыном Фетиды (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морской богини)</w:t>
      </w:r>
      <w:r>
        <w:rPr>
          <w:rFonts w:cs="Times New Roman" w:ascii="Times New Roman" w:hAnsi="Times New Roman"/>
          <w:sz w:val="28"/>
          <w:szCs w:val="28"/>
        </w:rPr>
        <w:t xml:space="preserve"> и Пелея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(царя мирмидоня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может фиксировать только генеалогическое древо, подходящее только для биографии героя, многие моменты которой будут в этом случае просто опущены. Так путь Энея, сына дарданского царя Анхиса и Афродиты, начинается с Троянской войны, в которой он проявляет себя как защитник города, 2-й после Гектор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фильме с Энеем мы знакомимся ближе к концу Троянской войны, но это весьма обосновано, так как ведущими фигурами здесь являются Ахиллес и Гектор, а также круг их приближенны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-я часть мифологемы- </w:t>
      </w:r>
      <w:r>
        <w:rPr>
          <w:rFonts w:cs="Times New Roman" w:ascii="Times New Roman" w:hAnsi="Times New Roman"/>
          <w:b/>
          <w:sz w:val="28"/>
          <w:szCs w:val="28"/>
        </w:rPr>
        <w:t>деяние-подвиг</w:t>
      </w:r>
      <w:r>
        <w:rPr>
          <w:rFonts w:cs="Times New Roman" w:ascii="Times New Roman" w:hAnsi="Times New Roman"/>
          <w:sz w:val="28"/>
          <w:szCs w:val="28"/>
        </w:rPr>
        <w:t xml:space="preserve">, которая занимает центральное место в жизни героя, так как связана с его предназначением. Деяние-подвиг исходит от таланта героя. Так, например, хитрость Одиссея позволяет добиться над противником превосход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илл является героем-медиатором, выполняя волю богов на земле. При этом боги помогают ему, а у людей он вызывает восхищение. Жизнь Ахилла была краткой, но наполненной бессмертными подвигами. Он сам мог выбрать свою судьбу. Не отправиться на Троянскую войну, а прожить долгую спокойную жизн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пизод выбора представлен в фильме в сцене разговора Ахиллеса с матерью. Именно она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оворит Ахиллесу, что, только отправившись в Трою, он сможет обрести славу, но при этом вернуться из Трои ему не удас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й часто поступает вопреки воли богов. Так Ахилл, победивший Гектора в поединке, оскверняет его прах, на что с ужасом смотрят боги и люд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фильме этот момент очень ярко обозначен- </w:t>
      </w:r>
      <w:r>
        <w:rPr>
          <w:rFonts w:cs="Times New Roman" w:ascii="Times New Roman" w:hAnsi="Times New Roman"/>
          <w:i/>
          <w:sz w:val="28"/>
          <w:szCs w:val="26"/>
        </w:rPr>
        <w:t>Ахиллес привязывает его тело к своей колеснице и везет в лагерь, что полностью соответствует имеющимся историческим да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дозволенность понятна, её источником выступает слава, которая приходит к герою после подвига. Это так или иначе способствует тому, что герой ставит себя выше людей, он даже начинает считать себя равным бог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часть мифологемы-</w:t>
      </w:r>
      <w:r>
        <w:rPr>
          <w:rFonts w:cs="Times New Roman" w:ascii="Times New Roman" w:hAnsi="Times New Roman"/>
          <w:b/>
          <w:sz w:val="28"/>
          <w:szCs w:val="28"/>
        </w:rPr>
        <w:t>смерть-расплата</w:t>
      </w:r>
      <w:r>
        <w:rPr>
          <w:rFonts w:cs="Times New Roman" w:ascii="Times New Roman" w:hAnsi="Times New Roman"/>
          <w:sz w:val="28"/>
          <w:szCs w:val="28"/>
        </w:rPr>
        <w:t>. Судьба героя является предопределенной, он обречен на смерть, и в этом заключается его главная трагедия. Ахилл знает о том, что погибнет в войне за Трою, но не догадывается, как и когда это произойдет. Может быть именно поэтому он начинает думать, что все происходящие события-это плод его собственных решений. Как, например, ссора с Агамемноном, которая переходит в отказ от участия в дальнейших сражениях. Но финал у истории героя-медиатора один-смерть. Это явление можно воспринимать как некую расплату за яркую жизнь. Тем не менее, после смерти героя ждет вечная слава, которой жаждет Ахилл, понимая, что только так можно обрести «бессмертие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дьб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нтересен момент в «Илиаде», когда Ахилл преследует Гектора, который в страхе убегает от него, а именно обращение Зевса к богам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Это говорит о том, что для богов нет ничего невозможного, так как они стоят над судьбой и могут на неё повлиять; в данном случае-спасти Гектора от смерти или дать осуществиться тому, что предопределено. Но главное заключается в том, что Зевс допускает возможность «спасения». Таким образом, мы можем увидеть столкновение двух тенденций -возвышение судьбы над богами и богов над судьб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от момент в фильме не отображен, так как герои лишь иногда </w:t>
      </w:r>
      <w:r>
        <w:rPr>
          <w:rFonts w:cs="Times New Roman" w:ascii="Times New Roman" w:hAnsi="Times New Roman"/>
          <w:i/>
          <w:sz w:val="28"/>
          <w:szCs w:val="26"/>
        </w:rPr>
        <w:t xml:space="preserve">упоминают имена древнегреческих богов, </w:t>
      </w:r>
      <w:r>
        <w:rPr>
          <w:rFonts w:cs="Times New Roman" w:ascii="Times New Roman" w:hAnsi="Times New Roman"/>
          <w:i/>
          <w:sz w:val="28"/>
          <w:szCs w:val="28"/>
        </w:rPr>
        <w:t xml:space="preserve">но сами боги не появляются. Тем не менее, знание этого эпизода из «Илиады» Гомера дает возможность несколько иначе посмотреть на сам бой Ахиллеса с Гектор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«Илиаде» мы видим и эпизоды, где судьба людей зависит только от богов. Так Зевс может решить, кому погибнуть в бою, наклонив весы судьбы. Например, так происходит в сцене боя Патрокла с Гектором. В этом случае он наклоняет весы, а не подчиняется тому, что они показывают вопреки его желанию, как это было в поединке Гектора с Ахиллом, описанным выше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мент наклона весов Зевсом также не нашел отражения в фильме, но благодаря имеющимся теперь данным, можно проследить предвзятое отношение бога к отдельным героя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оставление сюжета фильма и мифологических источ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й фильм «Троя», который берет за основу события, описанные Гомером в «Илиаде», начинается с даты-3200 лет назад. Именно тогда царь Спарты Менелай решает заключить мир с Троей, устав от сраж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события в фильме разворачиваются таким образом. На поле боя встречаются Микенский царь Агамемнон и царь Фессалии Триоп, каждый из них, пытаясь избежать огромных военных потерь, вызывает по одному лучшему воину, соответственно Ахиллеса и Боагриса-человека выдающихся размеров и силы. В итоге их столкновения побеждает Ахилле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зритель переносится в порт Спарты, где происходит пир, во имя мира между Троей и Спартой, после которого царевич Трои Парис похищает Елену-жену Менелая. Но так ли было на самом деле? </w:t>
      </w:r>
      <w:r>
        <w:rPr>
          <w:rFonts w:cs="Times New Roman" w:ascii="Times New Roman" w:hAnsi="Times New Roman"/>
          <w:i/>
          <w:sz w:val="28"/>
          <w:szCs w:val="28"/>
        </w:rPr>
        <w:t>У Гомера мы видим несколько иную картину. Богиня любви Афродита дарит Парису прекрасную женщину, не думая о том, что Елена уже замужем. Именно после этого Парис направляется в Спарту, чтобы «получить» свой да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тимся всё же к дальнейшему содержанию. Действие переносится в Микены. Здесь перед зрителем предстает Менелай, который приехал к Агамемнону с просьбой объединить их силы против Трои, тот согласился. Триопу же удалось убедить Агамемнона в том, что для победы в этой войне им нужен Ахиллес, так как убивать-это его удел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Фтия, что же происходит здесь в данный момент. Сюда прибывает Одиссей-правитель острова Итака, который застает Ахиллеса за военными занятиями с е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братимом </w:t>
      </w:r>
      <w:r>
        <w:rPr>
          <w:rFonts w:cs="Times New Roman" w:ascii="Times New Roman" w:hAnsi="Times New Roman"/>
          <w:sz w:val="28"/>
          <w:szCs w:val="28"/>
        </w:rPr>
        <w:t>Патроклом (</w:t>
      </w:r>
      <w:r>
        <w:rPr>
          <w:rFonts w:cs="Times New Roman" w:ascii="Times New Roman" w:hAnsi="Times New Roman"/>
          <w:i/>
          <w:sz w:val="28"/>
          <w:szCs w:val="28"/>
        </w:rPr>
        <w:t>в дальнейших сценах Ахиллес называет Патрокла братом, но у Гомера мы не находим упоминания об это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 Одиссей просит Ахиллеса биться за греков, но тот, не зная, как поступить, обращается за советом к мат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Спустя некоторое время Гектор видит у берегов Трои корабли спартанцев и начинает готовить армию к битве.  Ахиллес, не дожидаясь остальных кораблей, принимает решение -начать нападение на Трою со своими м</w:t>
      </w:r>
      <w:r>
        <w:rPr>
          <w:rFonts w:cs="Times New Roman" w:ascii="Times New Roman" w:hAnsi="Times New Roman"/>
          <w:sz w:val="28"/>
          <w:szCs w:val="28"/>
        </w:rPr>
        <w:t>ирмидонянами. Им удается захватить побережье и укрыться в храме бога Солнца, покровителя Трои-Аполл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ы находят в храме жрицу Брисеиду, сестру Гектора, и приводят её к Ахиллесу. Она же говорит ему о том, что бог Аполлон покарает воинов за то, что они убили его служ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мемнон вызывает Ахиллеса к себе, пытаясь доказать ему, что в истории остаются только имена царей, а не воинов, и только цари могут быть удостоены славы. Он также отбирает у Ахиллеса Брисеиду и золото из храма, об этом мы находим упоминание и у Гомера в «Илиаде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После чего Ахиллес отказывается принимать участие в дальнейших боях, его люди также остаются с ни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 следующий день армия греков подходит к стенам Трои. Парис предлагает Менелаю сражаться один на один, при условии, что победивший увезет Елену с собой, тот соглашается. В ходе поединка Парис, исчерпав все силы, припал к ногам Гектора, но Менелай не собирался так завершать бой. В итоге Гектор вступился за брата и убил Менелая, пронзив его мечом насквозь. </w:t>
      </w:r>
      <w:r>
        <w:rPr>
          <w:rFonts w:cs="Times New Roman" w:ascii="Times New Roman" w:hAnsi="Times New Roman"/>
          <w:i/>
          <w:sz w:val="28"/>
          <w:szCs w:val="26"/>
        </w:rPr>
        <w:t>Но и здесь присутствуют расхождения с «Илиадой». Если следовать тексту источника, то можно увидеть, что в их бой вмешалась Афродита, которая похитила Париса, окутав его темным облаком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6"/>
        </w:rPr>
        <w:footnoteReference w:id="6"/>
      </w:r>
      <w:r>
        <w:rPr>
          <w:rFonts w:cs="Times New Roman" w:ascii="Times New Roman" w:hAnsi="Times New Roman"/>
          <w:i/>
          <w:sz w:val="28"/>
          <w:szCs w:val="26"/>
        </w:rPr>
        <w:t xml:space="preserve"> Что касается смерти Менелая, то согласно мифам о нем, умер он уже после окончания Троянской вой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6"/>
        </w:rPr>
        <w:t xml:space="preserve">Рассмотрим события, происходящие далее. Гектор убивает одного из самых сильных греков-Аякса. </w:t>
      </w:r>
      <w:r>
        <w:rPr>
          <w:rFonts w:cs="Times New Roman" w:ascii="Times New Roman" w:hAnsi="Times New Roman"/>
          <w:i/>
          <w:sz w:val="28"/>
          <w:szCs w:val="26"/>
        </w:rPr>
        <w:t>С точки зрения истории, здесь можно обнаружить ряд неточностей, ведь как указывают многие источники, Аякс покончил жизнь самоубийством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6"/>
        </w:rPr>
        <w:t>«Когда Ахилл был убит и похоронен, Аякс Теламонид, будучи его двоюродным братом по отцу, потребовал у данайцев, чтобы ему отдали оружие Ахилла. Но из-за гнева Минервы Агамемнон и Менелай с бранью отказали ему и отдали оружие Улиссу. Аякс, впав в ярость и безумие, перерезал свой скот и убил себя самого тем мечом, который получил в дар от Гектора, когда сражался с ним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6"/>
        </w:rPr>
        <w:footnoteReference w:id="7"/>
      </w:r>
      <w:r>
        <w:rPr>
          <w:rFonts w:cs="Times New Roman" w:ascii="Times New Roman" w:hAnsi="Times New Roman"/>
          <w:i/>
          <w:sz w:val="28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Из этого же отрывка видно, что Аякс покончил с собой, после смерти Ахиллеса. Таким образом, можно сделать вывод, что в фильме несколько искажена хронологическая последовательность событий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рмия Агамемнона несет большие потери, и он принимает решение отступать, Ахиллес забирает Брисеиду у воинов, которые издеваются над ней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ектор на совете троянцев говорит о том, что не стоит атаковать греков сейчас, но вдохновленные победой полководцы не слушают его и ночью поджигают их лагерь и корабли. В тоже время Патрокл берет доспехи Ахиллеса и вместе с мирмидонянами отправляется в бой, в котором и погибает от рук Гектора. </w:t>
      </w:r>
      <w:r>
        <w:rPr>
          <w:rFonts w:cs="Times New Roman" w:ascii="Times New Roman" w:hAnsi="Times New Roman"/>
          <w:i/>
          <w:sz w:val="28"/>
          <w:szCs w:val="26"/>
        </w:rPr>
        <w:t>Этот эпизод обладает исторической неточностью, так как в «Илиаде» сначала удар Патроклу наносит Аполлон, после Евфорб, а Гектор лишь добивает его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6"/>
        </w:rPr>
        <w:footnoteReference w:id="8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6"/>
        </w:rPr>
        <w:t>Мирмидоняне сообщают Ахиллесу о смерти Патрокла, после чего он на следующее утро вызывает Гектора на поединок. В результате их боя Гектор гибнет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очью к Ахиллесу приходит царь Приам и просит вернуть ему тело Гектора, тот соглашается, объявляется траур в 12 дней-время перемирия, также Приам забирает свою дочь Брисеиду. </w:t>
      </w:r>
      <w:r>
        <w:rPr>
          <w:rFonts w:cs="Times New Roman" w:ascii="Times New Roman" w:hAnsi="Times New Roman"/>
          <w:i/>
          <w:sz w:val="28"/>
          <w:szCs w:val="26"/>
        </w:rPr>
        <w:t>В «Илиаде» мы находим данные о том, что пробраться ночью к Ахиллесу Приаму помог Гермес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6"/>
        </w:rPr>
        <w:footnoteReference w:id="9"/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диссей придумывает как взять Трою. Двенадцать дней спустя троянцы обнаруживают что лагерь греков опустел, остались лишь тела погибших от чумы. Взор их устремляется в сторону огромного деревянного коня, которого они считают подношением Посейдону. Троянцы ввозят коня в город, а ночью из него вылезают воины и начинают убивать часовых, возвращается и армия греков, об этом есть упоминание у Гомер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6"/>
        </w:rPr>
        <w:footnoteReference w:id="10"/>
      </w:r>
      <w:r>
        <w:rPr>
          <w:rFonts w:cs="Times New Roman" w:ascii="Times New Roman" w:hAnsi="Times New Roman"/>
          <w:sz w:val="28"/>
          <w:szCs w:val="26"/>
        </w:rPr>
        <w:t xml:space="preserve"> Ахиллес ищет среди людей Брисеиду, Андромаха показывает троянцам подземный выход, Парис решает остаться в Трое и отдает свой меч Энею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то касается Энея, то, по мнению Диодора Сицилийского, он покинул Трою вместе со своим отцом, но упоминания про меч в источниках не находим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6"/>
        </w:rPr>
        <w:footnoteReference w:id="11"/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гамемнон убивает Приама, пронзив его копьем насквозь, затем Одиссей Главка, а Брисеида Агамемнона. Как только Ахиллес успевает найти свою возлюбленную Брисеиду, стрела Париса, попадая ему в единственное уязвимое место-пятку, лишает героя жизни. Троя пала. Утром Одиссей поджигает помост, на котором лежит тело Ахиллес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6"/>
        </w:rPr>
        <w:t>Что касается череды этих смертей, то о смерти Приама у Гомера упоминания нет, но мы находим его у Псевдо-Аполлодора («Вой</w:t>
        <w:softHyphen/>
        <w:t>дя в город с ору</w:t>
        <w:softHyphen/>
        <w:t>жи</w:t>
        <w:softHyphen/>
        <w:t>ем в руках, они ста</w:t>
        <w:softHyphen/>
        <w:t>ли захо</w:t>
        <w:softHyphen/>
        <w:t>дить в дома и уби</w:t>
        <w:softHyphen/>
        <w:t>вать спя</w:t>
        <w:softHyphen/>
        <w:t>щих. Неопто</w:t>
        <w:softHyphen/>
        <w:t>лем убил При</w:t>
        <w:softHyphen/>
        <w:t>а</w:t>
        <w:softHyphen/>
        <w:t>ма, при</w:t>
        <w:softHyphen/>
        <w:t>бег</w:t>
        <w:softHyphen/>
        <w:t>нув</w:t>
        <w:softHyphen/>
        <w:t>ше</w:t>
        <w:softHyphen/>
        <w:t>го к защи</w:t>
        <w:softHyphen/>
        <w:t>те алта</w:t>
        <w:softHyphen/>
        <w:t>ря Зев</w:t>
        <w:softHyphen/>
        <w:t>са Оград</w:t>
        <w:softHyphen/>
        <w:t>но</w:t>
        <w:softHyphen/>
        <w:t>го.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6"/>
        </w:rPr>
        <w:footnoteReference w:id="12"/>
      </w:r>
      <w:r>
        <w:rPr>
          <w:rFonts w:cs="Times New Roman" w:ascii="Times New Roman" w:hAnsi="Times New Roman"/>
          <w:i/>
          <w:sz w:val="28"/>
          <w:szCs w:val="26"/>
        </w:rPr>
        <w:t>), тем самым снова обнаруживаем несоответствие. Главка, по мнению Псевдо-Аполлодора, убил Аякс, тогда как Одиссей был занят другим («Из-за тела Ахиллеса началось сражение: Эант убил Главка и дал отнести вооружение Ахиллеса к кораблям, сам же поднял тело и вынес его из сечи, в то время как Одиссей отбивал натиск врагов.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6"/>
        </w:rPr>
        <w:footnoteReference w:id="13"/>
      </w:r>
      <w:r>
        <w:rPr>
          <w:rFonts w:cs="Times New Roman" w:ascii="Times New Roman" w:hAnsi="Times New Roman"/>
          <w:i/>
          <w:sz w:val="28"/>
          <w:szCs w:val="26"/>
        </w:rPr>
        <w:t xml:space="preserve">). Агамемнона на самом деле убил </w:t>
      </w:r>
      <w:r>
        <w:rPr>
          <w:rFonts w:cs="Times New Roman" w:ascii="Times New Roman" w:hAnsi="Times New Roman"/>
          <w:bCs/>
          <w:i/>
          <w:sz w:val="28"/>
          <w:szCs w:val="26"/>
        </w:rPr>
        <w:t>Эгисф</w:t>
      </w:r>
      <w:r>
        <w:rPr>
          <w:rFonts w:cs="Times New Roman" w:ascii="Times New Roman" w:hAnsi="Times New Roman"/>
          <w:i/>
          <w:sz w:val="28"/>
          <w:szCs w:val="26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6"/>
        </w:rPr>
        <w:footnoteReference w:id="14"/>
      </w:r>
      <w:r>
        <w:rPr>
          <w:rFonts w:cs="Times New Roman" w:ascii="Times New Roman" w:hAnsi="Times New Roman"/>
          <w:i/>
          <w:sz w:val="28"/>
          <w:szCs w:val="26"/>
        </w:rPr>
        <w:t xml:space="preserve"> Смерть же Ахиллеса представлена здесь весьма правдоподобно, так как согласно наиболее распространенной версии, он действительно погиб от стрел Париса. Но отличие заключается лишь в том, что Парис убил Ахиллеса у</w:t>
      </w:r>
      <w:r>
        <w:rPr>
          <w:rFonts w:cs="Arial" w:ascii="Arial" w:hAnsi="Arial"/>
          <w:color w:val="25252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28"/>
          <w:szCs w:val="26"/>
        </w:rPr>
        <w:t>Скейских ворот, при этом за тело его тело разразилась страшная борьба, которая продолжалась до тех пор, пока Одиссей и Аякс не вынесли его с поля бо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В фильме отсутствует некоторые значимые персонажи, например, предсказательница Кассандра, но, вероятно её прототипом служит здесь Брисеида, отцом которой на самом деле был Брис из Мисии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6"/>
        </w:rPr>
        <w:footnoteReference w:id="15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Нет в фильме и жреца бога Аполлона- Лаокоона, который пытался предупредить троянцев-не ввозить коня в акрополь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целом же фильм приближен к реальной истории, хотя и имеет ряд серьезных исторических отклонений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Возможно, эти изменение были сделаны потому, что не было возможности рассказать историю каждого героя в отдельности, а быть может и для усиления воздействия на зрителя, так как всем известно, что за время просмотра фильма, зритель привыкает к героям, как бы проживая с ними их судьб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Игра актеров поражает своей эмоциональностью, благодаря которой, зритель может увидеть отношения, которые царят между героями, с максимальной точностью.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6"/>
        </w:rPr>
        <w:t xml:space="preserve">Фильм «Троя» запоминается своей красочностью, античной обстановкой и конечно же великолепными костюмами героев. </w:t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довская И.Г. Некоторые особенности мифологемы героя, 2008// Известия Южного федерального университета. Филологические науки</w:t>
      </w:r>
      <w:r>
        <w:rPr>
          <w:lang w:val="en-US"/>
        </w:rPr>
        <w:t xml:space="preserve">. </w:t>
      </w:r>
      <w:r>
        <w:rPr>
          <w:rFonts w:cs="Calibri"/>
          <w:lang w:val="en-US"/>
        </w:rPr>
        <w:t>–</w:t>
      </w:r>
      <w:r>
        <w:rPr>
          <w:lang w:val="en-US"/>
        </w:rPr>
        <w:t xml:space="preserve"> 2008. - №2. </w:t>
      </w:r>
      <w:r>
        <w:rPr>
          <w:rFonts w:cs="Calibri"/>
          <w:lang w:val="en-US"/>
        </w:rPr>
        <w:t>–</w:t>
      </w:r>
      <w:r>
        <w:rPr>
          <w:lang w:val="en-US"/>
        </w:rPr>
        <w:t xml:space="preserve"> </w:t>
      </w:r>
      <w:r>
        <w:rPr/>
        <w:t>С. 6-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мер. Илиада XXII, 164-17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оран В.П. Древнегреческая мифологема судьбы. </w:t>
      </w:r>
      <w:r>
        <w:rPr>
          <w:rFonts w:cs="Calibri"/>
        </w:rPr>
        <w:t xml:space="preserve">− </w:t>
      </w:r>
      <w:r>
        <w:rPr/>
        <w:t>Новосибирск: Наука, 199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hd w:fill="FFFFFF" w:val="clear"/>
        </w:rPr>
        <w:t xml:space="preserve">Гомер. Илиада </w:t>
      </w:r>
      <w:r>
        <w:rPr>
          <w:rFonts w:cs="Calibri"/>
          <w:shd w:fill="FFFFFF" w:val="clear"/>
          <w:lang w:val="en-US"/>
        </w:rPr>
        <w:t>I</w:t>
      </w:r>
      <w:r>
        <w:rPr>
          <w:rFonts w:cs="Calibri"/>
          <w:shd w:fill="FFFFFF" w:val="clear"/>
        </w:rPr>
        <w:t xml:space="preserve"> 318-32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hd w:fill="FFFFFF" w:val="clear"/>
        </w:rPr>
        <w:t xml:space="preserve">Гомер. Илиада </w:t>
      </w:r>
      <w:r>
        <w:rPr>
          <w:rFonts w:cs="Calibri"/>
          <w:shd w:fill="FFFFFF" w:val="clear"/>
          <w:lang w:val="en-US"/>
        </w:rPr>
        <w:t>III</w:t>
      </w:r>
      <w:r>
        <w:rPr>
          <w:rFonts w:cs="Calibri"/>
          <w:shd w:fill="FFFFFF" w:val="clear"/>
        </w:rPr>
        <w:t xml:space="preserve"> 380-38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Гигин. Мифы 10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мер. Илиада XVI 85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омер. Илиада </w:t>
      </w:r>
      <w:r>
        <w:rPr>
          <w:lang w:val="en-US"/>
        </w:rPr>
        <w:t>XXIV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омер. Одиссея </w:t>
      </w:r>
      <w:r>
        <w:rPr>
          <w:lang w:val="en-US"/>
        </w:rPr>
        <w:t>VIII</w:t>
      </w:r>
      <w:r>
        <w:rPr/>
        <w:t xml:space="preserve"> 493-5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одор Сицилийский. Историческая библиотека VII, фр.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евдо-Аполлодор. Мифологическая библиотека Э V 2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евдо-Аполлодор. Мифологическая библиотека Э V 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мер. Одиссея IV, 529-53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гин. Мифы 106</w:t>
      </w:r>
    </w:p>
  </w:footnote>
</w:footnotes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encetext">
    <w:name w:val="reference-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7:51:00Z</dcterms:created>
  <dc:creator>Александра Тихонова</dc:creator>
  <dc:description/>
  <cp:keywords/>
  <dc:language>en-US</dc:language>
  <cp:lastModifiedBy>Александра Тихонова</cp:lastModifiedBy>
  <dcterms:modified xsi:type="dcterms:W3CDTF">2016-12-27T21:47:00Z</dcterms:modified>
  <cp:revision>81</cp:revision>
  <dc:subject/>
  <dc:title/>
</cp:coreProperties>
</file>