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                          </w:t>
      </w:r>
      <w:r>
        <w:rPr>
          <w:b/>
        </w:rPr>
        <w:t>День «Золотой Лихорадки» на базе отдых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гинал:</w:t>
            </w:r>
          </w:p>
          <w:p>
            <w:pPr>
              <w:pStyle w:val="Normal"/>
              <w:rPr/>
            </w:pPr>
            <w:r>
              <w:rPr/>
              <w:t>Приглашаем вас стать охотниками за удачей!!! Или сторонним наблюдателем за веселыми приключениями!!! С первых минут пребывания, мы погрузим вас в стилизованную атмосферу дикого запада.  Вы получите шанс!!! Но за него предстоит побороться. На протяжении всего дня, вам представится возможность стать обладателем огромного количества золота. Участвуя в различных событиях, вы будете наращивать капитал. А в кульминации вечера получите очень ценные призы. Золотой запас вечеринки 100кг золотых самородков.</w:t>
            </w:r>
          </w:p>
          <w:p>
            <w:pPr>
              <w:pStyle w:val="Normal"/>
              <w:rPr/>
            </w:pPr>
            <w:r>
              <w:rPr/>
              <w:t>Приготовьтесь к незабываемым приключениям!!!</w:t>
            </w:r>
          </w:p>
          <w:p>
            <w:pPr>
              <w:pStyle w:val="Normal"/>
              <w:rPr/>
            </w:pPr>
            <w:r>
              <w:rPr/>
              <w:t>Ограбление Банка шайкой бандитов, перестрелки, поиски преступников. Вас ожидают Набеги Индейцев и Стойбище великого вождя. Увлекательное Родео, попрошайки и плуты которые будут стараться выманить у вас все золото. Национальные танцы и традиционная кухня ковбоев. Залихорадит каждого!!!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Будет весело не только взрослым, но и детишкам. Можно смело отдать их нашей группе аниматоров и пуститься во всеоружии за добычей золотых слитков. Продуманная программа насыщена разными событиями, можно как участвовать в них, так и просто предаться ничего не деланию, созерцая со стороны быт и традиции тех времен. В завершении вас ожидает шумная вечеринка.</w:t>
            </w:r>
          </w:p>
          <w:p>
            <w:pPr>
              <w:pStyle w:val="Normal"/>
              <w:rPr/>
            </w:pPr>
            <w:r>
              <w:rPr/>
              <w:t>Это и многое другое в праздничном приключении «Золотая Лихорадка».</w:t>
            </w:r>
          </w:p>
          <w:p>
            <w:pPr>
              <w:pStyle w:val="Normal"/>
              <w:rPr/>
            </w:pPr>
            <w:r>
              <w:rPr/>
              <w:t>Спешите участвовать!!! Количество участников ограничено.</w:t>
            </w:r>
          </w:p>
          <w:p>
            <w:pPr>
              <w:pStyle w:val="Normal"/>
              <w:rPr/>
            </w:pPr>
            <w:r>
              <w:rPr/>
              <w:t>Билеты в зрелищных кассах города, нашем офисе и на самой баз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ботанный тест:</w:t>
            </w:r>
          </w:p>
          <w:p>
            <w:pPr>
              <w:pStyle w:val="Normal"/>
              <w:rPr/>
            </w:pPr>
            <w:r>
              <w:rPr/>
              <w:t>Вы все еще не заболели золотой лихорадкой? Станьте охотником за удачей или просто понаблюдайте за веселыми приключениями!!! С первых минут вы погрузитесь в настоящую атмосферу Дикого Запада и получите шанс выиграть!!! Но за него еще предстоит побороться… Участвуя в различных событиях, вы будете наращивать капитал, а в разгаре праздника получите ценные призы! Золотой запас вечеринки - 100 килограммов драгоценных самородков!</w:t>
            </w:r>
          </w:p>
          <w:p>
            <w:pPr>
              <w:pStyle w:val="Normal"/>
              <w:rPr/>
            </w:pPr>
            <w:r>
              <w:rPr/>
              <w:t>Приготовьтесь к незабываемым приключениям! Вы своими глазами увидите ограбление банка шайкой бандитов, перестрелку, поиск преступников, набеги индейцев и место, где живет Великий Вождь. Вы станете зрителем увлекательного родео, но будьте начеку: во время него попрошайки и плуты постараются выманить у вас все золото! А от танцев и традиционной кухни ковбоев залихорадит каждого!!!</w:t>
            </w:r>
          </w:p>
          <w:p>
            <w:pPr>
              <w:pStyle w:val="Normal"/>
              <w:rPr/>
            </w:pPr>
            <w:r>
              <w:rPr/>
              <w:t>Будет весело не только взрослым, но и ребятам. Поручите присмотреть за детьми нашей группе аниматоров – и смело отправляйтесь за золотыми слитками. Программа насыщена различными событиями. Вы можете участвовать в них или просто предаться ничегонеделанию, изучая быт и традиции времен Дикого Запада. Закончится праздник шумной вечерин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Это и многое другое - в незабываемом приключении «Золотая Лихорадка»! Поторопитесь: количество мест ограничено! Приобретайте билеты в зрелищных кассах города, в нашем офисе и на баз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34:00Z</dcterms:created>
  <dc:creator>User</dc:creator>
  <dc:description/>
  <cp:keywords/>
  <dc:language>en-US</dc:language>
  <cp:lastModifiedBy>Admin</cp:lastModifiedBy>
  <cp:lastPrinted>2010-04-15T17:49:00Z</cp:lastPrinted>
  <dcterms:modified xsi:type="dcterms:W3CDTF">2010-05-13T03:19:00Z</dcterms:modified>
  <cp:revision>45</cp:revision>
  <dc:subject/>
  <dc:title> </dc:title>
</cp:coreProperties>
</file>