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- Аскар, когда мы говорили по телефону, ты рассказывал, что работаешь над изготовлением креста для купола собора в деревне Кулики Республики Татарстан. Собора, который в 60-е годы был разрушен, а сегодня восстанавливается. Я рад, что буду наблюдать за этим процессом от рождения эскизного проекта до установки. Как ты получил заказ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не позвонила Елена Шилова, занимающаяся реставрацией архитектурных памятников, сказала, что начинаются восстановительные работы и требуется моя помощь в изготовлении креста на центральном куполе. Памятник древний, исторический, и подход к нему должен быть с учетом этой специфики: крест надо изготовить традиционным способом и с применением традиционных технологий. Над куполом тоже работает бригада из художественного фон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Итак, тебе предоставили форэскиз с основными размерами, выполненный в «</w:t>
      </w:r>
      <w:r>
        <w:rPr>
          <w:b/>
          <w:lang w:val="en-US"/>
        </w:rPr>
        <w:t>Coral</w:t>
      </w:r>
      <w:r>
        <w:rPr>
          <w:b/>
        </w:rPr>
        <w:t>». Что ты делал дал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чертил его на ватмане в масштабе 1:1, рассчитал, сколько мне потребуется материала, какие технологические вопросы нужно решить. Сейчас буду переходить к изготовлению: делать заготовки всех профи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Будешь брать металлические профили готового сортамента или под молотом протягивать их в необходимые сечения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ечения там довольно нестандартные, поэтому придется делать всё вручную горячим способ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Надеюсь, мы снимем этот процесс не только на фотокамеру, но и на видео.  А какое сечение профиля ты будешь использовать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сновное контурное сечение – 20 х 30 мм, протягивать буду из кругляка. На рисунке, правда, изображена более тонкая полоса – 20 на 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Неудивительно: наши проектировщики уже «отмуштрованы» кузнечным двором, где работает гидропресс с цифровым управлением. Он ведь делает заготовки только определенного профиля. Помню, при проектировании ограды президентского дворца приходили ребята и говорили – мол, такая полоса у нас не пойдет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осто этому оборудованию с раз и навсегда определенным технологическим циклом нередко не хватает мощности для работы с большими профиля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Да, безусловно. Взять хотя бы те же традиционные решетки, которые мы видим в городе: например, решетку у здания Союза писателей. Фактически она сделана из полосы, гнутой не вдоль, а поперек, а выполнить такую операцию по холодному металлу, без нагрева, очень сложно. Приходится гнуть по частям, перепроверяя и подгоняя, а с таким трудоемким заданием ни один гидропресс не справится. Тем ручная ковка и отличается от автоматической, что из грубого металла, к которому прикоснулись руки мастера, получается тонкая и легкая решетка. Но вернемся к кресту. Приходилось ли корректировать размеры с его эскизов?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не задали пропорции, которых следовало придерживаться от и до, и при создании чертежа я вычислил их с максимальной точностью. А вообще в будущей работе много своих особенностей: например, закрепление нижней части креста требует противовеса, и квадрат должен быть более массивным. Идею, кстати, я «подсмотрел» на Петропавловской церкви. Ее крест был воздвигнут еще в начале 18-го века, и как раз по классическим технологиям. Взяв за основу эту методику, можно смело воплотить ее в жизнь и в наше врем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Получается, ближе к нижней части креста профили будут утолщатьс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а, будет утолщение и переход в квадратное сечение. Благодаря этому низ креста может получиться очень массивным. Еще один момент. На Петропавловской церкви, в местах, где идет перекрестье вертикали и горизонтали, есть крепления на болтах. И это очень рациональная задумка: чтобы мастер прямо на месте, не снимая всей конструкции, мог заняться реставрацией каких-то элементов. Причем такое устройство во многом облегчает и монтажные работ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То есть, при монтаже сначала устанавливается и крепится вертикальная стойка, а потом к ней на болтовых элементах присоединяется переклад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люс еще к «плечам» горизонтали идут растяжки, предохраняющие крест от наклона, от осевого вращения и воздействия ветра. Как видишь, больших сложностей нет, но в то же время есть ряд нюансов, с которыми приходится счит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Будешь ли ты при изготовлении креста проводить отделочные рабо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Нет, мне нужно просто изготовить его в черном металле, а обработкой займется отделочник. Он будет наносить на крест сусальное золо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Но ведь при протяжке полос тебе необходимо выдержать нужную чистоту поверхности, чтобы она была относительно гладкой и ровной. Получается, полосы придется не только протягивать под молотом, но и выглаживать, а потом снимать окалин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Если потребуется сбить окалину и обеспечить сцепление поверхности, тоже выполню эти операции: ничего сверхсложного в этой работе тоже нет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Предположим, крест уже изготовлен и готов к установке на купол. Кто будет заниматься монтажом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сновные работы возьмет на себя группа реставраторов, но может потребоваться и моя помощь, поэтому я тоже буду присутствовать при этом собы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В какие сроки тебе нужно уложиться и когда будет воздвигнут крест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Начну над ним работу в ближайшие дни и потрачу на нее примерно полтора месяца. Что касается сроков монтажа, они во многом зависят от того, когда будет готов сам куп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Надеемся, уже к концу лета он появится над собором, станет ловить солнечные блики и радовать народ. Большое спасибо за интервью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6:00Z</dcterms:created>
  <dc:creator>Admin</dc:creator>
  <dc:description/>
  <cp:keywords/>
  <dc:language>en-US</dc:language>
  <cp:lastModifiedBy>Admin</cp:lastModifiedBy>
  <dcterms:modified xsi:type="dcterms:W3CDTF">2010-04-30T14:01:00Z</dcterms:modified>
  <cp:revision>71</cp:revision>
  <dc:subject/>
  <dc:title>Аскар, когда мы с тобой созванивались, ты говорил, что у тебя грядет серьезная работа по изготовлению креста на купол собора в деревне Кулики</dc:title>
</cp:coreProperties>
</file>