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sz w:val="28"/>
          <w:szCs w:val="28"/>
        </w:rPr>
        <w:t>Кесарево сечение: за и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кая справка</w:t>
      </w:r>
      <w:r>
        <w:rPr>
          <w:i/>
          <w:sz w:val="28"/>
          <w:szCs w:val="28"/>
        </w:rPr>
        <w:t xml:space="preserve">: кесарево сечение – акушерская операция по извлечению плода  через разрез брюшной стенки и м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количество детей, появившихся на свет с помощью кесарева сечения, растет невиданными темпами. Если раньше подобные операции назначались в тех случаях, когда женщина не могла в силу тех или иных причин родить ребенка естественным путем, то сегодня все чаще женщины сознательно выбирают операцию.  Попробуем разобраться в причинах  данного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целый ряд медицинских показаний для кесарева сечения. К примеру, противопоказаны естественные роды тем женщинам, которые имеют проблемы со зрением, так как из-за сильного напряжения, сопровождающего процесс рождения ребенка, может произойти отслоение сетчатки и даже полная потеря зрения. Таким пациенткам врачи еще на этапе посещения женской консультации  объясняют необходимость оперативного вмешательства. Иногда такое решение приходится принимать незадолго до родов: в случаях, когда плод занимает неправильное положение и понятно, что естественный ход родов невозможен, так как есть угроза жизни матери и (или) ребенка. Случаются ситуации, при которых решение об операции  приходится принимать в последний момент: внезапное ухудшение состояния рожающей женщины или проблемы с ребенком. В такие моменты счет идет на минуты, и жизнь женщины и ее малыша полностью зависит от правильных действий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в последнее время очень часто кесарево сечение проводится не по медицинским показаниям, а потому, что женщина не хочет испытывать мучительную боль, сопровождающую появление на свет нового человека. Можно даже сказать, что появилась определенная мода (как бы дико это не звучало) на такие роды.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енную роль в развитии этого процесса, несомненно, сыграла коммерциализация медицины вообще и помощи при родах в частности. Появились анестезирующие средства нового поколения, которые (якобы) не приносят вреда ни матери, ни ребенку. Квалифицированные хирурги гарантируют  косметический шов, после которого остается практически незаметный небольшой шрам в нижней части живота. И никаких разрывов, разрезов и прочих неприятных моментов, которые, к сожалению, неизбежны при естественных ро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женщина вправе сделать свой выбор. Однако, выбирая кесарево сечение, не забывайте, что это полостная операция, которая всегда несет в себе риски. Помните, что не бывает безобидного наркоза, он скажется не только на вашем здоровье, но и на здоровье вашего малыша. И еще один очень важный момент: дети, появившиеся на свет при помощи кесарева, не приобрели очень важного опыта, которым обладают дети, родившиеся естественным путем. По наблюдениям психологов, отсутствие этого опыта играет негативную роль в дальнейшей жизни «кесарят».</w:t>
      </w:r>
    </w:p>
    <w:p>
      <w:pPr>
        <w:pStyle w:val="Normal"/>
        <w:rPr/>
      </w:pPr>
      <w:r>
        <w:rPr>
          <w:b/>
          <w:sz w:val="28"/>
          <w:szCs w:val="28"/>
        </w:rPr>
        <w:t>Выбор за в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алина Вол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екарство от остеоартроза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сожалению, на сегодняшний день остеоартроз становится не только болезнью пожилых  людей. Все чаще к врачам  обращаются достаточно молодые пациенты, которые жалуются на боли в суставах.            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стеоартрозе  идет постепенное разрушение хрящевой ткани. Как правило, это происходит с крупными суставами – коленным, тазобедренным. Начинается с того, что  хрящи теряют способность к восстановлению, появляются боли, усиливающиеся по мере развития болезни, человек испытывает дискомфорт и начинает принимать анестетики. </w:t>
      </w:r>
      <w:r>
        <w:rPr>
          <w:b/>
          <w:sz w:val="28"/>
          <w:szCs w:val="28"/>
        </w:rPr>
        <w:t>Обезболивающие препараты при остеоартрозе</w:t>
      </w:r>
      <w:r>
        <w:rPr>
          <w:sz w:val="28"/>
          <w:szCs w:val="28"/>
        </w:rPr>
        <w:t xml:space="preserve"> вещь необходимая, но надо помнить, что они не лечат, а только снимают болевой синдром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того чтобы приостановить разрушение хрящевой ткани применяют так называемые хондропротекторы – </w:t>
      </w:r>
      <w:r>
        <w:rPr>
          <w:b/>
          <w:sz w:val="28"/>
          <w:szCs w:val="28"/>
        </w:rPr>
        <w:t>лекарственные препараты от остеоартроза</w:t>
      </w:r>
      <w:r>
        <w:rPr>
          <w:sz w:val="28"/>
          <w:szCs w:val="28"/>
        </w:rPr>
        <w:t>. Некоторые из них вводятся непосредственно в больной сустав. Подобное лечение  действует не сразу, для хорошего эффекта надо провести курс, который длится 2-3 месяца. В год делается два таких курса. Однако это тоже не панацея, так как эти средства эффективны только в начальной стадии заболевания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ще один бич нашего времени – остеохондроз, в частности шейный и грудной. </w:t>
      </w:r>
      <w:r>
        <w:rPr>
          <w:b/>
          <w:sz w:val="28"/>
          <w:szCs w:val="28"/>
        </w:rPr>
        <w:t>Как лечить шейный остеохондроз</w:t>
      </w:r>
      <w:r>
        <w:rPr>
          <w:sz w:val="28"/>
          <w:szCs w:val="28"/>
        </w:rPr>
        <w:t xml:space="preserve">  - этот вопрос волнует  практически каждого человека. Сегодня все мы заложники малоподвижного образа жизни, за что расплачиваемся  здоровьем.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как  лечить шейно-грудной остеохондроз</w:t>
      </w:r>
      <w:r>
        <w:rPr>
          <w:sz w:val="28"/>
          <w:szCs w:val="28"/>
        </w:rPr>
        <w:t>. Медикаментозное лечение заключается в использовании средств на основе хондротинсульфата, а также обезболивающих препаратов в виде мазей, которые зачастую обладают разогревающим эффектом. Особенно хорошее воздействие они  оказывают в сочетании с массажем. Показана также лечебная физкультура и специальные упражнения для шеи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человек, испытывающий то или иное недомогание, мечтает о таком чудо-средстве, которое раз и навсегда могло избавить от мучительных болей. В чудеса сегодня мало кто верит. Но в современной фармакопее есть лекарства, использование которых поможет осуществить </w:t>
      </w:r>
      <w:r>
        <w:rPr>
          <w:b/>
          <w:sz w:val="28"/>
          <w:szCs w:val="28"/>
        </w:rPr>
        <w:t>лечение остеоартроза быстро</w:t>
      </w:r>
      <w:r>
        <w:rPr>
          <w:sz w:val="28"/>
          <w:szCs w:val="28"/>
        </w:rPr>
        <w:t xml:space="preserve">. В частности это такой препарат, как  </w:t>
      </w:r>
      <w:r>
        <w:rPr>
          <w:b/>
          <w:sz w:val="28"/>
          <w:szCs w:val="28"/>
        </w:rPr>
        <w:t>аркокс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ркоксия – </w:t>
      </w:r>
      <w:r>
        <w:rPr>
          <w:sz w:val="28"/>
          <w:szCs w:val="28"/>
        </w:rPr>
        <w:t>это нестероидный противовоспалительный препарат, имеющий многовекторное воздействие на организм человека: он снимает воспаление, обезболивает и снижает температуру. В отличие от других препаратов не имеет отрицательного воздействия на функцию тромбоцитов и слизистую ЖКТ. Очень быстро всасывается и быстро выводится из орган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ГАС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трит достаточно серьезное заболевание, требующее обязательного обследования у профильного специалиста, так как только врач, имеющий на руках данные анализов, может поставить точный диагноз. Для того чтобы назначить адекватное лечение,  надо понимать, о каком виде гастрита идет речь. Ведь гастриты с пониженной и повышенной кислотностью, к примеру, требуют совершенно разных подходов.</w:t>
      </w:r>
    </w:p>
    <w:p>
      <w:pPr>
        <w:pStyle w:val="Normal"/>
        <w:rPr/>
      </w:pPr>
      <w:r>
        <w:rPr>
          <w:sz w:val="28"/>
          <w:szCs w:val="28"/>
        </w:rPr>
        <w:t xml:space="preserve">Народная медицина имеет богатый опыт в лечении заболеваний желудочно-кишечного тракта, в том числе и гастрита. </w:t>
      </w:r>
      <w:r>
        <w:rPr>
          <w:b/>
          <w:sz w:val="28"/>
          <w:szCs w:val="28"/>
        </w:rPr>
        <w:t>Лечение гастрита народ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привлекает тем, что используются натуральные продукты, которые нам дарит природа. Это, например, лечение при помощи продуктов пчеловодства. Правда, надо сделать оговорку. Сейчас многие люди страдают от аллергии, поэтому  лечение с использованием меда, прополиса возможно только в тех случаях, если у человека нет на них аллергической реакции. </w:t>
      </w:r>
    </w:p>
    <w:p>
      <w:pPr>
        <w:pStyle w:val="Normal"/>
        <w:rPr/>
      </w:pPr>
      <w:r>
        <w:rPr>
          <w:b/>
          <w:sz w:val="28"/>
          <w:szCs w:val="28"/>
        </w:rPr>
        <w:t>Лечение гастрита в домашних условиях</w:t>
      </w:r>
      <w:r>
        <w:rPr>
          <w:sz w:val="28"/>
          <w:szCs w:val="28"/>
        </w:rPr>
        <w:t xml:space="preserve"> должно сопровождаться соблюдением  определенной диеты. Вообще, режим питания при гастрите чрезвычайно важен. Необходимо исключить из своего рациона все острые и раздражающие слизистую продукты, есть понемногу и часто. Естественно, следует отказаться от алкоголя, курения и других вредных привычек.</w:t>
      </w:r>
    </w:p>
    <w:p>
      <w:pPr>
        <w:pStyle w:val="Normal"/>
        <w:rPr/>
      </w:pPr>
      <w:r>
        <w:rPr>
          <w:sz w:val="28"/>
          <w:szCs w:val="28"/>
        </w:rPr>
        <w:t xml:space="preserve">Очень широко используется в народной медицине </w:t>
      </w:r>
      <w:r>
        <w:rPr>
          <w:b/>
          <w:sz w:val="28"/>
          <w:szCs w:val="28"/>
        </w:rPr>
        <w:t>лечение гастр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вами.</w:t>
      </w:r>
      <w:r>
        <w:rPr>
          <w:sz w:val="28"/>
          <w:szCs w:val="28"/>
        </w:rPr>
        <w:t xml:space="preserve"> Как правило, применяются так называемые сборы. При лечении острого и хронического гастрита очень хорошо помогает сбор, в который входят такие травы, как корень  алтея, корень солодки, пырей ползучий, плоды фенхеля и цветки ромашки аптеч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стрит (лечение народное </w:t>
      </w:r>
      <w:r>
        <w:rPr>
          <w:sz w:val="28"/>
          <w:szCs w:val="28"/>
        </w:rPr>
        <w:t>имеется в виду) хорошо  лечится не только при помощи трав. Народные целители используют плоды, ягоды, орехи.  В частности,  при лечении гастрита с пониженной кислотностью применяют ягоды облепихи крушиновидной, плоды шиповника, абрикосы, в том числе и сушеные (курага, урюк). При повышенной кислотности очень  хороший эффект дают свекольный и тыквенный соки, а также тыквенная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позволяет сделать вывод, что такому заболеванию, как </w:t>
      </w:r>
      <w:r>
        <w:rPr>
          <w:b/>
          <w:sz w:val="28"/>
          <w:szCs w:val="28"/>
        </w:rPr>
        <w:t>гастрит, лечение народными средствами</w:t>
      </w:r>
      <w:r>
        <w:rPr>
          <w:sz w:val="28"/>
          <w:szCs w:val="28"/>
        </w:rPr>
        <w:t xml:space="preserve"> вполне показано и дает очень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филактика спонди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нет человека, который хотя бы раз в жизни не испытал боль в спине. Причин подобных болей множество, мы же поговорим о таком заболевании, как спондилит, о путях его лечения и профилактики.</w:t>
      </w:r>
    </w:p>
    <w:p>
      <w:pPr>
        <w:pStyle w:val="Normal"/>
        <w:rPr/>
      </w:pPr>
      <w:r>
        <w:rPr>
          <w:sz w:val="28"/>
          <w:szCs w:val="28"/>
        </w:rPr>
        <w:t xml:space="preserve">Итак, что же это за болезнь? </w:t>
      </w:r>
      <w:r>
        <w:rPr>
          <w:i/>
          <w:sz w:val="28"/>
          <w:szCs w:val="28"/>
        </w:rPr>
        <w:t xml:space="preserve">Спондилит – это воспалительное заболевание позвоночника, в ходе которого происходит разрушение позвонков с последующей  деформацией позвоночника.  </w:t>
      </w:r>
    </w:p>
    <w:p>
      <w:pPr>
        <w:pStyle w:val="Normal"/>
        <w:rPr/>
      </w:pPr>
      <w:r>
        <w:rPr>
          <w:sz w:val="28"/>
          <w:szCs w:val="28"/>
        </w:rPr>
        <w:t xml:space="preserve">Возникает вполне закономерный вопрос – можно ли </w:t>
      </w:r>
      <w:r>
        <w:rPr>
          <w:b/>
          <w:sz w:val="28"/>
          <w:szCs w:val="28"/>
        </w:rPr>
        <w:t>вылечиться от спондилита</w:t>
      </w:r>
      <w:r>
        <w:rPr>
          <w:sz w:val="28"/>
          <w:szCs w:val="28"/>
        </w:rPr>
        <w:t xml:space="preserve">? Да, это заболевание излечимо, если процесс не запущен, если поставлен правильный диагноз и назначено адекватное и своевременное лечение. Насчет лечения сразу хотелось  бы отметить следующее: </w:t>
      </w:r>
      <w:r>
        <w:rPr>
          <w:b/>
          <w:sz w:val="28"/>
          <w:szCs w:val="28"/>
        </w:rPr>
        <w:t xml:space="preserve">таблетки от спондилита </w:t>
      </w:r>
      <w:r>
        <w:rPr>
          <w:sz w:val="28"/>
          <w:szCs w:val="28"/>
        </w:rPr>
        <w:t xml:space="preserve"> не существуют в природе. Но есть целый ряд медикаментов, которые в комплексе оказывают замечательное терапевтическое действие на организм больного человека, позволяя ему  избавиться от болевых ощущений  (различные анестетики), а также  снять воспаление (противовоспалительные препар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спондилиты имеют разное происхождение, они требуют совершенно разной методики лечения. Если речь идет о бактериальной инфекции, то, соответственно, главную роль играют правильно подобранные антибиотики, так как в первую очередь следует подавить очаг инфекции в организме, чтобы не допустить ее распро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другой подход при лечении ревматического спондилита, или болезни Бехтерева. К сожалению, это заболевание полностью не излечивается, но современная фармакология располагает  большим арсеналом средств, которые позволяют значительно улучшить качество жизни больных. Речь идет не только о медикаментозном лечении. Люди, страдающие этой формой спондилита, нуждаются также  в лечебной физкультуре, правильном рационе питания.</w:t>
      </w:r>
    </w:p>
    <w:p>
      <w:pPr>
        <w:pStyle w:val="Normal"/>
        <w:rPr/>
      </w:pPr>
      <w:r>
        <w:rPr>
          <w:sz w:val="28"/>
          <w:szCs w:val="28"/>
        </w:rPr>
        <w:t xml:space="preserve">Спондилит – достаточно серьезное заболевание. Поэтому вопрос, </w:t>
      </w:r>
      <w:r>
        <w:rPr>
          <w:b/>
          <w:sz w:val="28"/>
          <w:szCs w:val="28"/>
        </w:rPr>
        <w:t>как быстро выле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ндилит</w:t>
      </w:r>
      <w:r>
        <w:rPr>
          <w:sz w:val="28"/>
          <w:szCs w:val="28"/>
        </w:rPr>
        <w:t xml:space="preserve">,  можно расценивать как некорректный.  </w:t>
      </w:r>
      <w:r>
        <w:rPr>
          <w:b/>
          <w:sz w:val="28"/>
          <w:szCs w:val="28"/>
        </w:rPr>
        <w:t xml:space="preserve">Лечение спондилита быстро </w:t>
      </w:r>
      <w:r>
        <w:rPr>
          <w:sz w:val="28"/>
          <w:szCs w:val="28"/>
        </w:rPr>
        <w:t>возможно только на самой ранней стадии заболевания.  А вообще надо настраиваться на длительное лечение, регулярное посещение врача, прием всех назначенных препаратов – и тогда болезнь обязательно отступит.</w:t>
      </w:r>
    </w:p>
    <w:p>
      <w:pPr>
        <w:pStyle w:val="Normal"/>
        <w:rPr/>
      </w:pPr>
      <w:r>
        <w:rPr>
          <w:sz w:val="28"/>
          <w:szCs w:val="28"/>
        </w:rPr>
        <w:t xml:space="preserve">Давно известно, что любую болезнь легче предупредить, чем лечить. Поэтому на первое место выходит </w:t>
      </w:r>
      <w:r>
        <w:rPr>
          <w:b/>
          <w:sz w:val="28"/>
          <w:szCs w:val="28"/>
        </w:rPr>
        <w:t>профилактика спондилита</w:t>
      </w:r>
      <w:r>
        <w:rPr>
          <w:sz w:val="28"/>
          <w:szCs w:val="28"/>
        </w:rPr>
        <w:t>. Следите за своим здоровьем, укрепляйте иммунитет, ведите здоровый способ жизни, не запускайте инфекционные заболевания – и никакие недуги  вам не страш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5:00Z</dcterms:created>
  <dc:creator>VM</dc:creator>
  <dc:description/>
  <cp:keywords/>
  <dc:language>en-US</dc:language>
  <cp:lastModifiedBy>VM</cp:lastModifiedBy>
  <dcterms:modified xsi:type="dcterms:W3CDTF">2010-05-14T17:43:00Z</dcterms:modified>
  <cp:revision>1</cp:revision>
  <dc:subject/>
  <dc:title/>
</cp:coreProperties>
</file>