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и пежо </w:t>
      </w:r>
    </w:p>
    <w:p>
      <w:pPr>
        <w:pStyle w:val="Normal"/>
        <w:rPr/>
      </w:pPr>
      <w:r>
        <w:rPr>
          <w:sz w:val="28"/>
          <w:szCs w:val="28"/>
        </w:rPr>
        <w:t xml:space="preserve">Городские компактные авто </w:t>
      </w:r>
    </w:p>
    <w:p>
      <w:pPr>
        <w:pStyle w:val="Normal"/>
        <w:rPr/>
      </w:pPr>
      <w:r>
        <w:rPr>
          <w:sz w:val="28"/>
          <w:szCs w:val="28"/>
        </w:rPr>
        <w:t xml:space="preserve">Модельный ряд автомобилей пежо отличается большим разнообразием. Любой </w:t>
      </w:r>
      <w:r>
        <w:rPr>
          <w:b/>
          <w:sz w:val="28"/>
          <w:szCs w:val="28"/>
        </w:rPr>
        <w:t>автосалон пежо</w:t>
      </w:r>
      <w:r>
        <w:rPr>
          <w:sz w:val="28"/>
          <w:szCs w:val="28"/>
        </w:rPr>
        <w:t xml:space="preserve"> предлагает своим клиентам городские и так называемые компактные автомобили. Они отвечают всем требованиям, предъявляемым к авто такого класса. Их отличает маневренность, легкость в управлении и невысокое потребление горючего в городском трафике. </w:t>
      </w:r>
      <w:r>
        <w:rPr>
          <w:b/>
          <w:sz w:val="28"/>
          <w:szCs w:val="28"/>
        </w:rPr>
        <w:t>Официальный дилер пежо</w:t>
      </w:r>
      <w:r>
        <w:rPr>
          <w:sz w:val="28"/>
          <w:szCs w:val="28"/>
        </w:rPr>
        <w:t xml:space="preserve"> предлагает трехдверные и пятидверные хэтчбеки, классические седаны, как, например, </w:t>
      </w:r>
      <w:r>
        <w:rPr>
          <w:sz w:val="28"/>
          <w:szCs w:val="28"/>
          <w:lang w:val="en-US"/>
        </w:rPr>
        <w:t>Peugeot</w:t>
      </w:r>
      <w:r>
        <w:rPr>
          <w:sz w:val="28"/>
          <w:szCs w:val="28"/>
        </w:rPr>
        <w:t xml:space="preserve"> 206  - красивая и солидная малолитраж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енно хорош для поездок по городу трехдверный хэтчбек Peugeot 107. Маленький и юркий, он словно создан для напряженного движения в большом городе. Один из самых экологичных автомобилей в семействе пеж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салон </w:t>
      </w:r>
      <w:r>
        <w:rPr>
          <w:b/>
          <w:sz w:val="28"/>
          <w:szCs w:val="28"/>
          <w:lang w:val="en-US"/>
        </w:rPr>
        <w:t>peugeo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длагает в этом классе также Peugeot 308 – автомашин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для людей, ценящих комфорт в салоне авто. В этой модели продумана действительно каждая мел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мобили для поездок на дальние расстоя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этой категории </w:t>
      </w:r>
      <w:r>
        <w:rPr>
          <w:b/>
          <w:sz w:val="28"/>
          <w:szCs w:val="28"/>
        </w:rPr>
        <w:t>автосалон пежо</w:t>
      </w:r>
      <w:r>
        <w:rPr>
          <w:sz w:val="28"/>
          <w:szCs w:val="28"/>
        </w:rPr>
        <w:t xml:space="preserve"> предлагает классический седан 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ugeot, удобный для поездок на дальние расстояния, дарующий чувство уюта и комфорта и водителю и пассажирам. </w:t>
      </w:r>
      <w:r>
        <w:rPr>
          <w:b/>
          <w:sz w:val="28"/>
          <w:szCs w:val="28"/>
        </w:rPr>
        <w:t>Официальный дилер пежо</w:t>
      </w:r>
      <w:r>
        <w:rPr>
          <w:sz w:val="28"/>
          <w:szCs w:val="28"/>
        </w:rPr>
        <w:t xml:space="preserve"> презентует в этой категории также Peugeot 407 купе и Peugeot 4007 – полноприводный автомобиль, позиционирующийся в сегменте внедорожников, очень стильный и современный, обладающий всеми достоинствами, присущими этому классу автомобилей. </w:t>
      </w:r>
      <w:r>
        <w:rPr>
          <w:b/>
          <w:sz w:val="28"/>
          <w:szCs w:val="28"/>
        </w:rPr>
        <w:t>Автосалон peugeot</w:t>
      </w:r>
      <w:r>
        <w:rPr>
          <w:sz w:val="28"/>
          <w:szCs w:val="28"/>
        </w:rPr>
        <w:t xml:space="preserve">  отмечает большой интерес к этому виду внедорожников. P</w:t>
      </w:r>
      <w:r>
        <w:rPr>
          <w:sz w:val="28"/>
          <w:szCs w:val="28"/>
          <w:lang w:val="en-US"/>
        </w:rPr>
        <w:t>eugeot</w:t>
      </w:r>
      <w:r>
        <w:rPr>
          <w:sz w:val="28"/>
          <w:szCs w:val="28"/>
        </w:rPr>
        <w:t xml:space="preserve"> 407 купе отличается очень эффектным дизайном – вытянутая, обтекаемая форма кузова и при этом очень мощная колесная 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ые автомобил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фициальный дилер </w:t>
      </w:r>
      <w:r>
        <w:rPr>
          <w:b/>
          <w:sz w:val="28"/>
          <w:szCs w:val="28"/>
          <w:lang w:val="uk-UA"/>
        </w:rPr>
        <w:t xml:space="preserve">peugeot </w:t>
      </w:r>
      <w:r>
        <w:rPr>
          <w:sz w:val="28"/>
          <w:szCs w:val="28"/>
        </w:rPr>
        <w:t xml:space="preserve">отмечает устойчивый спрос на так называемые семейные автомобили.  Лучшие варианты авто для семейных поездок представляет </w:t>
      </w:r>
      <w:r>
        <w:rPr>
          <w:b/>
          <w:sz w:val="28"/>
          <w:szCs w:val="28"/>
        </w:rPr>
        <w:t>автосалон пежо</w:t>
      </w:r>
      <w:r>
        <w:rPr>
          <w:sz w:val="28"/>
          <w:szCs w:val="28"/>
        </w:rPr>
        <w:t xml:space="preserve">. Вы любите комфорт и много света – тогда </w:t>
      </w:r>
      <w:r>
        <w:rPr>
          <w:sz w:val="28"/>
          <w:szCs w:val="28"/>
          <w:lang w:val="en-US"/>
        </w:rPr>
        <w:t>Peugeot</w:t>
      </w:r>
      <w:r>
        <w:rPr>
          <w:sz w:val="28"/>
          <w:szCs w:val="28"/>
        </w:rPr>
        <w:t xml:space="preserve"> 308 sw автомобиль для вас. Большие окна и стеклянная крыша создают ощущение пространства и свободы. </w:t>
      </w:r>
    </w:p>
    <w:p>
      <w:pPr>
        <w:pStyle w:val="Normal"/>
        <w:rPr/>
      </w:pPr>
      <w:r>
        <w:rPr>
          <w:sz w:val="28"/>
          <w:szCs w:val="28"/>
        </w:rPr>
        <w:t xml:space="preserve">Приверженцам надежности, удобства и хорошей цены, несомненно, придется по душе модель Partner Origin.  </w:t>
      </w:r>
      <w:r>
        <w:rPr>
          <w:b/>
          <w:sz w:val="28"/>
          <w:szCs w:val="28"/>
        </w:rPr>
        <w:t>Официальный дилер пежо</w:t>
      </w:r>
      <w:r>
        <w:rPr>
          <w:sz w:val="28"/>
          <w:szCs w:val="28"/>
        </w:rPr>
        <w:t xml:space="preserve"> предлагает вполне адекватные цены на этот и другие автомобили, входящие в линейку семейных автомо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кошные авто</w:t>
      </w:r>
    </w:p>
    <w:p>
      <w:pPr>
        <w:pStyle w:val="Normal"/>
        <w:rPr/>
      </w:pPr>
      <w:r>
        <w:rPr>
          <w:sz w:val="28"/>
          <w:szCs w:val="28"/>
        </w:rPr>
        <w:t>Особо хочется остановиться на автомобилях, которые покупают не столько по соображениям удобства, невысокой цены, функциональности, наконец. Такие автомобили покупают настоящие ценители красоты и удовольствия от езды</w:t>
      </w:r>
      <w:r>
        <w:rPr>
          <w:b/>
          <w:sz w:val="28"/>
          <w:szCs w:val="28"/>
        </w:rPr>
        <w:t xml:space="preserve">. Официальный дилер </w:t>
      </w:r>
      <w:r>
        <w:rPr>
          <w:b/>
          <w:sz w:val="28"/>
          <w:szCs w:val="28"/>
          <w:lang w:val="en-US"/>
        </w:rPr>
        <w:t>peugeo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лагает сегодня к продаже P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ugeot 308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 xml:space="preserve">. Это роскошный кабриолет, удовольствие от поездки в котором гарантировано. Эти автомобили могут поставляться в различной комплектации, все зависит от вкусов и предпочтений покупателя. </w:t>
      </w:r>
      <w:r>
        <w:rPr>
          <w:b/>
          <w:sz w:val="28"/>
          <w:szCs w:val="28"/>
        </w:rPr>
        <w:t xml:space="preserve">Официальный дилер </w:t>
      </w:r>
      <w:r>
        <w:rPr>
          <w:b/>
          <w:sz w:val="28"/>
          <w:szCs w:val="28"/>
          <w:lang w:val="en-US"/>
        </w:rPr>
        <w:t>peugeo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ст самые подробные разъяснения об условиях покупки этого автомоби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ще одну модель купе-кабриолет представляет </w:t>
      </w:r>
      <w:r>
        <w:rPr>
          <w:b/>
          <w:sz w:val="28"/>
          <w:szCs w:val="28"/>
        </w:rPr>
        <w:t>автосалон peugeot</w:t>
      </w:r>
      <w:r>
        <w:rPr>
          <w:sz w:val="28"/>
          <w:szCs w:val="28"/>
        </w:rPr>
        <w:t xml:space="preserve"> – Peugeot 207 </w:t>
      </w:r>
      <w:r>
        <w:rPr>
          <w:sz w:val="28"/>
          <w:szCs w:val="28"/>
          <w:lang w:val="en-US"/>
        </w:rPr>
        <w:t>cc</w:t>
      </w:r>
      <w:r>
        <w:rPr>
          <w:sz w:val="28"/>
          <w:szCs w:val="28"/>
        </w:rPr>
        <w:t>. Мощный, динамичный и очень надежный – такими словами можно охарактеризовать этот прекрасный автомобил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Автосалон </w:t>
      </w:r>
      <w:r>
        <w:rPr>
          <w:b/>
          <w:sz w:val="28"/>
          <w:szCs w:val="28"/>
          <w:lang w:val="en-US"/>
        </w:rPr>
        <w:t>Peugeot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годн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едлагает всю линейку  автомобилей от французского производителя. Здесь представлены авто всех категорий – от самых простых и недорогих до роскошных кабриол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сезонные шины</w:t>
      </w:r>
    </w:p>
    <w:p>
      <w:pPr>
        <w:pStyle w:val="Normal"/>
        <w:rPr/>
      </w:pPr>
      <w:r>
        <w:rPr>
          <w:b/>
          <w:sz w:val="28"/>
          <w:szCs w:val="28"/>
        </w:rPr>
        <w:t>Всесезонные шины</w:t>
      </w:r>
      <w:r>
        <w:rPr>
          <w:sz w:val="28"/>
          <w:szCs w:val="28"/>
        </w:rPr>
        <w:t>, пожалуй,  являются наиболее обсуждаемой разновидностью шин для автомобиля и среди специалистов, и среди автолюбителей. Работая над их созданием, производители преследовали цель подарить миру нечто близкое к идеалу, в котором бы гармонично соединялись достоинства летних и зимних шин. Попробуем рассмотреть, что же получилось в результате.</w:t>
      </w:r>
    </w:p>
    <w:p>
      <w:pPr>
        <w:pStyle w:val="Normal"/>
        <w:rPr/>
      </w:pPr>
      <w:r>
        <w:rPr>
          <w:b/>
          <w:sz w:val="28"/>
          <w:szCs w:val="28"/>
        </w:rPr>
        <w:t>Всесезонные шины</w:t>
      </w:r>
      <w:r>
        <w:rPr>
          <w:sz w:val="28"/>
          <w:szCs w:val="28"/>
        </w:rPr>
        <w:t xml:space="preserve">. Уже само название подсказывает, что данный вид шин предназначен для эксплуатации и в зимний, и в летний период. Казалось бы, мечта всех автомобилистов воплотилась, наконец-то, в жизнь, закончились мучения по поводу выбора и замены одних на другие. Купил всесезонную резину и ездишь, пока не износится. Но не все так просто. Объединить в одно совершенно разные требования, предъявляемые к зимним и летним шинам, оказалось не под силу современным производителям. В идеале </w:t>
      </w:r>
      <w:r>
        <w:rPr>
          <w:b/>
          <w:sz w:val="28"/>
          <w:szCs w:val="28"/>
        </w:rPr>
        <w:t>всесезонная резина</w:t>
      </w:r>
      <w:r>
        <w:rPr>
          <w:sz w:val="28"/>
          <w:szCs w:val="28"/>
        </w:rPr>
        <w:t xml:space="preserve"> должна одинаково хорошо чувствовать себя и в условиях морозной, снежной зимы, обледенелых дорог и в условиях летней жары. Но,  как свидетельствуют отзывы специалистов и автолюбителей, а также  данные тестирования, результат стопроцентно удачным назвать нельзя.</w:t>
      </w:r>
    </w:p>
    <w:p>
      <w:pPr>
        <w:pStyle w:val="Normal"/>
        <w:rPr/>
      </w:pPr>
      <w:r>
        <w:rPr>
          <w:b/>
          <w:sz w:val="28"/>
          <w:szCs w:val="28"/>
        </w:rPr>
        <w:t>Всесезонные шины: миф или реальность</w:t>
      </w:r>
      <w:r>
        <w:rPr>
          <w:sz w:val="28"/>
          <w:szCs w:val="28"/>
        </w:rPr>
        <w:t xml:space="preserve">. Итак, чего же удалось добиться и в чем создатели всесезонных шин потерпели неудачу. Можно однозначно утверждать, что для климатических условий России </w:t>
      </w:r>
      <w:r>
        <w:rPr>
          <w:b/>
          <w:sz w:val="28"/>
          <w:szCs w:val="28"/>
        </w:rPr>
        <w:t>всесезонные шины</w:t>
      </w:r>
      <w:r>
        <w:rPr>
          <w:sz w:val="28"/>
          <w:szCs w:val="28"/>
        </w:rPr>
        <w:t xml:space="preserve"> не подходят по той простой причине, что зима у нас непредсказуемая, с сильными морозами и сменяющими их оттепелями, снежными заносами и гололедицей. Лето, в свою очередь, характеризуется довольно высокими температурами. Соответственно, при таких погодных условиях оптимальным является четкое сезонное деление: для зимы -  зимние шины, для теплого времени года – летний вариант. </w:t>
      </w:r>
    </w:p>
    <w:p>
      <w:pPr>
        <w:pStyle w:val="Normal"/>
        <w:rPr/>
      </w:pPr>
      <w:r>
        <w:rPr>
          <w:b/>
          <w:sz w:val="28"/>
          <w:szCs w:val="28"/>
        </w:rPr>
        <w:t>Всесезонная резина</w:t>
      </w:r>
      <w:r>
        <w:rPr>
          <w:sz w:val="28"/>
          <w:szCs w:val="28"/>
        </w:rPr>
        <w:t>, которая должна учитывать и низкие температуры,  и летнюю жару, при температуре, к примеру, -7 начинает «дубеть», а, следовательно,  автомобиль резко теряет управляемость, что отрицательно сказывается на безопасности движения. В свою очередь,  при высоких температурах шины становятся мягкими, пропадает сцепляемость с дорожным покрытием, то есть также возникает опасность потери управления.</w:t>
      </w:r>
    </w:p>
    <w:p>
      <w:pPr>
        <w:pStyle w:val="Normal"/>
        <w:rPr/>
      </w:pPr>
      <w:r>
        <w:rPr>
          <w:sz w:val="28"/>
          <w:szCs w:val="28"/>
        </w:rPr>
        <w:t xml:space="preserve">Вполне возможно, что </w:t>
      </w:r>
      <w:r>
        <w:rPr>
          <w:b/>
          <w:sz w:val="28"/>
          <w:szCs w:val="28"/>
        </w:rPr>
        <w:t>всесезонные шины</w:t>
      </w:r>
      <w:r>
        <w:rPr>
          <w:sz w:val="28"/>
          <w:szCs w:val="28"/>
        </w:rPr>
        <w:t xml:space="preserve"> являются неплохой альтернативой для стран с более ровными климатическими условиями: мягкой зимой, когда температура держится в пределах нулевой отметки, и с нежарким летом. </w:t>
      </w:r>
    </w:p>
    <w:p>
      <w:pPr>
        <w:pStyle w:val="Normal"/>
        <w:rPr/>
      </w:pPr>
      <w:r>
        <w:rPr>
          <w:sz w:val="28"/>
          <w:szCs w:val="28"/>
        </w:rPr>
        <w:t xml:space="preserve">Впрочем, современные технологии развиваются очень быстрыми темпами. Не исключено, что через определенное время специалистам удастся создать такие </w:t>
      </w:r>
      <w:r>
        <w:rPr>
          <w:b/>
          <w:sz w:val="28"/>
          <w:szCs w:val="28"/>
        </w:rPr>
        <w:t>всесезонные шины</w:t>
      </w:r>
      <w:r>
        <w:rPr>
          <w:sz w:val="28"/>
          <w:szCs w:val="28"/>
        </w:rPr>
        <w:t xml:space="preserve">, в которых будут соединены самые лучшие качества зимней и летней резины, но пока об этом приходится только мечт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ссийским автолюбителям, заботящимся о безопасности эксплуатации автомобиля, следует выбирать шины в соответствии с сезоном. Это должно стать непреложным правилом. К сожалению, очень часто водители пренебрегают соблюдением элементарных  требований безопасности и в целях экономии продолжают зимой ездить на летней резине. В таком случае, разумеется,  лучше предпочесть </w:t>
      </w:r>
      <w:r>
        <w:rPr>
          <w:b/>
          <w:sz w:val="28"/>
          <w:szCs w:val="28"/>
        </w:rPr>
        <w:t>всесезонные шины</w:t>
      </w:r>
      <w:r>
        <w:rPr>
          <w:sz w:val="28"/>
          <w:szCs w:val="28"/>
        </w:rPr>
        <w:t xml:space="preserve">, это все-таки более приемлемый вариан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ездной шиномонтаж</w:t>
      </w:r>
    </w:p>
    <w:p>
      <w:pPr>
        <w:pStyle w:val="Normal"/>
        <w:rPr/>
      </w:pPr>
      <w:r>
        <w:rPr>
          <w:sz w:val="28"/>
          <w:szCs w:val="28"/>
        </w:rPr>
        <w:t>Увеличение количества автомобилей у российских граждан дало хороший толчок к появлению множества станций технического обслуживания автомобилей и стационарных пунктов шиномонтажа. Тем не менее, при сезонной смене покрышек приходится по несколько дней ожидать своей очереди, теряя время и нервы, но ситуация безвыходная: автомобили есть почти у каждого, и все нуждаются в этой услуге одновре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паде  с этой проблемой справились уже давно, а с недавних пор и к нашим автомобилистам пришла такая замечательная услуга, как </w:t>
      </w:r>
      <w:r>
        <w:rPr>
          <w:b/>
          <w:sz w:val="28"/>
          <w:szCs w:val="28"/>
        </w:rPr>
        <w:t xml:space="preserve">выездной шиномонтаж </w:t>
      </w:r>
      <w:r>
        <w:rPr>
          <w:sz w:val="28"/>
          <w:szCs w:val="28"/>
        </w:rPr>
        <w:t>или, как еще его называют,</w:t>
      </w:r>
      <w:r>
        <w:rPr>
          <w:b/>
          <w:sz w:val="28"/>
          <w:szCs w:val="28"/>
        </w:rPr>
        <w:t xml:space="preserve"> мобильный шиномонтаж.  </w:t>
      </w:r>
      <w:r>
        <w:rPr>
          <w:sz w:val="28"/>
          <w:szCs w:val="28"/>
        </w:rPr>
        <w:t>Мы попробуем подробно рассказать об этой сравнительно новой услуге, которая, несомненно, придется по душе всем автовладельцам, которые любят свое авто и ценят свое время.</w:t>
      </w:r>
    </w:p>
    <w:p>
      <w:pPr>
        <w:pStyle w:val="Normal"/>
        <w:rPr/>
      </w:pPr>
      <w:r>
        <w:rPr>
          <w:b/>
          <w:sz w:val="28"/>
          <w:szCs w:val="28"/>
        </w:rPr>
        <w:t>Мобильный шиномонтаж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что он собой представляет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обственно, слово «мобильный» сразу объясняет очень многое, а в первую очередь, оно обозначает тот факт, что теперь не вы едете в шиномонтажную мастерскую, а она сама приезжает к вам. Долой долгое время ожидания, долой очереди и нервотрепку – всего лишь один звонок, и оборудованный всем необходимым автомобиль с бригадой квалифицированных специалистов прибывает в назначенное вами время по указанному адресу. Раньше о таком можно было только мечтать, а в настоящее время это реаль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ездной шиномонтаж – что он предлагает? </w:t>
      </w:r>
    </w:p>
    <w:p>
      <w:pPr>
        <w:pStyle w:val="Normal"/>
        <w:rPr/>
      </w:pPr>
      <w:r>
        <w:rPr>
          <w:sz w:val="28"/>
          <w:szCs w:val="28"/>
        </w:rPr>
        <w:t xml:space="preserve">Сегодня жители Санкт-Петербурга и Ленинградской области, которые столкнулись с необходимостью отремонтировать или заменить шины своего автомобиля и воспользовались такой услугой, как </w:t>
      </w:r>
      <w:r>
        <w:rPr>
          <w:b/>
          <w:sz w:val="28"/>
          <w:szCs w:val="28"/>
        </w:rPr>
        <w:t>мобильный шиномонтаж</w:t>
      </w:r>
      <w:r>
        <w:rPr>
          <w:sz w:val="28"/>
          <w:szCs w:val="28"/>
        </w:rPr>
        <w:t>, смогли в полной мере оценить все преимущества данного обслуживания. О них мы расскажем более подробно.</w:t>
      </w:r>
    </w:p>
    <w:p>
      <w:pPr>
        <w:pStyle w:val="Normal"/>
        <w:rPr/>
      </w:pPr>
      <w:r>
        <w:rPr>
          <w:b/>
          <w:sz w:val="28"/>
          <w:szCs w:val="28"/>
        </w:rPr>
        <w:t>Мобильный шиномонтаж 24 часа в сутки – это удобно!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ш </w:t>
      </w:r>
      <w:r>
        <w:rPr>
          <w:b/>
          <w:sz w:val="28"/>
          <w:szCs w:val="28"/>
        </w:rPr>
        <w:t>выездной шиномонтаж</w:t>
      </w:r>
      <w:r>
        <w:rPr>
          <w:sz w:val="28"/>
          <w:szCs w:val="28"/>
        </w:rPr>
        <w:t xml:space="preserve"> действительно работает круглосуточно, и это одно из его неоспоримых достоинств. Те водители, которым хотя бы раз доводилось оказаться в ночное время с пробитым колесом где-нибудь на отшибе или на пустынной трассе, наверняка, испытали не самые приятные ощущения. И если раньше рассчитывать на квалифицированную помощь можно было только с началом рабочего дня, да и ограничивалась эта помощь прибытием эвакуатора, который мог транспортировать автомобиль в ближайшую автомастерскую или на станцию технического облуживания, то сегодня к вам придут квалифицированные специалисты, которые имеют в своем распоряжении все необходимое оборудование экстра-класса. Наш мобильный шиномонтаж работает 24 часа в сутки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ыездной шиномонтаж круглосуточно  -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экономит ваше время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Такая услуга  просто неоценима для деловых людей, для которых время – деньги. С нашими специалистами простой вашего автомобиля будет сведен к минимуму. </w:t>
      </w:r>
      <w:r>
        <w:rPr>
          <w:b/>
          <w:sz w:val="28"/>
          <w:szCs w:val="28"/>
        </w:rPr>
        <w:t>Мобильный шиномонтаж</w:t>
      </w:r>
      <w:r>
        <w:rPr>
          <w:sz w:val="28"/>
          <w:szCs w:val="28"/>
        </w:rPr>
        <w:t xml:space="preserve"> в Санкт-Петербурге, услугами которого можно воспользоваться круглосуточно, это очень удобно. Любая неприятная неожиданность, которая может произойти с каждым, даже самым опытным, водителем, будет устранена весьма оперативно.</w:t>
      </w:r>
    </w:p>
    <w:p>
      <w:pPr>
        <w:pStyle w:val="Normal"/>
        <w:rPr/>
      </w:pPr>
      <w:r>
        <w:rPr>
          <w:b/>
          <w:sz w:val="28"/>
          <w:szCs w:val="28"/>
        </w:rPr>
        <w:t>Круглосуточный выездной шиномонтаж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высокое качество и лояльные цены.</w:t>
      </w:r>
    </w:p>
    <w:p>
      <w:pPr>
        <w:pStyle w:val="Normal"/>
        <w:rPr/>
      </w:pPr>
      <w:r>
        <w:rPr>
          <w:sz w:val="28"/>
          <w:szCs w:val="28"/>
        </w:rPr>
        <w:t xml:space="preserve">Все, кто воспользовался нашим сервисом хотя бы однажды, в полной мере оценили и качество обслуживания, и квалификацию персонала,  и адекватность цен на оказываемые услуги.  Многие не решаются обратиться за помощью к такой службе, как  </w:t>
      </w:r>
      <w:r>
        <w:rPr>
          <w:b/>
          <w:sz w:val="28"/>
          <w:szCs w:val="28"/>
        </w:rPr>
        <w:t>мобильный шиномонтаж</w:t>
      </w:r>
      <w:r>
        <w:rPr>
          <w:sz w:val="28"/>
          <w:szCs w:val="28"/>
        </w:rPr>
        <w:t>, поскольку считают, что цены на подобный сервис запредельные. Но такое мнение не соответствует действительности  -  наша компания работает по расценкам стационарных шиномонтажных мастерских.</w:t>
      </w:r>
    </w:p>
    <w:p>
      <w:pPr>
        <w:pStyle w:val="Normal"/>
        <w:rPr/>
      </w:pPr>
      <w:r>
        <w:rPr>
          <w:b/>
          <w:sz w:val="28"/>
          <w:szCs w:val="28"/>
        </w:rPr>
        <w:t>Выездной шиномонтаж в Санкт-Петербурге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Говорят, все познается в сравнении.  Жители Питера и области, которые воспользовались  нашими услугами, делают свой выбор в нашу пользу по нескольким причинам. Во-первых, высокий уровень сервиса. Во-вторых, удобство и комфорт. В-третьих, значительная экономия времени. В-четвертых, оперативное выполнение заказов  и, наконец, индивидуальный подход к каждому клиенту. </w:t>
      </w:r>
      <w:r>
        <w:rPr>
          <w:b/>
          <w:sz w:val="28"/>
          <w:szCs w:val="28"/>
        </w:rPr>
        <w:t>Мобильный шиномонтаж</w:t>
      </w:r>
      <w:r>
        <w:rPr>
          <w:sz w:val="28"/>
          <w:szCs w:val="28"/>
        </w:rPr>
        <w:t xml:space="preserve"> исключает конвейер, который в силу различных обстоятельств характеризует работу стационарных шиномонтажных мастерских. </w:t>
      </w:r>
    </w:p>
    <w:p>
      <w:pPr>
        <w:pStyle w:val="Normal"/>
        <w:rPr/>
      </w:pPr>
      <w:r>
        <w:rPr>
          <w:b/>
          <w:sz w:val="28"/>
          <w:szCs w:val="28"/>
        </w:rPr>
        <w:t>Мобильный шиномонтаж – как заказать услугу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 xml:space="preserve">Работа нашего сервиса, оказывающего такие услуги, как </w:t>
      </w:r>
      <w:r>
        <w:rPr>
          <w:b/>
          <w:sz w:val="28"/>
          <w:szCs w:val="28"/>
        </w:rPr>
        <w:t>выездной шиномонтаж</w:t>
      </w:r>
      <w:r>
        <w:rPr>
          <w:sz w:val="28"/>
          <w:szCs w:val="28"/>
        </w:rPr>
        <w:t>, организована предельно просто. При возникновении проблем с автомобилем вам нужно просто сделать телефонный звонок в нашу диспетчерскую службу, которая работает круглосуточно. Обработка заказа занимает считанные минуты, и специально оборудованный автомобиль с группой специалистов выезжает в указанное место. Не вы едете в сервис – сервис едет к вам!</w:t>
      </w:r>
    </w:p>
    <w:p>
      <w:pPr>
        <w:pStyle w:val="Normal"/>
        <w:rPr/>
      </w:pPr>
      <w:r>
        <w:rPr>
          <w:sz w:val="28"/>
          <w:szCs w:val="28"/>
        </w:rPr>
        <w:t xml:space="preserve">Несколько слов относительно оборудования, которым оснащены наши мобильные мастерские. Это самое современное оборудование от мировых производителей, которое позволяет оперативно устранить все возникающие неполадки непосредственно на месте вынужденной остановки автомоби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 интернет-магазин предлагает к продаже шины и диски практически для всех видов легковых автомобилей. У нас  немало постоянных заказчиков, которые по достоинству оценили  ассортимент, качество предлагаемой продукции, квалификацию сотрудников, лояльные цены и высокий уровень сервиса. Тем не менее, коллектив не собирается почивать на лаврах, мы постоянно работаем над расширением спектра услуг, в которых нуждаются наши клиенты. </w:t>
      </w:r>
    </w:p>
    <w:p>
      <w:pPr>
        <w:pStyle w:val="Normal"/>
        <w:rPr/>
      </w:pPr>
      <w:r>
        <w:rPr>
          <w:b/>
          <w:sz w:val="28"/>
          <w:szCs w:val="28"/>
        </w:rPr>
        <w:t>Мобильный шиномонтаж</w:t>
      </w:r>
      <w:r>
        <w:rPr>
          <w:sz w:val="28"/>
          <w:szCs w:val="28"/>
        </w:rPr>
        <w:t xml:space="preserve"> круглосуточно – это отличная новая услуга для  постоянных заказчиков. Мы бережем ваше время. Заказав, к примеру, у нас шины, вы можете параллельно воспользоваться услугами выездного шиномонтажа и получить готовый к эксплуатации автомобиль, практически не покидая дома или офиса. </w:t>
      </w:r>
    </w:p>
    <w:p>
      <w:pPr>
        <w:pStyle w:val="Normal"/>
        <w:rPr/>
      </w:pPr>
      <w:r>
        <w:rPr>
          <w:sz w:val="28"/>
          <w:szCs w:val="28"/>
        </w:rPr>
        <w:t>Забота о клиентах подсказала еще одну услугу, которую вы непременно оцените и захотите воспользоваться ею,  - это  сезонное хранение шин. Автомобилисты хорошо знают, как непросто правильно подготовить сезонные шины к длительному хранению и создать  для этого подходящие усло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чая с нашей компанией, вы получаете гарантию безопасной эксплуатации своего автомобиля.  При этом затраты вашего личного времени сведены к минимуму: надо просто выйти на связь. Связаться с нами не составит труда. Это может быть телефонный звонок, общение посредством ICQ или по электронной почт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ша компания готова прийти вам на помощь в любое время -  </w:t>
      </w:r>
      <w:r>
        <w:rPr>
          <w:b/>
          <w:sz w:val="28"/>
          <w:szCs w:val="28"/>
        </w:rPr>
        <w:t>выездной шиномонтаж</w:t>
      </w:r>
      <w:r>
        <w:rPr>
          <w:sz w:val="28"/>
          <w:szCs w:val="28"/>
        </w:rPr>
        <w:t xml:space="preserve">  обслуживает жителей Санкт-Петербурга и Ленинградской области круглосуточно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23:00Z</dcterms:created>
  <dc:creator>VM</dc:creator>
  <dc:description/>
  <cp:keywords/>
  <dc:language>en-US</dc:language>
  <cp:lastModifiedBy>VM</cp:lastModifiedBy>
  <dcterms:modified xsi:type="dcterms:W3CDTF">2010-05-14T18:29:00Z</dcterms:modified>
  <cp:revision>1</cp:revision>
  <dc:subject/>
  <dc:title/>
</cp:coreProperties>
</file>