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>КОНСПЕКТ УРО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>Класс: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2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>УМК: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Школ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Росси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>Тема: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Вычислительный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прием вида 36 + 2, 36 + 2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 xml:space="preserve">Тип урока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«открытие» новых знаний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 xml:space="preserve">Вид урока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бесед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- практикум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>Цель: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формирование знаний об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устном вычислительном приеме вид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36 + 2, 36 + 2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>Задачи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val="ru-RU" w:eastAsia="en-US"/>
        </w:rPr>
        <w:t xml:space="preserve">Образовательная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i w:val="false"/>
          <w:i w:val="false"/>
          <w:i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 w:val="false"/>
          <w:iCs/>
          <w:color w:val="000000"/>
          <w:kern w:val="0"/>
          <w:sz w:val="28"/>
          <w:szCs w:val="28"/>
          <w:lang w:val="ru-RU" w:eastAsia="en-US"/>
        </w:rPr>
        <w:t xml:space="preserve">-Познакомиться с приемом вычислений </w:t>
      </w:r>
      <w:r>
        <w:rPr>
          <w:rFonts w:eastAsia="Calibri" w:cs="Times New Roman" w:ascii="Times New Roman" w:hAnsi="Times New Roman"/>
          <w:i w:val="false"/>
          <w:iCs/>
          <w:color w:val="000000"/>
          <w:kern w:val="0"/>
          <w:sz w:val="28"/>
          <w:szCs w:val="28"/>
          <w:lang w:val="ru-RU" w:eastAsia="en-US"/>
        </w:rPr>
        <w:t>36 + 2, 36 + 2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i w:val="false"/>
          <w:i w:val="false"/>
          <w:i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 w:val="false"/>
          <w:iCs/>
          <w:color w:val="000000"/>
          <w:kern w:val="0"/>
          <w:sz w:val="28"/>
          <w:szCs w:val="28"/>
          <w:lang w:val="ru-RU" w:eastAsia="en-US"/>
        </w:rPr>
        <w:t>-Совершенствовать вычислительные навык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val="ru-RU" w:eastAsia="en-US"/>
        </w:rPr>
        <w:t xml:space="preserve">Развивающая: 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-Развивать мыслительные операции на основе выполнения заданий 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сериацию, анализ, сравнение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-Развивать устную речь на основе составления развернутых ответ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val="ru-RU" w:eastAsia="en-US"/>
        </w:rPr>
        <w:t xml:space="preserve">Воспитательная: </w:t>
      </w:r>
    </w:p>
    <w:p>
      <w:pPr>
        <w:pStyle w:val="Normal"/>
        <w:widowControl/>
        <w:tabs>
          <w:tab w:val="clear" w:pos="708"/>
          <w:tab w:val="left" w:pos="8715" w:leader="none"/>
        </w:tabs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- Воспитывать самостоятельность на основе выполнения практических заданий;</w:t>
      </w:r>
    </w:p>
    <w:p>
      <w:pPr>
        <w:pStyle w:val="Normal"/>
        <w:widowControl/>
        <w:tabs>
          <w:tab w:val="clear" w:pos="708"/>
          <w:tab w:val="left" w:pos="8715" w:leader="none"/>
        </w:tabs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-</w:t>
      </w:r>
      <w:r>
        <w:rPr>
          <w:rFonts w:eastAsia="Calibri" w:cs="Arial" w:ascii="Arial" w:hAnsi="Arial"/>
          <w:color w:val="000000"/>
          <w:kern w:val="0"/>
          <w:sz w:val="20"/>
          <w:szCs w:val="20"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Воспитывать аккуратность на основе выполнения записей в тетрад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>Планируемые результаты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 xml:space="preserve">Предметные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П-1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 Складывать разрядные числ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П-2. Уметь заменять двузначные числа суммой разрядных слагаемых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П-3. Знать компоненты действия сложения и вычитани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П-4. Применять табличное сложение и вычитание в пределах 1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П-5. Уметь складывать целые десятк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>Метапредметные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lang w:val="ru-RU" w:eastAsia="en-US"/>
        </w:rPr>
        <w:t xml:space="preserve">Регулятивные: </w:t>
        <w:br/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Р-1. Самостоятельно организовывать свое рабочее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Р-2. Понимать и спокойно воспринимать оценку учителя или сверстника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Р-3. Соотносить выполненное задание с образцом, предложенным учителем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lang w:val="ru-RU" w:eastAsia="en-US"/>
        </w:rPr>
        <w:t>Коммуникативные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К-1. Участвовать в диалоге, слушать и понимать других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К-2. Оформлять свои мысли в устной форме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К-3. Уметь отвечать на вопросы учителя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К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-4. 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ысказывать свою точку зрения, пытаться принимать иную точку зрения, быть готовым корректировать свою точку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lang w:val="ru-RU" w:eastAsia="en-US"/>
        </w:rPr>
        <w:t>Познавательные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Позн-1. Отвечать на простые вопросы учителя, используя учебник,</w:t>
      </w:r>
      <w:r>
        <w:rPr>
          <w:rFonts w:eastAsia="Calibri" w:cs="Times New Roman" w:ascii="Calibri" w:hAnsi="Calibri"/>
          <w:color w:val="000000"/>
          <w:kern w:val="0"/>
          <w:sz w:val="27"/>
          <w:szCs w:val="27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свой жизненный опыт и информацию, полученную на уроке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Позн-2. Понимать, анализировать и перерабатывать информацию, представленную в виде текста, иллюстраций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Позн-3. Ориентироваться в своей системе знаний: отличать новое от уже известного с помощью учителя.</w:t>
      </w:r>
    </w:p>
    <w:p>
      <w:pPr>
        <w:pStyle w:val="Normal"/>
        <w:widowControl/>
        <w:tabs>
          <w:tab w:val="clear" w:pos="708"/>
          <w:tab w:val="left" w:pos="2025" w:leader="none"/>
        </w:tabs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>Личностные: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Л-1. Использовать усвоенные приёмы работы для решения учебных задач;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Л-2. Ясно, точно, грамотно излагать свои мысли в устной речи;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ru-RU"/>
        </w:rPr>
        <w:t>Л-3. Высказывать своё отношение к происходящему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ru-RU"/>
        </w:rPr>
        <w:t>выражать свои эмоц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Л-4. Осуществлять самоконтроль при выполнении письменных заданий</w:t>
      </w:r>
    </w:p>
    <w:p>
      <w:pPr>
        <w:pStyle w:val="Normal"/>
        <w:widowControl/>
        <w:tabs>
          <w:tab w:val="clear" w:pos="708"/>
          <w:tab w:val="left" w:pos="6570" w:leader="none"/>
        </w:tabs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eastAsia="en-US"/>
        </w:rPr>
        <w:t xml:space="preserve">Оборудование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учебник</w:t>
        <w:tab/>
      </w:r>
    </w:p>
    <w:tbl>
      <w:tblPr>
        <w:tblW w:w="16218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08"/>
        <w:gridCol w:w="4470"/>
        <w:gridCol w:w="190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этапа, назван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.Организационный эта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дравствуйт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, ребята .Проверьте, чтобы у каждого лежал учебник,тетрадь, пенал, дневник. Присаживайтесь. Желаю вам отличного настроения и успехов на уроке!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риветствие, проверяют готовность к у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1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-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.Актуализация знани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Откройте тетради, запишите число, классная работа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-Сейчас мы проведем математический диктант. Вам нужно записывать только ответ. Ответы записываем в строчку. Один человек будет писать ответы на доске, кто хочет?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(Учитель вызывает одного ученика к доске)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пишите число, в котором 5 десятков и 4 единицы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Запишите сумму чисел 30 и 8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Запишите разность чисел 57 и 7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Запишите число, которое больше 45, но меньше 47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Запишите число, которое больше 61 на 1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Уменьшаемое -39, вычитаемое -9. Запишите разность чисел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Запишите число, в котором 5 десятков и 8 единиц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Запишите сумму чисел 60 и 6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Запишите число, которое больше 33, но меньше 35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Запишите число, которое меньше 43 на 1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-Давайте посмотрим, какие ответы получились у …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(имя ученик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). Прочитай записанные числа по порядку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рочитайте ответы по порядку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однимите руку, у кого получились другие числа. Прочитай вслух свои ответы по порядку. (учитель спрашивает одного ученика)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Сверьте свои ответы с правильными ответами на доске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Расположите числа в порядке возрастания. Какая закономерность в ряду чисел у вас получилась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 Правильно!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На доске записаны числовые выражения. Чем отличаются выражения первого столбика от выражений второго столбика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На доске: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43+2=                  43+20=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36+2=                    36+20=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Как вы думаете, в учебе и в других жизненных ситуациях могут встретиться такие выражения? Поднимите руку, кто хочет научиться решать такие примеры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Кто уже догадался, чему мы будем учиться сегодня на уроке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Сегодня на уроке будем учиться решать примеры вида 36+2 и 36+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сывают число, классная работа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сывают ответы в строчку. Один ученик работает на доске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54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38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50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46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62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30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58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66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34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42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Ученик у доски читает ответы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-54, 38, 50, 46, 62, 30, 58, 66, 34, 42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(Если получились другие числа, один ученик читает свои ответы вслух)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Сверяют свои ответы с правильными ответами на доске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Располагают числа в порядке возрастания, один ученик работает на доске. 30, 34, 38, 42, 46, 50, 54, 58, 62, 66. Увеличение следующего числа на 4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В первом столбике прибавляют однозначное число, во втором двузначное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Могут встретиться. Поднимают руку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Учиться складывать двузначные числа с однозначными и двузначны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-1,3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-2,3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-1,2,3,4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зн-1,2,3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Л-1,2,34</w:t>
            </w:r>
          </w:p>
        </w:tc>
      </w:tr>
      <w:tr>
        <w:trPr>
          <w:trHeight w:val="21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.Первичное восприятие нового материал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шите в тетради выражение 36+2=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рочитайте данное выражение по-разному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Как заменить первое слагаемое суммой разрядных слагаемых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олучаем: к сумме чисел 30 и 6 прибавляем 2 (30+6)+2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Как удобнее сложить числа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-Все верно. Получаем: к 30 прибавить сумму чисел 6 и 2 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0+(6+2)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Найдите сумму чисел в скобках. Сколько получим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рибавим к 30 восемь. Сколько получится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Назовите значение выражения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Таким образом мы будем складывать двузначные и однозначные числа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шите решение примера в тетрадь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шите в тетрадь выражение 36+20=  Кто уже догадался, как решить такой пример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Как заменить первое слагаемое суммой разрядных слагаемых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-Верно. Получим: к сумме чисел 30 и 6 прибавить 20 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(30+6)+20=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Как удобнее сложить числа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олучим: к сумме чисел 30 и 20 прибавить 6   (30+20)+6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Найдите сумму в скобках. Сколько получим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Верно. И теперь прибавьте к 50 шесть. Сколько получится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Назовите значение выражения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шите решение в тетрадь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Ребята, видите, как совсем не сложно складывать двузначные числа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Откройте учебник на стр.58. И прочитайте правило в красной рамке. Кто прочитает вслух? Это правило нужно запомнить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В каком примере мы складывал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единицы с единицами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А в каком десятки с десятками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Давайте немного отдохнем и проведем физминутку: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Мы руками бодро машем,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зминаем плечи наши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з-два, раз-два, раз-два-три,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Упражненье повтори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(Одна прямая рука вверх, другая вниз, рывком менять руки.)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орпус влево мы вращаем,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Три-четыре, раз-два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пражненье повторяем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(Вращение корпусом влево и вправо.)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тобы ноги отдохнули, сделаем 5 приседаний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Мы размяться все успели, И за парты снова сели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(Дети садятся за парты.)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В учебнике на стр.58 выполним №1. Прочитайте задание, что нужно сделать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Кто объяснит, как решать первый пример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Как решать второй пример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Правиль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сывают выражение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ервое слагаемое-36, второе слагаемое-2, найти сумму;  к 36 прибавить 2;  сумма чисел 36 и 2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36=30+6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Удобнее к 6 прибавить 2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8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38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38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сывают решение в тетрадь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Ответы детей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36=30+6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Удобнее сложить круглые числа 30 и 20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50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56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56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сывают решение в тетрадь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Читают правило в учебнике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36+2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36+20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Выполняют физминутку. Повторяют движения а учителем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Устно вычислить и объяснить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-Заменяем 1-ое слагаемое суммой разрядных слагаемых. Получаем к сумме чисел 20 и 7 прибавить 2. Удобнее сложить единицы 7 и 2. Получаем 9. К 20 прибавляем 9, получаем 29. 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меняем 1-ое слагаемое суммой разрядных слагаемых. Получаем к сумме чисел 50 и 6 прибавить 30. Удобнее сложить десятки 50 и 30. Получаем 80. К 80 прибавляем 6, получаем 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-1,2,3,4,5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-2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-1,2,3,4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зн-1,2,3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Л-1,2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.Закрепление новых знаний и способов действи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Выполним №2. Вам нужно решить примеры. Первый вариант решает первую строчку, второй вариант - вторую строчку. Два человека будут работать на доске. Кто желает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роверяем. Читай пример и ответ, который получился. Поднимите руку, у кого получилось по-другому. (Сначала 1 вариант, затем 2)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Молодцы, вы справились с заданием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Решим задание №3. Прочитайте задачу. Прочитайте условие задачи, прочитайте вопрос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Сделаем краткую запись к задаче. Я на доске, а вы в тетради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О чем говорится в задаче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Сколько маленьких салфеток вышила Аня? Сколько больших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Сколько салфеток она подарила маме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Что нужно найти? Ставим знак вопроса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Можем ли мы сразу ответить на вопрос задачи? Почему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Как узнать, сколько всего салфеток вышила Аня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Как теперь узнать, сколько салфеток осталось у Ани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шите решение задачи по действиям и одним выражением. Кто решит задачу на доске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-Проверяем. Что узнали 1-ым действием? Что узнали 2-ым действием? Сколько салфеток осталось у Аня? 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Поднимите руку, у кого получилось по-другому.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-Как записать решение задачи одним выражением?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Решают примеры. Два человека решают на доске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Ученик у доски читает примеры и ответы, остальные проверяют, при необходимости корректируют ответы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Читают задачу, условие и вопрос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Делают краткую запись вместе с учителем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О салфетках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Маленьких-6, больших-3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2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Сколько салфеток осталось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Нет, не известно, сколько всего салфеток вышила Аня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Сложить количество больших и маленьких салфеток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Вычесть из общего количества салфетки, которые Аня подарила маме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Решают задачу в тетради, один человек на доске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1-ым действием нашли общее количество салфеток. 2-ым действием - сколько осталось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(6+3)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-1,2,4,5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-2,3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-1,2,3,4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зн-1,2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Л-1,2,4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.Подведение итогов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ar-SA"/>
              </w:rPr>
              <w:t>-Чему мы учились сегодня на уроке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ar-SA"/>
              </w:rPr>
              <w:t>-С каким правилом познакомились?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ar-SA"/>
              </w:rPr>
              <w:t>-Откройте дневник и запишите домашнее задание: в учебнике на стр.58 выполнить №4 и №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Складывать двузначные числа с однозначными и двузначными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Единицы складывают с единицами, десятки складывают с десятками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Записывают д/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-1,2,3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зн-1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Л-2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30"/>
              <w:widowControl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6.Рефлекс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ar-SA"/>
              </w:rPr>
              <w:t>-Ребята, поднимите руку вверх те, кто понял тему урока, смог справиться со всеми заданиями и доволен собой. А теперь поднимите руку те, кто не понял тему рука, не смог выполнить задания и недоволен собой</w:t>
            </w:r>
          </w:p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 w:bidi="ar-SA"/>
              </w:rPr>
              <w:t>-Вы хорошо поработали на уроке. Урок окончен, до свидания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Оценивают свою работу на урок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-1</w:t>
            </w:r>
          </w:p>
          <w:p>
            <w:pPr>
              <w:pStyle w:val="Style30"/>
              <w:widowControl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Л-3</w:t>
            </w:r>
          </w:p>
        </w:tc>
      </w:tr>
    </w:tbl>
    <w:p>
      <w:pPr>
        <w:pStyle w:val="Normal"/>
        <w:widowControl/>
        <w:tabs>
          <w:tab w:val="clear" w:pos="708"/>
          <w:tab w:val="left" w:pos="6570" w:leader="none"/>
        </w:tabs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Содержимое таблицы"/>
    <w:qFormat/>
    <w:pPr>
      <w:widowControl w:val="false"/>
      <w:suppressLineNumbers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18:00Z</dcterms:created>
  <dc:creator>WPS_1614428418</dc:creator>
  <dc:description/>
  <dc:language>en-US</dc:language>
  <cp:lastModifiedBy>Лера</cp:lastModifiedBy>
  <dcterms:modified xsi:type="dcterms:W3CDTF">2021-12-12T12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FCE01FFD493C8F9E105BD404D0EC</vt:lpwstr>
  </property>
  <property fmtid="{D5CDD505-2E9C-101B-9397-08002B2CF9AE}" pid="3" name="KSOProductBuildVer">
    <vt:lpwstr>1049-11.2.0.10382</vt:lpwstr>
  </property>
</Properties>
</file>