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очная работа по разделу «И в шутку, и всерьёз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едини автора с названием е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Введенский                             «Если был бы я девчонко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Токмакова                               Песенки Винни - Пух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Заходер                                    «Учёный Пет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.Успенский                               «Плим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придумал настоящего Винни-Пух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лан Александр Милн        б) Ганс Христиан Андерс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Шарль Перр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, где жил Чебураш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одъезде дома              в) в витрине магаз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телефонной будке       г) на склад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вали главного героя рассказа «Тайное становится явным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ишка       б) Дениска       в) Лёшка       г) Данил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жанр произведения Г. Остера «Будем знаком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ссказ        б) сказка           в) стихотвор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 автора данных строк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отинок чёрным язычком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 утра лакает молочк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целый день в окошк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лазком глядит картош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Э.Успенский     б) В.Драгунский     в) И.Токмакова     г) Б.Заход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 правильную последовательность из стихотворения  «Над нашей квартирой». Кто не давал сп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ака, мышка, дождик, кошка, тучи, гром      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кошка, собака, гром, тучи, дождик, мышка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бака, кошка, мышка, дождик, тучи, гр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 все произведения, которые написал Э.Усп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«Память»       б) «Чебурашка»       в) «Ворчалка»        г) «Плим»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«Если был бы я девчонкой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, из какого произведения эти стро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Главное, когда я глотаю, у меня горло само сжимается и выталкивает эту кашу обратно. Ужасно обидно! Ведь в Кремль-то хочется!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пословица подходит к стихотворению Эдуарда Успенского «Если был бы я девчонкой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брое дело без награды не остаётся                                                            б) Остёр на язык, да к делу не привык.                                                                                                                      в) Лентяй не дела ищет, а от дела рыще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очная работа по разделу «И в шутку, и всерьёз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едини автора с названием е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Введенский                             «Если был бы я девчонко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Токмакова                               Песенки Винни - Пух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Заходер                                    «Учёный Пет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.Успенский                               «Плим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придумал настоящего Винни-Пух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лан Александр Милн        б) Ганс Христиан Андерс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Шарль Перро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, где жил Чебураш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одъезде дома              в) в витрине магаз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телефонной будке       г) на складе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вали главного героя рассказа «Тайное становится явным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ишка       б) Дениска       в) Лёшка       г) Данил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жанр произведения Г. Остера «Будем знаком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ссказ        б) сказка           в) стихотворение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 автора данных строк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отинок чёрным язычком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 утра лакает молочк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целый день в окошк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лазком глядит картош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Э.Успенский     б) В.Драгунский     в) И.Токмакова     г) Б.Заходер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 правильную последовательность из стихотворения  «Над нашей квартирой». Кто не давал сп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ака, мышка, дождик, кошка, тучи, гром      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кошка, собака, гром, тучи, дождик, мышка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бака, кошка, мышка, дождик, тучи, гром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 все произведения, которые написал Э.Усп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«Память»       б) «Чебурашка»       в) «Ворчалка»        г) «Плим»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«Если был бы я девчонкой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, из какого произведения эти стро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Главное, когда я глотаю, у меня горло само сжимается и выталкивает эту кашу обратно. Ужасно обидно! Ведь в Кремль-то хочется!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пословица подходит к стихотворению Эдуарда Успенского «Если был бы я девчонкой»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) Доброе дело без награды не остаётся                                                            б) Остёр на язык, да к делу не привык.                                                                                                                      в) Лентяй не дела ищет, а от дела рыщет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18:00Z</dcterms:created>
  <dc:creator>WPS_1614428418</dc:creator>
  <dc:description/>
  <cp:keywords/>
  <dc:language>en-US</dc:language>
  <cp:lastModifiedBy>Кабинет  207</cp:lastModifiedBy>
  <cp:lastPrinted>2022-05-06T08:02:00Z</cp:lastPrinted>
  <dcterms:modified xsi:type="dcterms:W3CDTF">2022-05-0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2269F8EDB4E539614936CEA6BD06D</vt:lpwstr>
  </property>
  <property fmtid="{D5CDD505-2E9C-101B-9397-08002B2CF9AE}" pid="3" name="KSOProductBuildVer">
    <vt:lpwstr>1049-11.2.0.11074</vt:lpwstr>
  </property>
</Properties>
</file>